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.01.2012 г.</w:t>
        <w:tab/>
        <w:t xml:space="preserve">                                    № 6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экспертной комиссии по </w:t>
      </w:r>
    </w:p>
    <w:p>
      <w:pPr>
        <w:pStyle w:val="Normal"/>
        <w:tabs>
          <w:tab w:val="clear" w:pos="708"/>
          <w:tab w:val="left" w:pos="468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реструктуризации и развития </w:t>
      </w:r>
    </w:p>
    <w:p>
      <w:pPr>
        <w:pStyle w:val="Normal"/>
        <w:tabs>
          <w:tab w:val="clear" w:pos="708"/>
          <w:tab w:val="left" w:pos="468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образовательных учреждений и </w:t>
      </w:r>
    </w:p>
    <w:p>
      <w:pPr>
        <w:pStyle w:val="Normal"/>
        <w:tabs>
          <w:tab w:val="clear" w:pos="708"/>
          <w:tab w:val="left" w:pos="468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оложения об экспертной комисс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3 Федерального закона Российской Федерации от 24.07.1998   № 124-ФЗ  «Об основных гарантиях прав ребёнка в Российской Федерации», постановлением Правительства Российской Федерации от 17.12.2001 № 871 «О реструктуризации сети общеобразовательных учреждений,  расположенных в сельской местности», в целях комплексного решения вопросов по созданию необходимых условий для обеспечения государственных гарантий доступности качественного общего образования для обучающихся в сельской местности, оценки последствий реструктуризации сети образовательных учреждений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по вопросам реструктуризации сети образовательных учреждений в Цимлянском районе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комиссии по вопросам реструктуризации образовательных учреждений в Цимлянском  районе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 Кулягина К.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Цимлянского района                                                  В.П. Сапонов                    </w:t>
      </w:r>
    </w:p>
    <w:p>
      <w:pPr>
        <w:pStyle w:val="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образования</w:t>
      </w:r>
    </w:p>
    <w:p>
      <w:pPr>
        <w:pStyle w:val="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2 г.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реструктуризации  сети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Кулягин К.А.   -   заместитель Главы Администрации района по социальной сф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меститель председателя экспертной комиссии:</w:t>
            </w:r>
          </w:p>
        </w:tc>
      </w:tr>
      <w:tr>
        <w:trPr>
          <w:trHeight w:val="658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Шейкина Н.П. - и.о. заведующего отделом образования Администрации района.</w:t>
            </w:r>
          </w:p>
        </w:tc>
      </w:tr>
      <w:tr>
        <w:trPr>
          <w:trHeight w:val="8745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кретарь эксперт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Осадченко Н.Т. - заместитель заведующего районного методического кабинета отдела образования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Данилова Н.А. - председатель родительского комитета МБОУ СОШ     № 2 г. Цимлянс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Кущенко И.А.  - заместитель Главы Администрации района по экономике и финансовым вопросам;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Крахмалец Т.Г. - директор МБОУ СОШ № 3 г. Цимля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 Циринг А.Н. - начальник отделения ОНД по Цимлянскому району Главного управления МЧС России по Рост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Карпова В.В. - директор Муниципального автономного учреждения Цимлянского района  «Расчётный центр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Липилкин В.И. - заведующий отделом имущественных и земельных отношений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Гордеев В.А. - начальник территориального отдела Управления Роспотребнадзора по Ростовской области в Цимлянском, Волгодонском, Семикаракорском, Константинов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Белецкий В.А. - депутат Собрания депутатов Цимлянского района, работающий на постоянной основ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Гарцунова Р.П. - председатель профсоюза работников образования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Иванченко О.А. - главный экономист Муниципального автономного учреждения Цимлянского района  «Расчётный центр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агаровский А.А. - главный  специалист – юрист сектора юридической  службы Администрации района.</w:t>
            </w:r>
          </w:p>
          <w:p>
            <w:pPr>
              <w:pStyle w:val="Normal"/>
              <w:ind w:left="-315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: управляющий делами                                         В.В. Светличный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  2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1.2012 г.   № 6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экспертной комиссии по вопросам реструктуризации образовательных учреждений 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Экспертная комиссия (далее - Комиссия) создаётся при Администрации Цимлянского района для проведения экспертной оценки планируемой реструктуризации сети  образовательных учрежден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воей работе Комиссия руководствуется Гражданским кодексом РФ, Законом Российской Федерации от 12.07.1992 № 3266-1 «Об образовании», Федеральным Законом от 24.07.1998 №124-ФЗ «Об основных гарантиях прав ребёнка в Российской Федерации», постановлением Правительства Российской Федерации от 17.12.2001 № 871 «О реструктуризации сети общеобразовательных учреждений, расположенных в сельской местности», приказом Минобразования Российской Федерации от 16.01.2002 №103 «О реструктуризации сети общеобразовательных учреждений, расположенных в сельской местности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экспертов к работе Комиссии привлекаются специалисты структурных подразделений администрации района, общественных и других организаций по согласованию, состав которой утвержден постановлением администрац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создания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сестороннее изучение вопросов реструктуризации сети образовательных учреждений района, обоснование необходимости проведения мероприятий по реорганизации или ликвидации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дач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экспертизы представленных материалов по образовательным учреждениям, подлежащим реструкту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 акта экспертной оценки по каждому образовательному учреждению, подлежащего реорганизации или ликви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и обязанност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Вносить рекомендации по проведению реструктуризации  сети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от образовательных учреждений  информацию по рассматриваем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Информировать руководителей образовательных учреждений и органы, осуществляющие управление в сфере образования о решениях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токолировать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Своевременно готовить необходимую документацию к заседанию Комиссии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работы Комиссии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работает по плану, утверждённому председателем Комисс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опросы, относящиеся к компетенции Комиссии, рассматриваются на её заседаниях, которые проходят по мере необходимости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заседании присутствует не менее 2/3 её состава. Решения Комиссии принимаются большинством голосов. При разделении голосов поровну спорные вопрос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тся председателем Комиссии (особое мнение членов Комиссии отражается в протоколе или прилагается к нему)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я Комиссии протоколируются. Поступающие на рассмотрение Комиссии документы рассматриваются на её заседании не позднее чем через 10 дней. Протоколы подписываются председателем и секретарём и всеми членам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4:00Z</dcterms:created>
  <dc:creator>Лабузова</dc:creator>
  <dc:description/>
  <dc:language>en-US</dc:language>
  <cp:lastModifiedBy>Лабузова</cp:lastModifiedBy>
  <cp:lastPrinted>2012-01-23T14:55:00Z</cp:lastPrinted>
  <dcterms:modified xsi:type="dcterms:W3CDTF">2012-01-23T11:55:00Z</dcterms:modified>
  <cp:revision>3</cp:revision>
  <dc:subject/>
  <dc:title> </dc:title>
</cp:coreProperties>
</file>