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5.2012 г.</w:t>
        <w:tab/>
        <w:t xml:space="preserve">                                 №  62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х сборов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классо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района в 2012году</w:t>
      </w:r>
    </w:p>
    <w:p>
      <w:pPr>
        <w:pStyle w:val="Style16"/>
        <w:ind w:right="15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Федерального Закона от 28.03.1998  №53-ФЗ «О воинской обязанности и военной службе», приказов министерства  общего и профессионального образования  Ростовской области  от 02.04.2012 № 264 и Военного Комиссариата Ростовской области от 03.04.2012 № 79 « О проведении учебных сборов с обучающимися и студентами образовательных учреждений области в 2012году»,  в целях практического закрепления военных знаний и навыков, приобретенных на занятиях по разделу «Основы военных знаний» курса «Основы безопасности жизнедеятельности», а также для дальнейшего совершенствования организации военно-патриотической работы среди молодежи района и повышения эффективности подготовки юношей к службе в рядах Вооруженных сил РФ,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чебные сборы с учащимися 10 классов общеобразовательных учреждений района в период с 28.05.2012г. по 01.06.2012г. на базе муниципаль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 Положение о проведении учебных сборов с учащимися 10 классов средних школ района  в 2012 году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Утвердить План мероприятий по подготовке учебных сборов с учащимися 10 классов средних  школ района в 2012 году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мету на организацию  и проведение учебных сборов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ведующему отделом образования Осадченко Н.Т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состав учащихся 10 класса школ района, направляемых на учебные сб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значить ответственных за организацию и проведение учебных сб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Военного Комиссариата Ростовской области по Цимлянскому и Волгодонскому районам ЖивенкоА.В. организовать выполнение мероприятий согласно плану учебных сборов, при проведении стрельб обеспечить меры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лавному врачу МБУЗ «ЦРБ» Иванову В.М. организовать дежурство медицинского работника в день проведения  стрел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становление Администрации Цимлянского района от 18.05.2011г. № 549 « Об</w:t>
        <w:tab/>
        <w:t xml:space="preserve">организации и проведении учебных сборов с учащимися 10 классов общеобразовательных учреждений района в2011году» считать утратившим силу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Цимлянского района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/>
        <w:t xml:space="preserve">                                            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05.2012г. № 6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учебно-полевых сборов с учащимися 10-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х школ общеобразовательных школ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ае 201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енно-патриотическое воспитание юных граждан Российской Федерации есть  важное требование нашего времени, назревшая потребность духовной жизни нашего общества. 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Подготовка учащихся к основам военной службы в образовательных  учреждениях предусматривает проведение ежегодных учебных сборов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молодежи в духе патриотизма и любви к Отечеству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юношей к службе в Вооруженных Силах Росси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и навыков у учащихся-допризывников, необходимых будущему защитнику Отеч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 на профессии, связанные с армией и фло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службы в рядах войск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актических и практических знаний учащихс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ктических навыков действий в экстремальных ситуациях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потребности в здоровом образе жизни и желания быть полезным своей Роди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данных о состоянии здоровья старшеклассников школы, об их уровне физической подготовки, о степени воспитанности и обу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Цимлян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бразовательных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Военного Комиссариата Ростовской области по Цимлянскому и Волгодонскому райо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ительность сборов 5 дней (40 час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8.05.2012 - 01.06.2012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ы проводятся на территории  образовательных учреждений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б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чащиеся 10 классов, обучающиеся в общеобразовательных учреждениях  среднего (полного) общего образования,  за исключением имеющих освобождение от занятий по состоянию здоровь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учебных сбор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о-тематический  план проведения учебных сборов, в программе   которого изучаются размещение и быт военнослужащих,  организация караульной и внутренней служб, элементы строевой,  огневой,  физической и медицинской подготовки, а так же вопросы радиационной, химической и биологической защиты войск, мероприятия по военно-профессиональной ориентации. Проведение учебных стрель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тоды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и практические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ача зачетов, норматив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стречи с ветеран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Финансирование:                                                                                                                            </w:t>
        <w:tab/>
        <w:t>- расходы, связанные с проведением сборов (материально-техническое, медицинское и информационное обеспечение,   доставка обучающихся к месту проведения сборов, военных  стрельб) производится за счет проводящ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тоговый прика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тическая справка об итогах проведения учебных сборов с предоставлением фото-видео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но: управляющий делами                                         В.В. Светлич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05.2012г. № 6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учебных сборов с учащимися общеобразовательных учреждений района Цимлянского района н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5"/>
        <w:gridCol w:w="2340"/>
        <w:gridCol w:w="1620"/>
        <w:gridCol w:w="25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Цимлянского района « Об организации и проведении  учебных сборов  с учащимися 10 классов общеобразова-тельных учреждений района в 2011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роведении учебных сборов с уч-ся 10 классов школ района в мае 2011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меты для проведения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а проведения  стрель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нко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совещание по проведению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улягин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уководящего и учительского соста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руководителей образовательных учреждений  с участием военного комиссариата с повесткой дня: «Организация и проведение пятидневных учебных сборов в 2011го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4.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занятие  с руководителями учебных сборов по организации и проведению пятидневных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мещений для проведения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наряжения для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дикаментов и медпунк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МУЗ «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анитар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ерриториаль-ного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потреб-надзора в Цимлянском райо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ортивных соору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ых планов проведения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рганами ГИБДД  по обеспечению безопасности в пути следования к пункту на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нко Н.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ведения стрель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вещание по проведению учебных с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гин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Кулягин К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В. Светл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2.05.2012г. 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организацию и проведение учебных сборов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одвоз учащихся из всех школ в г. Цимлянс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ст. Новоцимлянская –  ст.Калининская-  г.Цимлянск- ст. Новоцимлянска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0км  х  2=140к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нзин: 140км  х  0,325 = 45,5л. х 30руб.= 1,4 тыс. ру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: 45,5 л. х 0,021  х 100руб. = 0,1тыс.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1,5 тыс.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Подвоз учащихся в г.Морозо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. Красноярская - г. Цимлянск – Морозовск - Цимлянск – ст.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нзин:210 км  х  0,325 х  = 68,3л  х  30 руб = 2,0 тыс.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сло: 68,3л х 0,021 х 100руб. = 0,1 тыс.руб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.Камышевская - г.Цимлянск- г.Морозовск- г.Цимлянск-   ст.Камы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нзин :280 км  х  0,325 х  = 91л  х  30 руб = 2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ло: 31л х 0,021 х 100руб. = 0,2 тыс.руб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.Саркел - г.Цимлянск - г.Морозовск - п.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нзин: 218 км  х  0,36х  = 78,5л  х  30 руб. = 2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ло: 78,5л х 0,021 х 100руб. = 0,2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: 7,6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:  1,5 тыс.руб.   +7,6 тыс.руб. =9,1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6:00Z</dcterms:created>
  <dc:creator>Лабузова</dc:creator>
  <dc:description/>
  <dc:language>en-US</dc:language>
  <cp:lastModifiedBy>Лабузова</cp:lastModifiedBy>
  <cp:lastPrinted>2012-05-12T11:42:00Z</cp:lastPrinted>
  <dcterms:modified xsi:type="dcterms:W3CDTF">2012-05-12T07:46:00Z</dcterms:modified>
  <cp:revision>2</cp:revision>
  <dc:subject/>
  <dc:title> </dc:title>
</cp:coreProperties>
</file>