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1.2012 г.      </w:t>
        <w:tab/>
        <w:t xml:space="preserve">                                      №  62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20.09.2011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24 «О районной межведом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социально-демографиче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Губернатора Ростовской  от 15.09.2011г. №1 «Об утверждении знаков Губернатора Ростовской области «За ратную службу», "Во благо семьи и общества» и в связи с кадровыми изменениями в Администрации Цимлянского района,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района от 20.09.2011 г. № 1024 «О районной межведомственной комиссии по социально-демографическим вопросам» изменения, изложив приложение № 1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полнить часть 3  приложения 2 к постановлению Администрации района от 20.09.2011 г. № 1024 «О районной межведомственной комиссии по социально-демографическим вопросам» пунктом 3.6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6. Рассматривает кандидатуры и вносит предложения Главе Администрации Цимлянского района по награждению жителей района знаками Губернатора Ростовской области «За ратную службу», "Во благо семьи и общ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                      заместителя Главы Администрации района  по социальной сфере Кулягина  К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Цимлянского района</w:t>
        <w:tab/>
        <w:tab/>
        <w:tab/>
        <w:tab/>
        <w:tab/>
        <w:t xml:space="preserve">         В.П. Сапон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заместител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ы Администрации района  Кулягин К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 23.01.2012 г.   № 6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межведомствен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циально-демографическим вопрос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937"/>
        <w:gridCol w:w="357"/>
        <w:gridCol w:w="5887"/>
      </w:tblGrid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уляг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 Алексее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8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Цимлянского района по социальной сфере;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чев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Никола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социальной защиты населения МО «Цимлянский район»;</w:t>
            </w:r>
          </w:p>
        </w:tc>
      </w:tr>
      <w:tr>
        <w:trPr/>
        <w:tc>
          <w:tcPr>
            <w:tcW w:w="33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ова Татьяна      Владимир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ЗАГС Администрации Цимлянского района;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ч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Петр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врач федерального государственного учреждения здравоохранения «Центр гигиены и эпидемиологии в Цимлянском районе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йкина Нелля Петровна                 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заведующего отделом образования Администрации Цимлянского района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орощ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Иван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отделом культуры Администрации Цимлянского района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ид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Виктор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врач МБУЗ «ЦРБ» Цимлянского района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Александр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Цимлянского района по сельскому хозяйству, ГО и ЧС- начальник отдела сельского хозяйства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санитарный врач по Цимлянскому, Волгодонскому, Семикаракорскому, Константиновскому районам (по согласованию)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ия Иван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отделом социально-экономического прогнозирования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я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й Николае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по физической культуре и спорту Администрации Цимлянского района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улина Екатерина Вячеслав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молодежной политике Администрации Цимлянского района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ар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Александр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- ответственный секретарь комиссии по делам несовершеннолетних и защите их прав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Юрь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ГУ «ЦЗН» Цимля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бика Саид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еж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Жорж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в г. Цимлянске МО УФМС России по Ростовской области в ст. Романовской (по согласованию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-эксперт в г.Цимлянске отдела госстатистики в г.Волгодонск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управляющий делами                                         В.В. Светличны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40:00Z</dcterms:created>
  <dc:creator>Лабузова</dc:creator>
  <dc:description/>
  <dc:language>en-US</dc:language>
  <cp:lastModifiedBy>Лабузова</cp:lastModifiedBy>
  <cp:lastPrinted>2012-01-23T11:45:00Z</cp:lastPrinted>
  <dcterms:modified xsi:type="dcterms:W3CDTF">2012-01-23T08:45:00Z</dcterms:modified>
  <cp:revision>3</cp:revision>
  <dc:subject/>
  <dc:title> </dc:title>
</cp:coreProperties>
</file>