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3.01.2012 г.</w:t>
        <w:tab/>
        <w:t xml:space="preserve">                                    № 6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Об установлении размера платы,</w:t>
      </w:r>
    </w:p>
    <w:p>
      <w:pPr>
        <w:pStyle w:val="Normal"/>
        <w:autoSpaceDE w:val="false"/>
        <w:rPr/>
      </w:pPr>
      <w:r>
        <w:rPr/>
        <w:t>взимаемой с родителей за содержание</w:t>
      </w:r>
    </w:p>
    <w:p>
      <w:pPr>
        <w:pStyle w:val="Normal"/>
        <w:autoSpaceDE w:val="false"/>
        <w:rPr/>
      </w:pPr>
      <w:r>
        <w:rPr/>
        <w:t>ребенка в дошкольных образовательных</w:t>
      </w:r>
    </w:p>
    <w:p>
      <w:pPr>
        <w:pStyle w:val="Normal"/>
        <w:autoSpaceDE w:val="false"/>
        <w:rPr>
          <w:sz w:val="28"/>
          <w:szCs w:val="28"/>
        </w:rPr>
      </w:pPr>
      <w:r>
        <w:rPr/>
        <w:t>учрежд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с увеличением расходов на содержание ребенка в дошкольных образовательных учреждениях и в соответствии со статьей 52.1, 52.2 Закона Российской Федерации от 10.07.1992г № 3266-1 «Об образовании», постановлением Администрации Цимлянского района от 21.09.2009г № 798 «О переводе группы круглосуточного пребывания детей дошкольного возраста», а также руководствуясь постановлением Администрации Ростовской области от 04.04.2007г № 132 «Об утверждении Положений о порядке обращения, назначения, выплаты и расходования субсидий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>1.  Установить с 01 февраля 2012 года размер платы, взимаемой с родителей за содержание ребенка в дошкольных образовательных учреждениях, в размере 43 рубля в день; для родителей, имеющих трех и более несовершеннолетних детей – 21,5 рубля в день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2.  Освободить родителей от платы за содержание в детских дошкольных образовательных учреждениях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 детей, с тяжелыми нарушениями речи (Муниципальное бюджетное дошкольное образовательное учреждение детский сад компенсирующего вида второй  категории № 24 «Ивушка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 детей с туберкулезной интоксикацией (вираж туберкулиновой пробы, нарастание туберкулиновой пробы, с гиперергической реакцией на туберкулин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 детей из семей, находящихся в социально-опасном положении (круглосуточная группа муниципального бюджетного дошкольного образовательного учреждение детского сада № 29 «Ягодка»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3. Постановление Администрации Цимлянского района от 11.11.2010г № 1426 «Об установлении размера платы, взимаемой с родителей за содержание ребенка в дошкольных образовательных учреждениях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4. Контроль за выполнением постановления возложить на заместителя Главы Администрации района  по социальной сфере Кулягина К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Глава Цимлянского района                                                                  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4:00Z</dcterms:created>
  <dc:creator>Лабузова</dc:creator>
  <dc:description/>
  <dc:language>en-US</dc:language>
  <cp:lastModifiedBy>Лабузова</cp:lastModifiedBy>
  <cp:lastPrinted>2012-01-23T11:29:00Z</cp:lastPrinted>
  <dcterms:modified xsi:type="dcterms:W3CDTF">2012-01-23T08:29:00Z</dcterms:modified>
  <cp:revision>4</cp:revision>
  <dc:subject/>
  <dc:title> </dc:title>
</cp:coreProperties>
</file>