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3.01.2012 г.</w:t>
        <w:tab/>
        <w:t xml:space="preserve">                                    № 60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питания учащихся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малоимущих семей и семей, находящихся в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-опасном положении, обучающихся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бщеобразовательных учреждениях райо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firstLine="68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целях  организации питания учащихся из малоимущих семей </w:t>
      </w:r>
      <w:r>
        <w:rPr>
          <w:color w:val="000000"/>
          <w:spacing w:val="-6"/>
          <w:sz w:val="28"/>
          <w:szCs w:val="28"/>
        </w:rPr>
        <w:t>и семей, находящихся в социально-опасном положении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учающихся в общеобразовательных учреждениях района в  2012  году,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 xml:space="preserve">Утвердить Положение об организации питания учащихся из малоимущих  семей и семей, находящихся в </w:t>
      </w:r>
      <w:r>
        <w:rPr>
          <w:color w:val="000000"/>
          <w:spacing w:val="-6"/>
          <w:sz w:val="28"/>
          <w:szCs w:val="28"/>
        </w:rPr>
        <w:t xml:space="preserve"> социально-опасном положении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учающихся в общеобразовательных учреждениях Цимлянского района, в  2012  году,  за счет средств бюджета района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становить объём  финансирования затрат на питание 12,06 рублей в день на одного ребён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делу образования (Шейкина Н.П.) и Управлению социальной защиты населения муниципального образования «Цимлянский район» (Ночевкина Е.Н.) заключить соглашение об обмене информацией, о детях из малоимущих семей, состоящих на учете в УСЗ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>Отделу образования Администрации Цимлянского района (Шейкина Н.П.):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ганизовать работу по обеспечению питанием учащихся из малоимущих семей и семей, находящихся в социально-опасном положени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учающихся в общеобразовательных учреждениях района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ть контроль целевого использования бюджетных средств, выделенных на питание учащихся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составлении списков детей из малоимущих семей, руководствоваться информацией, предоставляемой  </w:t>
      </w:r>
      <w:r>
        <w:rPr>
          <w:color w:val="000000"/>
          <w:spacing w:val="-5"/>
          <w:sz w:val="28"/>
          <w:szCs w:val="28"/>
        </w:rPr>
        <w:t>Управлением социальной защиты населения муниципального образования «Цимлянский район»;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 составлении списков детей из семей, находящихся в социально-опасном положении, руководствоваться информацией Комиссии по делам несовершеннолетних и защите их прав Администрации Цимлянского района, комиссий содействия семье и школе при администрациях сельских и городского поселений, органа опеки и попечительства в отношении несовершеннолетних.</w:t>
      </w:r>
    </w:p>
    <w:p>
      <w:pPr>
        <w:pStyle w:val="Normal"/>
        <w:numPr>
          <w:ilvl w:val="0"/>
          <w:numId w:val="4"/>
        </w:numPr>
        <w:shd w:fill="FFFFFF" w:val="clear"/>
        <w:ind w:left="0" w:firstLine="391"/>
        <w:jc w:val="both"/>
        <w:rPr/>
      </w:pPr>
      <w:r>
        <w:rPr>
          <w:color w:val="000000"/>
          <w:spacing w:val="-5"/>
          <w:sz w:val="28"/>
          <w:szCs w:val="28"/>
        </w:rPr>
        <w:t>Финансовому отделу Администрации района (Шалимова И.А.):</w:t>
      </w:r>
    </w:p>
    <w:p>
      <w:pPr>
        <w:pStyle w:val="Normal"/>
        <w:numPr>
          <w:ilvl w:val="1"/>
          <w:numId w:val="4"/>
        </w:numPr>
        <w:shd w:fill="FFFFFF" w:val="clear"/>
        <w:ind w:left="0" w:firstLine="4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финансирование расходов на организацию питания учащихся на основании бюджетной росписи и в пределах лимитов бюджетных обязательств.</w:t>
      </w:r>
    </w:p>
    <w:p>
      <w:pPr>
        <w:pStyle w:val="Normal"/>
        <w:numPr>
          <w:ilvl w:val="0"/>
          <w:numId w:val="4"/>
        </w:numPr>
        <w:shd w:fill="FFFFFF" w:val="clear"/>
        <w:ind w:left="0" w:firstLine="3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 Администрации Цимлянского района от 01.02.2011г. № 84</w:t>
      </w: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«Об обеспечении льготным питанием школьников из малоимущих семей» счит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ind w:left="0" w:firstLine="39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shd w:fill="FFFFFF" w:val="clear"/>
        <w:ind w:left="696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/>
      </w:pPr>
      <w:r>
        <w:rPr>
          <w:color w:val="000000"/>
          <w:spacing w:val="-5"/>
          <w:sz w:val="28"/>
          <w:szCs w:val="28"/>
        </w:rPr>
        <w:t>Глава Цимлянского района                                                         В.П. Сапонов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</w:t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отдел образования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Цимля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3.01.2012 г. № 60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 организации питания учащихся из малоимущих семей  и семей, находящихся в социально-опасном положении, обучающихся  в общеобразовательных учреждениях Цимлянского района,  в 2012  году,  за счет средств бюджета района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/>
      </w:pPr>
      <w:r>
        <w:rPr>
          <w:color w:val="000000"/>
          <w:spacing w:val="-10"/>
          <w:sz w:val="28"/>
          <w:szCs w:val="28"/>
        </w:rPr>
        <w:t>Настоящее Положение (далее по тексту Положение) устанавливает порядок организации питания учащихся из малоимущих семей и семей, находящихся в социально-опасном положении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обучающихся  в общеобразовательных учреждениях Цимлянского района,  в  2012  году,  за счет средств бюджета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танием за счет выделенных бюджетных средств обеспечиваются дети из малоимущих и социально-неблагополучных семей, обучающиеся в  общеобразовательных школах района, из расчета 12,06 рублей в день на ребенка  из средств бюджета района,  с учетом фактического посещения ребенка обще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дминистрация общеобразовательного учреждения, совместно с родительским комитетом (попечительским советом), готовит списки детей из малоимущих семей и списки детей из семей, находящихся в социально – опасном положении, при этом, руководствуясь информацией </w:t>
      </w:r>
      <w:r>
        <w:rPr>
          <w:color w:val="000000"/>
          <w:spacing w:val="-5"/>
          <w:sz w:val="28"/>
          <w:szCs w:val="28"/>
        </w:rPr>
        <w:t xml:space="preserve">Управления социальной защиты населения муниципального образования «Цимлянский район»,  </w:t>
      </w:r>
      <w:r>
        <w:rPr>
          <w:color w:val="000000"/>
          <w:spacing w:val="-10"/>
          <w:sz w:val="28"/>
          <w:szCs w:val="28"/>
        </w:rPr>
        <w:t>Комиссии по делам несовершеннолетних и защите их прав Администрации Цимлянского района,</w:t>
      </w:r>
      <w:r>
        <w:rPr>
          <w:color w:val="000000"/>
          <w:spacing w:val="-5"/>
          <w:sz w:val="28"/>
          <w:szCs w:val="28"/>
        </w:rPr>
        <w:t xml:space="preserve"> комиссий содействия семье и школе </w:t>
      </w:r>
      <w:r>
        <w:rPr>
          <w:color w:val="000000"/>
          <w:spacing w:val="-10"/>
          <w:sz w:val="28"/>
          <w:szCs w:val="28"/>
        </w:rPr>
        <w:t>при администрациях сельских и городского поселений, органа опеки и попечительства в отношени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ованные списки детей утверждаются соответствующим приказом по образовательному учреждению и корректируются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может предоставляться  в виде завтрака (полдника)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разовательных учреждениях должны быть следующие отчетные документы о предоставлении питания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бель учета посещаемости детей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явка на количество питающихся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- ежедневное меню с указанием наименования блюд и норм выхода готовой  продукции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еню – требование, заверенное установленными подписями лиц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кт на отпуск питания, заверенный установленными подписями лиц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управляющий делами    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Лабузова</dc:creator>
  <dc:description/>
  <dc:language>en-US</dc:language>
  <cp:lastModifiedBy>Лабузова</cp:lastModifiedBy>
  <cp:lastPrinted>2012-01-23T11:16:00Z</cp:lastPrinted>
  <dcterms:modified xsi:type="dcterms:W3CDTF">2012-01-23T08:16:00Z</dcterms:modified>
  <cp:revision>3</cp:revision>
  <dc:subject/>
  <dc:title> </dc:title>
</cp:coreProperties>
</file>