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908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5.2012 г.</w:t>
        <w:tab/>
        <w:t xml:space="preserve">                                      № 572        </w:t>
        <w:tab/>
        <w:t xml:space="preserve">         </w:t>
        <w:tab/>
        <w:t xml:space="preserve">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изменении режима функцион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Цимлянского района                     от 28.03.2012г. № 384 «Об утверждении плана оптимизации сети образовательных учреждений в Цимлянском районе на 2012 год» и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 дошкольном образовательном учрежде</w:t>
        <w:softHyphen/>
        <w:t>нии,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1.2660-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а функционирования дошкольных учрежде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1. Установить с 01.07.2012г.  10 - часовой режим функционирования следующих муниципальных бюджетных дошкольных образовательных учреждений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дошкольное образовательное учреждение  детский сад общеразвивающего вида № 8 «Росинка» (п. Сарке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- детский сад первой категории № 9 «Казачок»                               (х. Лозно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третьей категории № 10 «Гнёздышко» (ст. Камышевск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 11 «Ромашка» (х. Железнодорожны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третьей категории № 12  «Ёлочка» (п. Дубравны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13 «Колобок» (ст. Маркинска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14 «Вишенка» (х. Круто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 15 «Одуванчик» (х. Паршиков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16 «Ручеёк» (ст. Новоцимлянска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е бюджетное дошкольное образовательное учреждение детский сад № 17 «Улыбка» (ст. Лозновск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Муниципальное бюджетное дошкольное образовательное учреждение детский сад общеразвивающего вида № 18 «Ласточка» (ст. Хорошевска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№ 20 «Ветерок» (ст. Терновска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муниципальное бюджетное дошкольное образовательное учреждение детский сад общеразвивающего вида № 21 «Журавлик» (х. Антон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2 «Аленушка» (х. Богатыре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3 «Красная шапочка» (ст. Калининска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№ 26 «Малышок» (х. Ремиз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 01.07.2012г.  следующий  режим функционирования  муниципального бюджетного дошкольного образовательного учреждения детского сада № 29 «Ягодка» (п. Сосенки): 1 группа круглосуточного пребывания (24 часа), 2 группы – 10 часового пребы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Руководителям вышеуказанных учреждений привести в соответствии с действующим законодательством нормативно- правов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 Цимлянского района 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4:00Z</dcterms:created>
  <dc:creator>Лабузова</dc:creator>
  <dc:description/>
  <dc:language>en-US</dc:language>
  <cp:lastModifiedBy>Лабузова</cp:lastModifiedBy>
  <cp:lastPrinted>2012-05-02T15:05:00Z</cp:lastPrinted>
  <dcterms:modified xsi:type="dcterms:W3CDTF">2012-05-02T11:05:00Z</dcterms:modified>
  <cp:revision>3</cp:revision>
  <dc:subject/>
  <dc:title> </dc:title>
</cp:coreProperties>
</file>