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5.2012 г.</w:t>
        <w:tab/>
        <w:t xml:space="preserve">                                 № 57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Цимлянского района от 08.10.2003г. № 1015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Администрации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устранению нормативно-правовых,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ых барьеров на пути развития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«Создать Межведомственную комиссию при Администрации Цимлянского района Ростовской области по устранению нормативно-правовых, административных и организационных барьеров на пути развития предпринимательств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7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щенко И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рная Т.В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циенко А.Н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инг А.Н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ов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-экономического прогнозирования района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, директор ОАО «Цимлянсксельхозхим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ВД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ТУ Роспотребнадзора по Ростовской области в Цимлян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78 ПЧ ГПЧ России по Цимл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- юрист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Администрации Цимлянского района от 18.08.2010г. № 1005 «О внесении изменений в постановление Администрации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прогно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Лабузова</dc:creator>
  <dc:description/>
  <dc:language>en-US</dc:language>
  <cp:lastModifiedBy>Лабузова</cp:lastModifiedBy>
  <cp:lastPrinted>2012-05-02T14:48:00Z</cp:lastPrinted>
  <dcterms:modified xsi:type="dcterms:W3CDTF">2012-05-02T10:48:00Z</dcterms:modified>
  <cp:revision>4</cp:revision>
  <dc:subject/>
  <dc:title> </dc:title>
</cp:coreProperties>
</file>