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3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3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2.05.2012 г.                                             № 569                                 г. Цимлян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6.2007г. № 1009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малому предприним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 в Администрации Цимлянского район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  изменение, изложив приложение № 2 к постановлению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Цимлянского района от 18.08.2010г. № 1008 «</w:t>
      </w:r>
      <w:r>
        <w:rPr>
          <w:sz w:val="28"/>
          <w:szCs w:val="28"/>
        </w:rPr>
        <w:t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Кущенко И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нозирова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5.2012 г.  №  56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tbl>
      <w:tblPr>
        <w:tblW w:w="692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283" w:hRule="atLeast"/>
        </w:trPr>
        <w:tc>
          <w:tcPr>
            <w:tcW w:w="6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О МАЛОМУ    ПРЕДПРИНИМАТЕЛЬСТВУ</w:t>
            </w:r>
          </w:p>
        </w:tc>
      </w:tr>
      <w:tr>
        <w:trPr>
          <w:trHeight w:val="283" w:hRule="atLeast"/>
        </w:trPr>
        <w:tc>
          <w:tcPr>
            <w:tcW w:w="6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ДМИНИСТРАЦИИ ЦИМЛЯН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850"/>
      </w:tblGrid>
      <w:tr>
        <w:trPr/>
        <w:tc>
          <w:tcPr>
            <w:tcW w:w="40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Ирина Александровна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: Тищенко Наталия Иванов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Татьяна Владимиро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ков Андрей Анатольевич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о Евгений Петр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ский Андрей Борис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н Александр Юр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ягин Дмитрий Васил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а Светлана Николае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ный Александр Леонидович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деко Игорь Васильевич – </w:t>
            </w:r>
          </w:p>
        </w:tc>
        <w:tc>
          <w:tcPr>
            <w:tcW w:w="58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экономике и финансовым 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социально-экономического прогнозирования Администрации Цимлянск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социально-экономического прогнозирова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Цимлянского района, директор ООО «Цимлянсксельхозхимия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О «Приют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ООО «Виктория» 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пфир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ортун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Дон-Агро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адежда» (по согласованию).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>Верно:</w:t>
      </w:r>
      <w:r>
        <w:rPr>
          <w:sz w:val="22"/>
        </w:rPr>
        <w:t xml:space="preserve"> управляющий делами                                                                     В.В. Светличны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3:00Z</dcterms:created>
  <dc:creator>СА</dc:creator>
  <dc:description/>
  <dc:language>en-US</dc:language>
  <cp:lastModifiedBy>Лабузова</cp:lastModifiedBy>
  <cp:lastPrinted>2012-05-02T14:44:00Z</cp:lastPrinted>
  <dcterms:modified xsi:type="dcterms:W3CDTF">2012-05-02T10:46:00Z</dcterms:modified>
  <cp:revision>5</cp:revision>
  <dc:subject/>
  <dc:title>АДМИНИСТРАЦИЯ РОСТОВСКОЙ ОБЛАСТИ</dc:title>
</cp:coreProperties>
</file>