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4.2012 г.</w:t>
        <w:tab/>
        <w:t xml:space="preserve">                                     № 549 </w:t>
        <w:tab/>
        <w:t xml:space="preserve">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б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и и ведении гражд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оны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28-ФЗ «О гражданской обороне», постановлением Правительства Российской Федерации от 26.11.2007 №804 «Об утверждении Положения о гражданской обороне в Российской Федерации», указом Губернатора Ростовской области от 10.04.2012 №27 «Об утверждении Положения об организации и   ведении гражданской обороны в Ростовской области», по согласованию с Южным региональным центром по делам гражданской обороны, чрезвычайным ситуациям и ликвидации последствий стихийных бедствий (письмо от 29.03.2012 №34/2695/3-2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твердить Положение об организации и ведении гражданской обороны на территории Цимлянского района, 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Администрации Цимлянского района от 18.05.2011г № 554 «Об утверждении Положения о порядке подготовки к ведению и ведения гражданской обороны на территории муниципального образования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на заместителя Главы Администрации района по сельскому хозяйству, гражданской обороне, предупреждению и ликвидации чрезвычайных ситуаций -  начальника отдела сельского хозяйства Коз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>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сектор ГО ЧС и ЕДД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.04.2012г. № 549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ведении гражданской обороны на территор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804 «Об утверждении Положения о гражданской обороне в Российской Федерации», Указом Губернатора Ростовской области от 10.04.2012 №27 «Об утверждении Положения об организации и   ведении гражданской обороны в Ростовской области» и определяет порядок подготовки к ведению и ведения гражданской обороны в Цимлянском районе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Цимлянского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ние гражданской обороны заключается в выполнении мероприятий по защите населения, материальных и культурных ценностей на территории Цимлянского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гражданской обороне в Цимлянском районе организуются и проводя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Правительства Ростовской област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ы местного самоуправления муниципальных образований Цимлянского района проводят мероприятия по гражданской обороне, организации, независимо от их организационно-правовых форм  (по согласованию), планируют и организуют проведение мероприятий по гражданской обороне в соответствии с федеральны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уководство гражданской обороной на территории Ростовской области, состав сил и средств гражданской оборо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уководство гражданской обороной на территории Цимлянского района осуществляет Глава Администрации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 формирует орган уполномоченный на решение задач в области гражданской об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</w:t>
        <w:tab/>
        <w:t>Для осуществления управления гражданской обороной в муниципальных образованиях (организациях), формиру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 котор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ют и поддерживают в состоянии постоянной готовности к использованию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Для планирования, подготовки и проведения эвакуационных</w:t>
        <w:br/>
        <w:t>мероприятий в целях решения задач в области гражданской обороны органами местного самоуправления и руководителями организаций заблаговременно в мирное время создаются эвакуационны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комиссии возглавляются руководителями или заместителями  руководителей соответствующих органов местного самоуправления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эвакуационных комиссий регламентируется действующим законодательством и положениями об эвакуационных комиссиях, утверждаемыми соответствующими руков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целях решения задач в области гражданской обороны, реализуемых на территории Цимлянского района, в соответствии с установленным порядком создаются силы и средства гражданской обороны, осуществляются меры по их поддержанию в состоянии постоянной гото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сил гражданской обороны Цимлянского района входят аварийно-спасательные формирования и спасательные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В целях проведения мероприятий по гражданской обороне органы</w:t>
        <w:br/>
        <w:t>местного самоуправления и организации Цимлянского района в соответствии с действующи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ют подготовку и обучение населения в области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уют мероприятия по поддержанию устойчивого функционирования организаций в воен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ют и содержат запасы материально-технических, продовольственных, медицинских и и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Цимлянского района организуются сбор информации в области гражданской обороны (далее - информация) и обмен е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и обмен ею осуществляются органами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Цимлянского района представляют информацию в органы исполнительной власти Ростовской области и 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 в установленном федеральным законодательством поряд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дготовка к ведению и ведение гражданской обороны в Цимлянском райо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дготовка к ведению гражданской обороны на территории Цимлянского района осуществляется на основании годового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который согласовывается с Главным управлением  Министерства Российской Федерации по делам гражданской обороны, чрезвычайным ситуациям и ликвидации последствий стихийных бедствий в Ростовской области, Департаментом по предупреждению и ликвидации чрезвычайных ситуаций Ростовской  области и утверждается Главой Администрации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едение гражданской обороны в Цимлянском районе и муниципальных образованиях осуществляется на основе соответствующих планов гражданской обороны и защиты населения Цимлянского района и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ую степень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В.В. Светличный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25" w:right="783" w:gutter="0" w:header="0" w:top="954" w:footer="0" w:bottom="360"/>
      <w:pgNumType w:fmt="decimal"/>
      <w:cols w:num="2" w:equalWidth="false" w:sep="false">
        <w:col w:w="9279" w:space="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5:00Z</dcterms:created>
  <dc:creator>Лабузова</dc:creator>
  <dc:description/>
  <dc:language>en-US</dc:language>
  <cp:lastModifiedBy>Лабузова</cp:lastModifiedBy>
  <cp:lastPrinted>2012-04-24T15:34:00Z</cp:lastPrinted>
  <dcterms:modified xsi:type="dcterms:W3CDTF">2012-04-24T11:34:00Z</dcterms:modified>
  <cp:revision>3</cp:revision>
  <dc:subject/>
  <dc:title> </dc:title>
</cp:coreProperties>
</file>