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2 г.       </w:t>
        <w:tab/>
        <w:t xml:space="preserve">                                    № 545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«Профилактика правонарушений в Цимля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на 2011 – 2014 годы»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Профилактика правонарушений в Цимлянском районе на 2011 – 2014 годы » за 2011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по социальной сфере Кулягин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4.04.2012 г. № 5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ЁТ О ХОДЕ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униципаль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Цимлян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е на 2011 – 2014 годы» за 2011 год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Работа Администрации в сфере профилактики правонарушений строится в соответствии с районной долгосрочной целевой программой «Профилактика правонарушений в Цимлянском районе на 2011 – 2014 годы». Программа утверждена Постановлением Администрации района от 04.10.2011 г. № 1086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Цель программы - </w:t>
      </w:r>
      <w:r>
        <w:rPr>
          <w:sz w:val="28"/>
          <w:szCs w:val="28"/>
        </w:rPr>
        <w:t>создание многоуровневой системы профилактики правонарушений на территории Цимлянского района, обеспечение совместной работы правоохранительных органов местного самоуправления и общественности по профилактике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2011 г. в Цимлянском районе осуществлён комплекс мер, направленных на стабилизацию оперативной обстановки, развитие позитивных тенденций в состоянии криминальной ситуации на обслуживаемой территории, на обеспечение общественного порядка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щено актов терроризма, групповых нарушений общественного порядка, вооружённых разборок преступных форм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оведено 4 заседания комиссии, на которых рассматривались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преступности среди несовершеннолетних и мерах профилактики правонарушений и преступлений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досуга подростков в летнее время, как мере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езультатах профилактической работы участковых уполномоченных милиции на территории г. Цимлянска 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конкретных мерах, направленных на профилактику уличной преступности, общественных местах, предупреждению правонарушений лицами, состоящими на учёте в О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эффективности Советов профилактики в городском и сельских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нализ работы участковых уполномоченных милиции и Глав поселений на территории Цимлянского района по сокращению нелегального оборота алкогольной и спиртосодержащей продукции и предупреждению правонарушений среди населения на территори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 организации и проведении совместных рейдовых проверок объектов торговли района на предмет выявления нарушений законодательства РФ в сфере оборота алкоголя и защиты интеллекту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ограммы на проведение мероприятий (трудоустройство несовершеннолетних в летний период) в 2011 году было запланировано 107, 9 тыс. рублей. Мероприятия профинансированы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1 г. при содействии службы занятости населения Цимлянского района было трудоустроено 225 подростков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совместным усилиям специалистов учреждений системы профилактики удалось не только не допустить рост преступности, но и снизить по сравнению с предыдущим 2010 годом на 52% (2010 г. -23 преступления, 2011 г. – 11 преступлений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 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5:00Z</dcterms:created>
  <dc:creator>Katya</dc:creator>
  <dc:description/>
  <dc:language>en-US</dc:language>
  <cp:lastModifiedBy>Лабузова</cp:lastModifiedBy>
  <cp:lastPrinted>2012-04-24T11:09:00Z</cp:lastPrinted>
  <dcterms:modified xsi:type="dcterms:W3CDTF">2012-04-24T07:09:00Z</dcterms:modified>
  <cp:revision>3</cp:revision>
  <dc:subject/>
  <dc:title>ПРАВИТЕЛЬСТВО РОСТОВСКОЙ ОБЛАСТИ</dc:title>
</cp:coreProperties>
</file>