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12 г.</w:t>
        <w:tab/>
        <w:t xml:space="preserve">                                 № 54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1 квартал 2012 года по доходам в сумме 155150,3 тыс. рублей, по расходам 150784,1 тыс.рублей с превышением доходов над расходами (профицит бюджета муниципального района) в сумме 4366,2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квартал 2012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2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 района</w:t>
        <w:tab/>
        <w:tab/>
        <w:tab/>
        <w:tab/>
        <w:tab/>
        <w:tab/>
        <w:t>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2г. № 5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Исполнение бюджета муниципального района за 1 квартал 2012 года составило по доходам в сумме 155150,3 тыс. рублей или 21,3 процента к годовому плану, по расходам в сумме 150784,1 тыс. рублей или 20,1 процента к годовому плану. Профицит по итогам 1 квартала 2012 года составил  4366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квартал 2012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17977,5 тыс. рублей или 20,3 процента к годовым плановым назначениям. Наибольший удельный вес в их структуре занимает налог на доходы физических лиц – 6974,7 тыс. рублей или 38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квартал 2012 года составили 13717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921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61,1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3531,1 тыс. рублей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168063,5 тыс. рублей. Расходы исполнены в сумме  161228,0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37979,4 тыс. рублей. Расходы консолидированного бюджета на образование, культуру, социальную политику, спорт и здравоохранение составили 85,6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5:00Z</dcterms:created>
  <dc:creator>Лабузова</dc:creator>
  <dc:description/>
  <dc:language>en-US</dc:language>
  <cp:lastModifiedBy>Лабузова</cp:lastModifiedBy>
  <cp:lastPrinted>2012-04-24T09:37:00Z</cp:lastPrinted>
  <dcterms:modified xsi:type="dcterms:W3CDTF">2012-04-24T05:37:00Z</dcterms:modified>
  <cp:revision>3</cp:revision>
  <dc:subject/>
  <dc:title> </dc:title>
</cp:coreProperties>
</file>