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04.2012 г.</w:t>
        <w:tab/>
        <w:t xml:space="preserve">                                 № 54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от 16.01.2012 г. № 16 «</w:t>
      </w:r>
      <w:r>
        <w:rPr>
          <w:bCs/>
          <w:sz w:val="28"/>
          <w:szCs w:val="28"/>
        </w:rPr>
        <w:t xml:space="preserve">О порядке организаци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формированию</w:t>
      </w:r>
      <w:r>
        <w:rPr/>
        <w:t xml:space="preserve"> </w:t>
      </w:r>
      <w:r>
        <w:rPr>
          <w:bCs/>
          <w:sz w:val="28"/>
          <w:szCs w:val="28"/>
        </w:rPr>
        <w:t xml:space="preserve">и финансовому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обеспечению муниципального задания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муниципальным учреждениям Цимлянского района»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Цимлянского района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Цимлянского района от 16.01.2012 г. № 16 «</w:t>
      </w:r>
      <w:r>
        <w:rPr>
          <w:bCs/>
          <w:sz w:val="28"/>
          <w:szCs w:val="28"/>
        </w:rPr>
        <w:t>О порядке организации работы по формированию</w:t>
      </w:r>
      <w:r>
        <w:rPr/>
        <w:t xml:space="preserve"> </w:t>
      </w:r>
      <w:r>
        <w:rPr>
          <w:bCs/>
          <w:sz w:val="28"/>
          <w:szCs w:val="28"/>
        </w:rPr>
        <w:t>и финансовому обеспечению муниципального задания муниципальным учреждениям Цимлянского района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1.Добавить пункт 3.1. в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. Создать комиссию Администрации Цимлянского района по контролю за исполнением муниципального задания на предоставление муниципальных услуг, согласно приложению №4.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Приложение №4 к постановлению изложить в редакци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shd w:fill="FFFFFF" w:val="clear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Цимлянского  района</w:t>
        <w:tab/>
        <w:tab/>
        <w:tab/>
        <w:tab/>
        <w:tab/>
        <w:tab/>
        <w:t>В.П. Сапонов</w:t>
      </w:r>
    </w:p>
    <w:p>
      <w:pPr>
        <w:pStyle w:val="Normal"/>
        <w:shd w:fill="FFFFFF" w:val="clear"/>
        <w:ind w:left="7" w:hanging="0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Normal"/>
        <w:shd w:fill="FFFFFF" w:val="clear"/>
        <w:ind w:left="7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7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7" w:hanging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ind w:left="7" w:hanging="0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финансовый отдел Администрации района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2 г. № 5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Администрации Цимлянского района по контролю за исполнением муниципального задания на предоставление муниципальных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ягин К.А. – заместитель Главы Администрации Цимлянского района по социальной сфе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щенко И. А. заместитель Главы Администрации Цимлянского района по экономике и финансовым вопрос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лимова И.А. заведующий финансовым отделом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щенко Н.И. – заведующий отделом социально-экономического прогнозирования Администрации Цимля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югина В.Н. – заместитель заведующего финансовым отделом Администрации Цимля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 О.В. – главный специалист финансового отдела Администрации Цимля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янко Н.Л. – ведущий специалист отдела социально-экономического прогнозирования Администрации Цимля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ерно: управляющий делами 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5:00Z</dcterms:created>
  <dc:creator>Лабузова</dc:creator>
  <dc:description/>
  <dc:language>en-US</dc:language>
  <cp:lastModifiedBy>Лабузова</cp:lastModifiedBy>
  <cp:lastPrinted>2012-04-27T09:43:00Z</cp:lastPrinted>
  <dcterms:modified xsi:type="dcterms:W3CDTF">2012-04-27T05:44:00Z</dcterms:modified>
  <cp:revision>4</cp:revision>
  <dc:subject/>
  <dc:title> </dc:title>
</cp:coreProperties>
</file>