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4.2012г.</w:t>
        <w:tab/>
        <w:t xml:space="preserve">                                      № 530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я сельского хозяйства и регулирования ры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Рос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11 - 2014 годы» за 2011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ходе работ по муниципальной долгосрочной целевой программе «Развития сельского хозяйства и регулирования рынков  сельскохозяйственной продукции, сырья и продовольствия Цимлянского района Ростовской области  на 2011 - 2014 годы» за 2011 год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тчет </w:t>
      </w:r>
      <w:r>
        <w:rPr>
          <w:sz w:val="28"/>
        </w:rPr>
        <w:t>о финансировании и освоении проводимых программных мероприятий «</w:t>
      </w:r>
      <w:r>
        <w:rPr>
          <w:sz w:val="28"/>
          <w:szCs w:val="28"/>
        </w:rPr>
        <w:t xml:space="preserve">Развития сельского хозяйства и регулирования рынков  сельскохозяйственной продукции, сырья и продовольствия Цимлянского района Ростовской области  на 2011 - 2014 годы» </w:t>
      </w:r>
      <w:r>
        <w:rPr>
          <w:sz w:val="28"/>
        </w:rPr>
        <w:t>за 2011 год,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тчет </w:t>
      </w:r>
      <w:r>
        <w:rPr>
          <w:sz w:val="28"/>
        </w:rPr>
        <w:t xml:space="preserve">о выполнении целевых показателей </w:t>
      </w:r>
      <w:r>
        <w:rPr>
          <w:sz w:val="28"/>
          <w:szCs w:val="28"/>
        </w:rPr>
        <w:t>муниципальной долгосрочной целевой программы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Развития сельского хозяйства и регулирования рынков  сельскохозяйственной продукции, сырья и продовольствия Цимлянского района Ростовской области  на 2011 - 2014 годы» </w:t>
      </w:r>
      <w:r>
        <w:rPr>
          <w:sz w:val="28"/>
        </w:rPr>
        <w:t>за 2011 год,</w:t>
      </w:r>
      <w:r>
        <w:rPr>
          <w:sz w:val="28"/>
          <w:szCs w:val="28"/>
        </w:rPr>
        <w:t xml:space="preserve"> согласно приложению №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В.П. Сап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2г.  № 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я сельского хозяйства и регулирования рын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- 2014 годы» за 2011 год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на реализацию мероприяти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2014 годы» (далее – Программа) уточненный план ассигнований составил 17 676,7 тыс. рублей, в том числе за счет средств местного бюджета 37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ализацию Программы фактически затрачено 17 676,7 тыс. рублей, в том числе за счет средств местного бюджета 370,2 тыс. рублей. Отчет о финансировании, освоении и результативности проводимых программных мероприятий Программы приведен в приложении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лось в соответствии с программными мероприятиями по разделу «Устойчивое развитие сельских территорий». По состоянию на 1 января 2012 года бюджетные средства освоены на 100%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2014 годы» в 2011 году отражена в отчетных данных </w:t>
      </w:r>
      <w:r>
        <w:rPr>
          <w:sz w:val="28"/>
        </w:rPr>
        <w:t xml:space="preserve"> о выполнении целевых показателей</w:t>
      </w:r>
      <w:r>
        <w:rPr>
          <w:sz w:val="28"/>
          <w:szCs w:val="28"/>
        </w:rPr>
        <w:t>, которые приведены в приложении №3. Использованы, как основание для формирования фактических показателей, данные отчета сводного годового сельхозпредприятий района и сведения ВМОГС по Цимлян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7 целевых показателей, характеризующих эффективность реализации Программы в целом, выполнены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2 целевых показателей, характеризующих эффективность реализации подпрограмм, 20 выполнены, 5 выполнены белее, чем на 6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выполнены и перевыполнены в соответствии с плановыми показателями следующим пози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олока составило 115% к плановым показ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реализации зерна хозяйствами всех категорий составил 160,7 % к плановым показ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 физического объема инвестиций в основной капитал сельского хозяйства  составил 139,9% 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обеспеченность  сельскохозяйственных организаций на 100 га. посевных площадей  составила 101,9 %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производительности труда  составил 102,1%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ввод и приобретение жилья для граждан, проживающих в сельской местности, молодых семей и молодых специалистов составил 229,9 % 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инеральных удобрений (в действующем веществе) составило 103,3 % 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уководителей сельскохозяйственных организаций, повысивших свою квалификацию или прошедших переподготовку в течении года составило 28 человек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,  превысил запланированный объем на 179,4 %.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года не выполнен ряд запланированных целевых показателе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2014 годы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декс производства продукции сельского хозяйства в хозяйствах всех категорий составил 103,9% при условии,  что был запланирован темп – 105,7% по отношению к предыдущему периоду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казатель не выполнен в связи с тем, что в предыдущие годы были получены рекордные урожаи  и резко увеличено производство зерновых.  Производство зерновых имеет наибольший удельный вес в отрасли растениеводства района. Озимая пшеница,  является основной сельскохозяйственной  культурой, возделываемой на территории района. Таким образом, несмотря на высокую урожайность зерновых в 2011 году не был обеспечен запланированный темп роста продукции растениевод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акже не обеспечен по итогам 2011 года запланированный темп прироста продукции животноводства. Причиной является резкий спад производства мяса как следствие проведения карантинных мероприятий в целях предупреждения распространения африканской чумы свин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достигнут запланированный коэффициент обновления основных видов сельскохозяйственной техники в сельхозорганизациях по приобретению тракторов и комбайно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тракторов составило 29 единиц при запланированном показателе – 45. Зерноуборочных комбайнов приобретено 9 единиц при запланированном показателе – 20. Не позволила достигнуть установленных показателей низкая рентабельность производственно-финансовой деятельности сельхозпредприятий в 2011 год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о: управляющий делами                                           В.В. Светличный 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9.04.2012 г.  №  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 xml:space="preserve">  «</w:t>
      </w:r>
      <w:r>
        <w:rPr>
          <w:sz w:val="28"/>
          <w:szCs w:val="28"/>
        </w:rPr>
        <w:t xml:space="preserve">Развития сельского хозяйства и регулирования рынков 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  на 2011 -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6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620"/>
        <w:gridCol w:w="659"/>
        <w:gridCol w:w="691"/>
        <w:gridCol w:w="675"/>
        <w:gridCol w:w="945"/>
        <w:gridCol w:w="949"/>
        <w:gridCol w:w="961"/>
        <w:gridCol w:w="790"/>
        <w:gridCol w:w="810"/>
        <w:gridCol w:w="945"/>
        <w:gridCol w:w="994"/>
        <w:gridCol w:w="961"/>
        <w:gridCol w:w="720"/>
        <w:gridCol w:w="900"/>
        <w:gridCol w:w="745"/>
        <w:gridCol w:w="1180"/>
      </w:tblGrid>
      <w:tr>
        <w:trPr>
          <w:tblHeader w:val="true"/>
          <w:trHeight w:val="480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>муниципальных долгосрочных целевых  программ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епень  </w:t>
              <w:br/>
              <w:t>выпол-</w:t>
              <w:br/>
              <w:t xml:space="preserve">нения </w:t>
              <w:br/>
              <w:t xml:space="preserve">меропри-  </w:t>
              <w:br/>
              <w:t>ятия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казателя ре-зультативности мероприятия 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>рени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>бюдж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>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76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76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 по строительству объекта «Уличные водопроводы в  ст. Красноярская  (ул. Победы, пер. Цимлянский, пер. Железнодорожный, пер. Байдукова)». Общей протяженностью 2,83 км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08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В.В. Светл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9.04.2012 г.  №  5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  <w:br/>
        <w:t xml:space="preserve">о выполнении целевы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  <w:r>
        <w:rPr>
          <w:sz w:val="28"/>
        </w:rPr>
        <w:br/>
        <w:t xml:space="preserve">  «</w:t>
      </w:r>
      <w:r>
        <w:rPr>
          <w:sz w:val="28"/>
          <w:szCs w:val="28"/>
        </w:rPr>
        <w:t xml:space="preserve">Развития сельского хозяйства и регулирования рын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  на 2011 -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42"/>
        <w:gridCol w:w="1141"/>
        <w:gridCol w:w="1015"/>
        <w:gridCol w:w="1275"/>
        <w:gridCol w:w="1297"/>
      </w:tblGrid>
      <w:tr>
        <w:trPr>
          <w:tblHeader w:val="true"/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 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овой 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  по итогам                                   2011 года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выполнения </w:t>
            </w:r>
            <w:r>
              <w:rPr>
                <w:sz w:val="16"/>
                <w:szCs w:val="16"/>
              </w:rPr>
              <w:t xml:space="preserve">(гр.5 / гр.4) или </w:t>
            </w:r>
            <w:r>
              <w:rPr/>
              <w:t>отклонение</w:t>
            </w:r>
            <w:r>
              <w:rPr>
                <w:sz w:val="16"/>
                <w:szCs w:val="16"/>
              </w:rPr>
              <w:t xml:space="preserve">               от плана +,-                     (гр.5-гр.4)</w:t>
            </w:r>
          </w:p>
        </w:tc>
      </w:tr>
      <w:tr>
        <w:trPr>
          <w:tblHeader w:val="true"/>
          <w:trHeight w:val="1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инамика развития сельского хозяйства района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"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"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"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агаемые ресурсы домашних хозяйств в сельской мест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 на члена хозяйст-ва в меся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делом Гос. статистики по Цимлянскому району обследование домашних хозяйств не проводится </w:t>
            </w:r>
          </w:p>
        </w:tc>
      </w:tr>
      <w:tr>
        <w:trPr>
          <w:trHeight w:val="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айны зерноубороч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"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айны кормоубороч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"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.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652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Целевые индикаторы реализации мероприятий Госпрограммы в районе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и приобретение жилья для граждан, проживающих в сельской местности, молодых семей и молодых специалистов -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9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почвенного плодород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твращение выбытия из сельскохозяйственного оборота сельскохозяйственных угод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земель от водной эрозии, затопления и подтоп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и сохранение сельскохозяйственных угодий от ветровой эрозии и опустынив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минеральных удобрен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C32"/>
            <w:r>
              <w:rPr>
                <w:rFonts w:cs="Arial" w:ascii="Arial" w:hAnsi="Arial"/>
                <w:sz w:val="18"/>
                <w:szCs w:val="18"/>
              </w:rPr>
              <w:t>тонн действ. вещества</w:t>
            </w:r>
            <w:bookmarkEnd w:id="0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государственного информационного обеспечения в сфере сельского хозяйства (СГИОС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Использование муниципальным органом управления  функциональных возможностей, предоставляемых СГИО СХ (да\не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ой помощи сельскохозяйственным товаропроизводителям </w:t>
              <w:br/>
              <w:t>и переподготовка специалистов для сельск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казанных консультационных усл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муниципальных консультационных цен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вотно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кота и птицы (в живом вес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оло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племенного животно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племенного молодняка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вц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 племенного скота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вц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вцеводства и козо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отчетного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эпизоотических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заболеваемости живот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гиподерматоз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методов ранней диагностики заболе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траслей растение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литного семено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ап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ная площадь рапса озимого и ярового в хозяйствах всех катег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ой сбор семян рапса озимого и ярового в хозяйствах всех катег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жайность рапса озимого и ярового в хозяйствах всех катег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/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а многолетних наса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кладки многолетних насаждений (сад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кладки виноград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креди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инансовой устойчивости малых форм хозяйствования на се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редит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ерерабатываю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набженческо-сбытов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айны зерноубороч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айны кормоубороч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 сельском хозяйст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ахованных посе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. вес застрахованных посевов в общей площа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реализации зерна хозяйств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х катег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н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управляющий делами                                               В.В. Светличный</w:t>
      </w:r>
    </w:p>
    <w:sectPr>
      <w:footerReference w:type="default" r:id="rId5"/>
      <w:type w:val="nextPage"/>
      <w:pgSz w:w="11906" w:h="16838"/>
      <w:pgMar w:left="851" w:right="130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0:00Z</dcterms:created>
  <dc:creator>Katya</dc:creator>
  <dc:description/>
  <dc:language>en-US</dc:language>
  <cp:lastModifiedBy>Лабузова</cp:lastModifiedBy>
  <cp:lastPrinted>2012-04-19T15:36:00Z</cp:lastPrinted>
  <dcterms:modified xsi:type="dcterms:W3CDTF">2012-04-19T11:37:00Z</dcterms:modified>
  <cp:revision>3</cp:revision>
  <dc:subject/>
  <dc:title>ПРАВИТЕЛЬСТВО РОСТОВСКОЙ ОБЛАСТИ</dc:title>
</cp:coreProperties>
</file>