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4.2012 г.     </w:t>
        <w:tab/>
        <w:t xml:space="preserve">                                     №  529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культур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1-2013 годы»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Развитие культуры Цимлянского района на 2011-2013 годы»  за 2011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ведующего отделом культуры Администрации Цимлянского района  Доморощину Е.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тделом культуры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9.04.2012 г.  № 529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Развития культуры Цимлянского района на 2011-2013гг» за 2011 г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развития и сохранения культурного потенциала Цимлянского района и обеспечения  муниципальной  поддержки, отделом культуры Администрации Цимлянского района была разработана и утверждена постановлением Администрации Цимлянского района от 04.10.2011г. № 1089 районная долгосрочная целевая программа «Развитие культуры Цимлянского района на 2011-2014годы», основными целями и задачами которой является – 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создание условий для сохранения и развития культурного потенциала района. Бюджет района по отрасли культуры включает зарплату, коммунальные услуги, налоги, проведение мероприятий и комплектование книжных фондов библиотек, на сумму 24578,0 тыс.руб.  Финансирование  на исполнение муниципального задания, в 2011 году было выполнено на 87% планируемого бюджета,  причиной не освоения 13% денежных средств планируемого бюджета являлось отсутствие бюджетных ассигнований. Выделенные средства на выполнения  муниципальной долгосрочной целевой программе были использованы по целевому назначению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е бюджетные учреждения культуры Цимлянского района оказывают населению муниципальные услуги в сфере культуры, опираясь в своей работе на муниципальные задания, разработанные отделом культуры Администрации Цимлянского района согласно Положению о формировании  и финансовом обеспечении выполнения задания муниципальными учреждениями утвержденного постановлением Главы Цимлянского района от 22.12.2009 г. № 118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окументы, распоряжения и постановления, принимаемые органами местного самоуправления,  направлены на реализацию полномочий по созданию условий в организации досуга, сохранению и развитию клубного дела, стимулирования деятельности клубных  специалистов, сохранению и развитию местного традиционного народного художественного творчеств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в принятых документах, прежде всего, связаны с укреплением  материально – технической  базы, выделением  средств   на  проведение  культурно – массовых  мероприят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ециалисты отдела культуры в течение года вели поиск новых подходов к формированию рынка культурных услуг, развития творческих способностей личности, сохранения и развития народных традиций. Культурно-досуговая деятельность велась в тесном взаимодействии с учреждениями, организациями и предприятиями района. Содержание и направления этих мероприятий были разнообразны и смогли объединить все возрастные категории населения района.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большая работа по сохранению традиций и обычаев Донского края; это вечера и массовые праздники, ориентированные на широкую публику. Традиционно  проводятся «Рождественские вечера», в этом году этому празднику  были  посвящены два вечера 6 января – «Рождественское караоке», которое проходило в фойе МБУК ЦР «Центральный Дом культуры» и 7 января музыкальная программа «Рождественская сказка» с участием вокального коллектива из г. Волгодонска. Пользуются большой  популярностью, ярко и многолюдно проходят массовые театрализованные праздники и представления, проводимые  МБУК ЦР «Центральный Дом культуры», в  основе  которых лежат истинно народные корни -  «Масленица»,  «Покров», «Крещение», 1 и 9 мая, 12 июня «День России» 8 июля День семьи, любви и верности, «Две звезды», фестиваль «Моя Цимла – частица дона», «День матери», «Конкурс чтецов», литературный конкурс «Зимняя сказка». Постоянные участники в них коллективы художественной самодеятельности и солисты  МБУК ЦР «Центральный Дом культуры».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 2011 году досуговыми учреждениями Цимлянского района было проведено 3734 мероприятия, которые посетило 326423 человека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26" w:before="178" w:after="0"/>
        <w:ind w:right="370" w:hanging="0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ОТЧЕТ</w:t>
      </w:r>
    </w:p>
    <w:p>
      <w:pPr>
        <w:pStyle w:val="Normal"/>
        <w:shd w:fill="FFFFFF" w:val="clear"/>
        <w:spacing w:lineRule="exact" w:line="326"/>
        <w:ind w:right="374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exact" w:line="326"/>
        <w:ind w:right="374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айонной долгосрочной целевой программы «Развитие культуры Цимлянского района на 2011-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shd w:fill="FFFFFF" w:val="clear"/>
        <w:ind w:left="1349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(тыс. рублей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219"/>
        <w:gridCol w:w="1075"/>
        <w:gridCol w:w="686"/>
        <w:gridCol w:w="677"/>
        <w:gridCol w:w="1099"/>
        <w:gridCol w:w="811"/>
        <w:gridCol w:w="744"/>
        <w:gridCol w:w="950"/>
        <w:gridCol w:w="816"/>
        <w:gridCol w:w="955"/>
        <w:gridCol w:w="806"/>
        <w:gridCol w:w="955"/>
        <w:gridCol w:w="806"/>
        <w:gridCol w:w="816"/>
        <w:gridCol w:w="960"/>
        <w:gridCol w:w="989"/>
      </w:tblGrid>
      <w:tr>
        <w:trPr>
          <w:trHeight w:val="514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86" w:firstLine="29"/>
              <w:rPr/>
            </w:pPr>
            <w:r>
              <w:rPr/>
              <w:t>Наиме</w:t>
              <w:softHyphen/>
            </w:r>
            <w:r>
              <w:rPr>
                <w:spacing w:val="-3"/>
              </w:rPr>
              <w:t xml:space="preserve">нование </w:t>
            </w:r>
            <w:r>
              <w:rPr/>
              <w:t>меро</w:t>
              <w:softHyphen/>
            </w:r>
            <w:r>
              <w:rPr>
                <w:spacing w:val="-3"/>
              </w:rPr>
              <w:t>приятия</w:t>
            </w:r>
          </w:p>
        </w:tc>
        <w:tc>
          <w:tcPr>
            <w:tcW w:w="4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86" w:firstLine="898"/>
              <w:rPr/>
            </w:pPr>
            <w:r>
              <w:rPr/>
              <w:t>Показатели результативности муниципальных долгосрочных целевых программ</w:t>
            </w:r>
          </w:p>
        </w:tc>
        <w:tc>
          <w:tcPr>
            <w:tcW w:w="8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91" w:firstLine="110"/>
              <w:rPr/>
            </w:pPr>
            <w:r>
              <w:rPr/>
              <w:t>Сте</w:t>
              <w:softHyphen/>
              <w:t>пень выпол</w:t>
              <w:softHyphen/>
              <w:t>нения меро</w:t>
              <w:softHyphen/>
              <w:t>при</w:t>
              <w:softHyphen/>
              <w:t>ятия</w:t>
            </w:r>
          </w:p>
        </w:tc>
      </w:tr>
      <w:tr>
        <w:trPr>
          <w:trHeight w:val="1142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1" w:hanging="0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>вание показа</w:t>
              <w:softHyphen/>
              <w:t>теля ре</w:t>
              <w:softHyphen/>
              <w:t>зульта</w:t>
              <w:softHyphen/>
            </w:r>
            <w:r>
              <w:rPr>
                <w:spacing w:val="-1"/>
              </w:rPr>
              <w:t xml:space="preserve">тивности </w:t>
            </w:r>
            <w:r>
              <w:rPr/>
              <w:t>меро</w:t>
              <w:softHyphen/>
              <w:t>приятия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72" w:hanging="0"/>
              <w:rPr/>
            </w:pPr>
            <w:r>
              <w:rPr>
                <w:spacing w:val="-2"/>
              </w:rPr>
              <w:t xml:space="preserve">единица </w:t>
            </w:r>
            <w:r>
              <w:rPr/>
              <w:t>изме</w:t>
              <w:softHyphen/>
              <w:t>рения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ла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фак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63" w:hanging="0"/>
              <w:rPr/>
            </w:pPr>
            <w:r>
              <w:rPr/>
              <w:t>откло</w:t>
              <w:softHyphen/>
              <w:t>нение (про</w:t>
              <w:softHyphen/>
              <w:t>цен</w:t>
              <w:softHyphen/>
              <w:t>тов)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5" w:hanging="0"/>
              <w:rPr>
                <w:spacing w:val="-2"/>
              </w:rPr>
            </w:pPr>
            <w:r>
              <w:rPr>
                <w:spacing w:val="-2"/>
              </w:rPr>
              <w:t>Уточненный план бюджетных</w:t>
            </w:r>
          </w:p>
          <w:p>
            <w:pPr>
              <w:pStyle w:val="Normal"/>
              <w:shd w:fill="FFFFFF" w:val="clear"/>
              <w:spacing w:lineRule="exact" w:line="230"/>
              <w:ind w:left="725" w:hanging="0"/>
              <w:rPr/>
            </w:pPr>
            <w:r>
              <w:rPr/>
              <w:t>ассигнований на год</w:t>
            </w:r>
          </w:p>
          <w:p>
            <w:pPr>
              <w:pStyle w:val="Normal"/>
              <w:shd w:fill="FFFFFF" w:val="clear"/>
              <w:spacing w:lineRule="exact" w:line="230"/>
              <w:ind w:left="725" w:hanging="0"/>
              <w:rPr/>
            </w:pPr>
            <w:r>
              <w:rPr/>
              <w:t>(тыс. рублей)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70" w:right="1070" w:hanging="0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70" w:right="10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70" w:right="1070" w:hanging="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всег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3"/>
              <w:rPr/>
            </w:pPr>
            <w:r>
              <w:rPr>
                <w:spacing w:val="-4"/>
              </w:rPr>
              <w:t>феде</w:t>
              <w:softHyphen/>
            </w:r>
            <w:r>
              <w:rPr/>
              <w:t>раль</w:t>
              <w:softHyphen/>
              <w:t xml:space="preserve">ный </w:t>
            </w:r>
            <w:r>
              <w:rPr>
                <w:spacing w:val="-6"/>
              </w:rPr>
              <w:t xml:space="preserve">бюдже </w:t>
            </w:r>
            <w:r>
              <w:rPr/>
              <w:t>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firstLine="106"/>
              <w:rPr/>
            </w:pPr>
            <w:r>
              <w:rPr/>
              <w:t>обла</w:t>
              <w:softHyphen/>
              <w:t xml:space="preserve">стной </w:t>
            </w:r>
            <w:r>
              <w:rPr>
                <w:spacing w:val="-3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right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right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62" w:hanging="62"/>
              <w:jc w:val="both"/>
              <w:rPr/>
            </w:pPr>
            <w:r>
              <w:rPr>
                <w:spacing w:val="-2"/>
              </w:rPr>
              <w:t xml:space="preserve">прочие </w:t>
            </w:r>
            <w:r>
              <w:rPr/>
              <w:t>источ</w:t>
              <w:softHyphen/>
              <w:t>н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все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4" w:hanging="0"/>
              <w:rPr/>
            </w:pPr>
            <w:r>
              <w:rPr/>
              <w:t>феде</w:t>
              <w:softHyphen/>
              <w:t>раль</w:t>
              <w:softHyphen/>
              <w:t xml:space="preserve">ный </w:t>
            </w:r>
            <w:r>
              <w:rPr>
                <w:spacing w:val="-1"/>
              </w:rPr>
              <w:t>бюд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43" w:hanging="24"/>
              <w:jc w:val="both"/>
              <w:rPr/>
            </w:pPr>
            <w:r>
              <w:rPr/>
              <w:t>обла</w:t>
              <w:softHyphen/>
            </w:r>
            <w:r>
              <w:rPr>
                <w:spacing w:val="-3"/>
              </w:rPr>
              <w:t xml:space="preserve">стной </w:t>
            </w:r>
            <w:r>
              <w:rPr/>
              <w:t>бюд</w:t>
              <w:softHyphen/>
              <w:t>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2" w:hanging="0"/>
              <w:jc w:val="right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hd w:fill="FFFFFF" w:val="clear"/>
              <w:spacing w:lineRule="exact" w:line="230"/>
              <w:ind w:left="72" w:right="62" w:hanging="0"/>
              <w:jc w:val="right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62" w:hanging="58"/>
              <w:rPr/>
            </w:pPr>
            <w:r>
              <w:rPr>
                <w:spacing w:val="-2"/>
              </w:rPr>
              <w:t xml:space="preserve">прочие </w:t>
            </w:r>
            <w:r>
              <w:rPr/>
              <w:t>источ</w:t>
              <w:softHyphen/>
              <w:t>ни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  <w:t>Всего по Про</w:t>
              <w:softHyphen/>
              <w:t>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4578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4481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1778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169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%</w:t>
            </w:r>
          </w:p>
        </w:tc>
      </w:tr>
      <w:tr>
        <w:trPr>
          <w:trHeight w:val="1181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/>
              <w:t>Меро</w:t>
              <w:softHyphen/>
              <w:t>приятие N 1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слуги 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иблиотеч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му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информаци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ному и</w:t>
            </w:r>
          </w:p>
          <w:p>
            <w:pPr>
              <w:pStyle w:val="Normal"/>
              <w:shd w:fill="FFFFFF" w:val="clear"/>
              <w:spacing w:lineRule="exact" w:line="230"/>
              <w:ind w:right="-127" w:hanging="0"/>
              <w:rPr/>
            </w:pPr>
            <w:r>
              <w:rPr>
                <w:spacing w:val="-1"/>
              </w:rPr>
              <w:t>справочном</w:t>
            </w:r>
            <w:r>
              <w:rPr/>
              <w:t xml:space="preserve">у </w:t>
            </w:r>
            <w:r>
              <w:rPr>
                <w:spacing w:val="-3"/>
              </w:rPr>
              <w:t>обслужива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1)Количе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в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выдан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окумент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7"/>
              </w:rPr>
              <w:t xml:space="preserve">11005 </w:t>
            </w:r>
            <w:r>
              <w:rPr/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8"/>
              </w:rPr>
              <w:t xml:space="preserve">11027 </w:t>
            </w: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25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28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40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5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%</w:t>
            </w:r>
          </w:p>
        </w:tc>
      </w:tr>
      <w:tr>
        <w:trPr>
          <w:trHeight w:val="730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2)Количе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в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читател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0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</w:rPr>
            </w:pPr>
            <w:r>
              <w:rPr>
                <w:spacing w:val="-6"/>
              </w:rPr>
              <w:t>50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1" w:right="682" w:gutter="0" w:header="0" w:top="13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28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671830</wp:posOffset>
                </wp:positionV>
                <wp:extent cx="9842500" cy="6042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14"/>
                              <w:gridCol w:w="1214"/>
                              <w:gridCol w:w="1075"/>
                              <w:gridCol w:w="677"/>
                              <w:gridCol w:w="682"/>
                              <w:gridCol w:w="1104"/>
                              <w:gridCol w:w="811"/>
                              <w:gridCol w:w="754"/>
                              <w:gridCol w:w="955"/>
                              <w:gridCol w:w="821"/>
                              <w:gridCol w:w="946"/>
                              <w:gridCol w:w="826"/>
                              <w:gridCol w:w="946"/>
                              <w:gridCol w:w="811"/>
                              <w:gridCol w:w="816"/>
                              <w:gridCol w:w="950"/>
                              <w:gridCol w:w="998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3)Количес </w:t>
                                  </w:r>
                                  <w:r>
                                    <w:rPr/>
                                    <w:t>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мероприят </w:t>
                                  </w:r>
                                  <w:r>
                                    <w:rPr/>
                                    <w:t>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4)Количе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ыставок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2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1" w:hanging="0"/>
                                    <w:rPr/>
                                  </w:pPr>
                                  <w:r>
                                    <w:rPr/>
                                    <w:t>Меро</w:t>
                                    <w:softHyphen/>
                                    <w:t>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Услуги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етодичес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м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онсультац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нному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информаци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ном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еспечен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)Количе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дготов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методиче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к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екомен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ц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54,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54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25,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25,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2)Проведе </w:t>
                                  </w:r>
                                  <w:r>
                                    <w:rPr/>
                                    <w:t xml:space="preserve">ины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консульта </w:t>
                                  </w:r>
                                  <w:r>
                                    <w:rPr/>
                                    <w:t>ц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)Провед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еминаро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еро- прия</w:t>
                                  </w:r>
                                  <w:r>
                                    <w:rPr/>
                                    <w:t xml:space="preserve">т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охранен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, 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музей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фонда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)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осетит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14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14,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)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41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оличеств о выставок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Мероприя </w:t>
                                  </w:r>
                                  <w:r>
                                    <w:rPr/>
                                    <w:t>тие № 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Организаци 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еятельност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и клубных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формирован </w:t>
                                  </w:r>
                                  <w:r>
                                    <w:rPr/>
                                    <w:t>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 xml:space="preserve">Содержани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е услуги: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оличест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луб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форми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а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449,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449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701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701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Количе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воК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СН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475.75pt;mso-wrap-distance-left:0pt;mso-wrap-distance-right:9pt;mso-wrap-distance-top:0pt;mso-wrap-distance-bottom:0pt;margin-top:52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14"/>
                        <w:gridCol w:w="1214"/>
                        <w:gridCol w:w="1075"/>
                        <w:gridCol w:w="677"/>
                        <w:gridCol w:w="682"/>
                        <w:gridCol w:w="1104"/>
                        <w:gridCol w:w="811"/>
                        <w:gridCol w:w="754"/>
                        <w:gridCol w:w="955"/>
                        <w:gridCol w:w="821"/>
                        <w:gridCol w:w="946"/>
                        <w:gridCol w:w="826"/>
                        <w:gridCol w:w="946"/>
                        <w:gridCol w:w="811"/>
                        <w:gridCol w:w="816"/>
                        <w:gridCol w:w="950"/>
                        <w:gridCol w:w="998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5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3)Количес </w:t>
                            </w:r>
                            <w:r>
                              <w:rPr/>
                              <w:t>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мероприят </w:t>
                            </w:r>
                            <w:r>
                              <w:rPr/>
                              <w:t>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4)Количе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ыставок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1" w:hanging="0"/>
                              <w:rPr/>
                            </w:pPr>
                            <w:r>
                              <w:rPr/>
                              <w:t>Меро</w:t>
                              <w:softHyphen/>
                              <w:t>прия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Услуги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етодиче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м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нсультац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нному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информаци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н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еспеч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)Количе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дготов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е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методиче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екомен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ц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54,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54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25,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25,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4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2)Проведе </w:t>
                            </w:r>
                            <w:r>
                              <w:rPr/>
                              <w:t xml:space="preserve">иных </w:t>
                            </w:r>
                            <w:r>
                              <w:rPr>
                                <w:spacing w:val="-1"/>
                              </w:rPr>
                              <w:t xml:space="preserve">консульта </w:t>
                            </w:r>
                            <w:r>
                              <w:rPr/>
                              <w:t>ц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)Провед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еминаро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Меро- прия</w:t>
                            </w:r>
                            <w:r>
                              <w:rPr/>
                              <w:t xml:space="preserve">т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охран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/>
                            </w:pPr>
                            <w:r>
                              <w:rPr/>
                              <w:t>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пол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, 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музей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/>
                            </w:pPr>
                            <w:r>
                              <w:rPr/>
                              <w:t>фонда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1) Чис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осетит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е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83,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83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14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14,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1%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2) Чис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хран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/>
                              <w:t>41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/>
                              <w:t>426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личеств о выставок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Мероприя </w:t>
                            </w:r>
                            <w:r>
                              <w:rPr/>
                              <w:t>тие № 4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Организаци </w:t>
                            </w: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деятельност </w:t>
                            </w:r>
                            <w:r>
                              <w:rPr>
                                <w:spacing w:val="-2"/>
                              </w:rPr>
                              <w:t xml:space="preserve">и клубных </w:t>
                            </w:r>
                            <w:r>
                              <w:rPr>
                                <w:spacing w:val="-3"/>
                              </w:rPr>
                              <w:t xml:space="preserve">формирован </w:t>
                            </w:r>
                            <w:r>
                              <w:rPr/>
                              <w:t>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 xml:space="preserve">Содержани </w:t>
                            </w:r>
                            <w:r>
                              <w:rPr>
                                <w:i/>
                                <w:iCs/>
                              </w:rPr>
                              <w:t>е услуги: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оличест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луб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орми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а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449,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449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701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701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/>
                              <w:t>Количе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/>
                              <w:t>воК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/>
                              <w:t>СН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590" w:right="591" w:gutter="0" w:header="0" w:top="562" w:footer="720" w:bottom="776"/>
          <w:pgNumType w:fmt="decimal"/>
          <w:cols w:num="2" w:equalWidth="false" w:sep="false">
            <w:col w:w="720" w:space="0"/>
            <w:col w:w="1549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1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219"/>
        <w:gridCol w:w="1080"/>
        <w:gridCol w:w="686"/>
        <w:gridCol w:w="677"/>
        <w:gridCol w:w="1099"/>
        <w:gridCol w:w="816"/>
        <w:gridCol w:w="754"/>
        <w:gridCol w:w="960"/>
        <w:gridCol w:w="816"/>
        <w:gridCol w:w="946"/>
        <w:gridCol w:w="821"/>
        <w:gridCol w:w="950"/>
        <w:gridCol w:w="816"/>
        <w:gridCol w:w="816"/>
        <w:gridCol w:w="950"/>
        <w:gridCol w:w="998"/>
      </w:tblGrid>
      <w:tr>
        <w:trPr>
          <w:trHeight w:val="3955" w:hRule="exac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еятельност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и кружков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ворчески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коллективов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юбительс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ъединени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й, клубов п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интереса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Количеств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ФКЛ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2"/>
              </w:rPr>
              <w:t xml:space="preserve">Мероприя </w:t>
            </w:r>
            <w:r>
              <w:rPr/>
              <w:t>тие № 5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Организаци</w:t>
            </w:r>
            <w:r>
              <w:rPr/>
              <w:t>я и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проведение различных по форме и тематике культурно-массовых </w:t>
            </w:r>
            <w:r>
              <w:rPr>
                <w:spacing w:val="-2"/>
              </w:rPr>
              <w:t xml:space="preserve">мероприяти </w:t>
            </w:r>
            <w:r>
              <w:rPr/>
              <w:t>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информаци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но-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осветите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ьск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роприят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Количеств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культурн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досуговых </w:t>
            </w:r>
            <w:r>
              <w:rPr>
                <w:spacing w:val="-2"/>
              </w:rPr>
              <w:t xml:space="preserve">мероприят </w:t>
            </w:r>
            <w:r>
              <w:rPr/>
              <w:t>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71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71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4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4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%</w:t>
            </w:r>
          </w:p>
        </w:tc>
      </w:tr>
      <w:tr>
        <w:trPr>
          <w:trHeight w:val="2126" w:hRule="exac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оличеств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культурн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досуговых мероприят </w:t>
            </w:r>
            <w:r>
              <w:rPr/>
              <w:t>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67" w:right="6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224"/>
        <w:gridCol w:w="1080"/>
        <w:gridCol w:w="682"/>
        <w:gridCol w:w="677"/>
        <w:gridCol w:w="1099"/>
        <w:gridCol w:w="826"/>
        <w:gridCol w:w="749"/>
        <w:gridCol w:w="955"/>
        <w:gridCol w:w="816"/>
        <w:gridCol w:w="950"/>
        <w:gridCol w:w="821"/>
        <w:gridCol w:w="955"/>
        <w:gridCol w:w="811"/>
        <w:gridCol w:w="816"/>
        <w:gridCol w:w="955"/>
        <w:gridCol w:w="989"/>
      </w:tblGrid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ропр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слуги п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личест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1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2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2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%</w:t>
            </w:r>
          </w:p>
        </w:tc>
      </w:tr>
      <w:tr>
        <w:trPr>
          <w:trHeight w:val="5069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е № 6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 xml:space="preserve">выездному </w:t>
            </w:r>
            <w:r>
              <w:rPr>
                <w:spacing w:val="-3"/>
              </w:rPr>
              <w:t>культур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обслуживай </w:t>
            </w:r>
            <w:r>
              <w:rPr>
                <w:spacing w:val="-1"/>
              </w:rPr>
              <w:t>ию гражда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рганизация 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злич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ультурно 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осугов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роприятий дл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жителе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селен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унктов, н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еющи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стационарн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ых клуб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учрежден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выезд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мероприят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й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ропр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13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23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3180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3180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296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2296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%</w:t>
            </w:r>
          </w:p>
        </w:tc>
      </w:tr>
      <w:tr>
        <w:trPr>
          <w:trHeight w:val="672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е № 7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ополнитель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бразова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,8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т.д. по мероприятиям</w:t>
            </w:r>
          </w:p>
        </w:tc>
        <w:tc>
          <w:tcPr>
            <w:tcW w:w="1141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ерно: управляющий делами                                                                 В.В. Светл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4:00Z</dcterms:created>
  <dc:creator>Katya</dc:creator>
  <dc:description/>
  <dc:language>en-US</dc:language>
  <cp:lastModifiedBy>Лабузова</cp:lastModifiedBy>
  <cp:lastPrinted>2012-04-19T15:25:00Z</cp:lastPrinted>
  <dcterms:modified xsi:type="dcterms:W3CDTF">2012-04-19T11:25:00Z</dcterms:modified>
  <cp:revision>4</cp:revision>
  <dc:subject/>
  <dc:title>ПРАВИТЕЛЬСТВО РОСТОВСКОЙ ОБЛАСТИ</dc:title>
</cp:coreProperties>
</file>