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4.2012 г.      </w:t>
        <w:tab/>
        <w:t xml:space="preserve">                                 № 526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дминистрации района от 17.12.2007  № 2195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О создании административной комиссии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имлянском район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уководствуясь Областным законом от 25.10.2002 № 274-ЗС « Об административных комиссиях в Ростовской области», Областным законом от 25.10.2002  № 273-ЗС «Об административных правонарушениях», «Положением об административной комиссии в Цимлянском районе», утвержденным решением районного Собрания депутатов Цимлянского района от 20.03.2012 № 78, </w:t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firstLine="718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в приложение № 1 к постановлению Администрации района от 17.12.2007  №2195 «О создании административной комиссии» в Цимлянском районе» изменения,  изложив приложение в новой редакции, согласно приложению  к настоящему постановлению. </w:t>
      </w:r>
    </w:p>
    <w:p>
      <w:pPr>
        <w:pStyle w:val="Normal"/>
        <w:jc w:val="both"/>
        <w:rPr>
          <w:lang w:eastAsia="ar-SA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. Постановления Администрации Цимлянского района от 09.06.2009 № 501 «О внесении изменений в постановление Администрации района от 17.12.2007 №2195 «О создании административной комиссии» в Цимлянском районе»», от 02.04.2010 № 323 «О внесении изменений в постановление Администрации района от 17.12.2007 №2195 «О создании административной комиссии» в Цимлянском районе»», от 02.02.2011 № 111 «О внесении изменений в постановление Администрации района от 17.12.2007 №2195 «О создании административной комиссии» в Цимлянском районе»», от 09.09.2011 № 977 «О внесении изменений в постановление Администрации района от 17.12.2007 №2195 «О создании административной комиссии» в Цимлянском районе»», от 09.02.2012 № 182 «О внесении изменений в постановление Администрации района от 17.12.2007 №2195 «О создании административной комиссии» в Цимлянском районе» признать утратившими силу.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Контроль за выполнением постановления возложить на заместителя Главы Администрации района по сельскому хозяйству, ГО и ЧС – начальника отдела сельского хозяйства Козлова А.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Глава Цимлянского района </w:t>
        <w:tab/>
        <w:tab/>
        <w:tab/>
        <w:tab/>
        <w:tab/>
        <w:tab/>
        <w:t xml:space="preserve">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административной комиссии района</w:t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Администрации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Цимлянского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от 19.04.2012 г.  № 52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 Цимлян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114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сси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злов Алексей Александрович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ого района -  нача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сельского хозяйст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ой Игорь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мля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улова Людмил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дущий специалист отдела сельского хозяйства Администрации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аутинцева Ирина Леонидовна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18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едущий специалист отдела сельского хозяйства Администрации  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атова Галина Васи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по лицензированию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потребительскому рынку и ценам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ивенко Еле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, юрист Администрации район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асильковская Анна Трофим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Житель г. Цимлянск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логлазова Мария Дмитри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ель г. Цимлян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3:00Z</dcterms:created>
  <dc:creator>alliance</dc:creator>
  <dc:description/>
  <dc:language>en-US</dc:language>
  <cp:lastModifiedBy>Лабузова</cp:lastModifiedBy>
  <cp:lastPrinted>2012-04-19T13:51:00Z</cp:lastPrinted>
  <dcterms:modified xsi:type="dcterms:W3CDTF">2012-04-19T09:51:00Z</dcterms:modified>
  <cp:revision>3</cp:revision>
  <dc:subject/>
  <dc:title> </dc:title>
</cp:coreProperties>
</file>