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4.2012 г.</w:t>
        <w:tab/>
        <w:t xml:space="preserve">                                     № 524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рехсторонне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ю социально-трудовых отно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1.05.1999г. № 92 ФЗ «О Российской трехсторонней комиссии по урегулированию социально-трудовых отношений» и Постановлением Правительства Российской Федерации от 05.11.1999г. №1229 «О порядке обеспечения деятельности Российской трехсторонней комиссии по регулированию социально-трудовых отношений», и в целях совершенствования системы социального партнерства между Администрацией Цимлянского района, районным Советом профессиональных союзов и объединением работодателе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трехсторонней комиссии по регулированию социально-трудовых отношений, согласно  приложению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районной трехсторонней комиссии по регулированию социально- трудовых отношений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Администрации района от 12.10.2009 г. №875 «Об утверждении состава комиссии по  регулированию социально- трудовых отношений» и   Постановление  Администрации района  от 28.04.2010г. № 429 «О внесении  изменений в постановление Администрации района от 12.10.2009 г. №875 «Об утверждении состава комиссии по  регулированию социально- трудовых отношений»  призн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местителя Главы Администрации района  по экономике и финансовым вопросам Кущенко И.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№1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9.04.2012г.  № 524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 комиссии: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щенко Ирина Александровна - заместитель Главы Администрации района по экономике и финансовым вопросам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ревянко Наталья Леонтьевна- ведущий специалист отдела социально-экономического прогнозирования  Администрации района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Лоскутова Оксана Валерьевна  - начальник управления Пенсионн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РФ по Цимлянскому  району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алмыков Роман Валерьевич – прокурор Цимлянского района (п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манова Анна Ивановна - председатель Союза работодателей Цимлянск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винт Виктор Константинович - генеральный директор  ЗАО «ЦСМЗ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Белянко Евгений петрович - директор ЗАО «Приют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Ночевкина Елена Николаевна - председатель координационного совета Профсоюзов Цимлянск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Гарцунова Раиса Петровна- председатель райкома профсоюза работников образова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Перфилова Людмила Петровна  – председатель комиссии по социальной,   информационной молодежной политике, связям с политическими  партиями, религиозными и общественными объединениями, труду и  защите прав граждан (социальной комиссии), депутат Собрания  депутатов  Цимлянского района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header2cols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№2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9.04.2012г.  № 524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сторонней комиссии по регулированию социально-трудовых отношений</w:t>
      </w:r>
    </w:p>
    <w:p>
      <w:pPr>
        <w:pStyle w:val="Normal"/>
        <w:shd w:fill="FFFFFF" w:val="clear"/>
        <w:spacing w:before="206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06" w:after="0"/>
        <w:ind w:left="6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Деятельность Цимлянской районной трехсторонней комиссии по регулированию социально-трудовых отношений (в дальнейшем -Комиссия) осуществляется в соответствии с Конституцией Российской Федерации, Трудовым кодексом Российской Федерации, Федеральным законом «О Рос</w:t>
        <w:softHyphen/>
        <w:t>сийской трехсторонней комиссии по регулированию социально-трудовых отношений», другими федеральными законами, областным законом «Об об</w:t>
        <w:softHyphen/>
        <w:t>ластной трехсторонней комиссии по регулированию социально-трудовых отношений» и иными нормативными правовыми актами.</w:t>
      </w:r>
    </w:p>
    <w:p>
      <w:pPr>
        <w:pStyle w:val="Normal"/>
        <w:shd w:fill="FFFFFF" w:val="clear"/>
        <w:spacing w:lineRule="exact" w:line="322"/>
        <w:ind w:right="19" w:firstLine="662"/>
        <w:jc w:val="both"/>
        <w:rPr/>
      </w:pPr>
      <w:r>
        <w:rPr>
          <w:sz w:val="28"/>
          <w:szCs w:val="28"/>
        </w:rPr>
        <w:t>1.2. В соответствии с основными задачами Комиссия содействует до</w:t>
        <w:softHyphen/>
        <w:t xml:space="preserve">говорному регулированию социально-трудовых отношений на районном уровне, </w:t>
      </w:r>
      <w:r>
        <w:rPr>
          <w:bCs/>
          <w:sz w:val="28"/>
          <w:szCs w:val="28"/>
        </w:rPr>
        <w:t>участвует в разработке нормативных правовых актов органов ис</w:t>
        <w:softHyphen/>
        <w:t>полнительной власти района, программ социально-экономического раз</w:t>
        <w:softHyphen/>
        <w:t xml:space="preserve">вития, других актов органов исполнительной власти Цимлянского района в сфере труда, </w:t>
      </w:r>
      <w:r>
        <w:rPr>
          <w:sz w:val="28"/>
          <w:szCs w:val="28"/>
        </w:rPr>
        <w:t>подготовку и кон</w:t>
        <w:softHyphen/>
        <w:t xml:space="preserve">троль за реализацией районного трехстороннего соглашения и имеет право в </w:t>
      </w:r>
      <w:r>
        <w:rPr>
          <w:bCs/>
          <w:sz w:val="28"/>
          <w:szCs w:val="28"/>
        </w:rPr>
        <w:t>порядке, установленном Трудовым Кодексом Российской Федерации, другими федеральными законами и иными нормативными правовыми ак</w:t>
        <w:softHyphen/>
        <w:t>тами Российской Федерации, областными законами и нормативными пра</w:t>
        <w:softHyphen/>
        <w:t>вовыми актами органов исполнительной власти Ростовской области, со</w:t>
        <w:softHyphen/>
        <w:t>глашениями:</w:t>
      </w:r>
    </w:p>
    <w:p>
      <w:pPr>
        <w:pStyle w:val="Normal"/>
        <w:shd w:fill="FFFFFF" w:val="clear"/>
        <w:spacing w:lineRule="exact" w:line="322"/>
        <w:ind w:right="34" w:firstLine="6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нормативных правовых актов органов исполнительной власти Цимлянского района, программ социально-экономического развития Цимлянского района, других актов органов исполнительной власти Цимлянского района в сфере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43" w:right="5" w:firstLine="6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от органов исполнительной власти Ростовской области в прядке, установленном Администрацией Ростовской области, информацию о социально-экономическом положении Ростовской области, необходимую для ведения коллективных переговоров и подготовки проекта районного соглашения, организации контроля за выполнением указанного соглаше</w:t>
        <w:softHyphen/>
        <w:t>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43" w:right="29" w:firstLine="65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говоры и консультации по другим вопросам, входя</w:t>
        <w:softHyphen/>
        <w:t>щим в компетенцию Комиссии.</w:t>
      </w:r>
    </w:p>
    <w:p>
      <w:pPr>
        <w:pStyle w:val="Normal"/>
        <w:shd w:fill="FFFFFF" w:val="clear"/>
        <w:spacing w:lineRule="exact" w:line="326"/>
        <w:ind w:left="34" w:righ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формой работы Комиссии являются её заседания, кото</w:t>
        <w:softHyphen/>
        <w:t>рые проводятся, как правило, ежеквартально в соответствии с планами ра</w:t>
        <w:softHyphen/>
        <w:t>боты Комиссии, планами мероприятий по реализации заключаемых согла</w:t>
        <w:softHyphen/>
        <w:t>шений между Федерацией профсоюзов, Союзом работодателей и Админи</w:t>
        <w:softHyphen/>
        <w:t>страцией Ростовской области, предложениями координаторов сторон Ко</w:t>
        <w:softHyphen/>
        <w:t>миссии и её рабочих групп.</w:t>
      </w:r>
    </w:p>
    <w:p>
      <w:pPr>
        <w:pStyle w:val="Normal"/>
        <w:shd w:fill="FFFFFF" w:val="clear"/>
        <w:spacing w:lineRule="exact" w:line="326" w:before="173" w:after="0"/>
        <w:ind w:left="989" w:right="557" w:hanging="7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и порядок проведения заседаний Комиссии. Порядок принятия и контроля за исполнением ре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 w:before="178" w:after="0"/>
        <w:ind w:left="0" w:right="38" w:firstLine="7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ссмотрение заседаний Комиссии вносятся вопросы, как пра</w:t>
        <w:softHyphen/>
        <w:t>вило, предварительно рассмотренные координаторами сторон Комиссии. Формирование проекта повестки заседаний Комиссии проводится её секре</w:t>
        <w:softHyphen/>
        <w:t>тарем, исходя из раннее принятых решений Комиссии, предложений сторон и рабочих групп Комиссии на основе представленных в секретариат сторонами и рабочими группами необходимых материалов, проектов реше</w:t>
        <w:softHyphen/>
        <w:t>ний Комиссии, а также предложений о докладчиках по вносимым на рас</w:t>
        <w:softHyphen/>
        <w:t>смотрение Комиссии вопрос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/>
        <w:ind w:left="0"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заседаний Комиссии определяется коор</w:t>
        <w:softHyphen/>
        <w:t>динатором Комиссии по согласованию с координаторами сторон, не позднее чем за 7 дней до намеченного заседания. Не менее чем за 5 дней до заседа</w:t>
        <w:softHyphen/>
        <w:t>ния секретарь информирует членов Комиссии о дате, времени и месте его проведения и направляет им необходимые материалы, в том числе проекты решений по предлагаемым для обсуждения вопросам, подготовленные ра</w:t>
        <w:softHyphen/>
        <w:t>бочими группами Комиссии или стороной, по инициативе которой рассмат</w:t>
        <w:softHyphen/>
        <w:t>ривается вопрос.</w:t>
      </w:r>
    </w:p>
    <w:p>
      <w:pPr>
        <w:pStyle w:val="Normal"/>
        <w:shd w:fill="FFFFFF" w:val="clear"/>
        <w:spacing w:lineRule="exact" w:line="326"/>
        <w:ind w:left="10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перативного рассмотрения того пли иного во</w:t>
        <w:softHyphen/>
        <w:t>проса на заседании Комиссии материалы по нему могут выдаваться непо</w:t>
        <w:softHyphen/>
        <w:t>средственно перед началом засед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, как правило, в помещениях, пре</w:t>
        <w:softHyphen/>
        <w:t>доставляемых Администрацией Цимля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участии членов Комиссии в засе</w:t>
        <w:softHyphen/>
        <w:t>дании, списки приглашенных на заседание представляются Комиссии сторонами не позднее чем за 2 дня до проведения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а голосование при принятии решений действительным при наличии более половины членов Комиссии кажд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right="34" w:firstLine="72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случае невозможности по уважительным при</w:t>
        <w:softHyphen/>
        <w:t>чинам присутствовать на заседании Комиссии могут по согласованию с ко</w:t>
        <w:softHyphen/>
        <w:t>ординаторами сторон назначать своих представителей, предоставляя им право на участие в обсуждении вопросов, рассматриваемых Комисс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седания Комиссии формируется рабочий президи</w:t>
        <w:softHyphen/>
        <w:t>ум, состоящий, из координатора Комиссии, координаторов каждой из сторон Комиссии или их заместителей и ответственного секретар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в состав президиума могут вводиться и други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9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ординатор Комиссии, а в случае его отсутствия один из координаторов сторон по согласованию меж</w:t>
        <w:softHyphen/>
        <w:t>ду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 w:before="10" w:after="0"/>
        <w:ind w:left="19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гистрации уча</w:t>
        <w:softHyphen/>
        <w:t>стников заседания,  секретарь Комиссии информирует перед началом заседания председательствующего о явке членов Комиссии на за</w:t>
        <w:softHyphen/>
        <w:t>седание, наличии кворума для принятия Комиссией решени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744" w:hanging="0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Председательствующий на заседании Комисс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58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Комиссии предложения по открытию заседа</w:t>
        <w:softHyphen/>
        <w:t>ния, повестке заседания, регламенту его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58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заседания в соответствии с настоящим Положе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58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порядке поступления предложений слово для вы</w:t>
        <w:softHyphen/>
        <w:t>ступлений, а в необходимых случаях может изменить очередность выступ</w:t>
        <w:softHyphen/>
        <w:t>лений с объявлением мотивов такого изме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ind w:left="0" w:right="62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упредить выступающего или лишить его слова при на</w:t>
        <w:softHyphen/>
        <w:t>рушении утвержденного Комиссией регламента работы ее засед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right="53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по принятию решений Комиссии, сообщает результаты голос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0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предоставляемое для докладов, сообщений, выступлений в прениях, устанавливается утверждаемым Комиссией регламентом ее засе</w:t>
        <w:softHyphen/>
        <w:t>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5" w:after="0"/>
        <w:ind w:left="0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слова могут подаваться на имя председательствующего, как в письменном виде, так и при устном обраще</w:t>
        <w:softHyphen/>
        <w:t>нии. 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иссия принимает свои решения открытым голосованием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Комиссией проекта решения за основ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и ставятся на голосование, в порядке поступления, поправки к нему. Поправки принципиального характера вносятся членами Комиссии, как правило, в письменном вид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создать редакционную комиссию из представи</w:t>
        <w:softHyphen/>
        <w:t>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Комиссии принимает решения самостоятельно большинством голосов членов Комиссии, присутствующих на заседании. Решение Комиссии считается принятым, если за его принятие проголосова</w:t>
        <w:softHyphen/>
        <w:t>ла каждая из трех сторон Комиссии. Члены Комиссии, не согласные с при</w:t>
        <w:softHyphen/>
        <w:t>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0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й, как правило, возлагается на координатора трехсторонней комиссии и секретаря Комиссии. Ответст</w:t>
        <w:softHyphen/>
        <w:t>венные за выполнение решения в установленные Комиссией сроки направ</w:t>
        <w:softHyphen/>
        <w:t>ляют письменную информацию о выполнении решений координатору трех</w:t>
        <w:softHyphen/>
        <w:t>сторонней Комиссии, который доводит ее до сведения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0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 в пятидневный срок после заседания Комиссии оформляется протокол заседания, который в рабочем порядке со</w:t>
        <w:softHyphen/>
        <w:t>гласовывается с координаторами сторон Комиссии и представляется для подписания председательствовавшему на заседании Комиссии. Протокол подписывается председательствовавшим на заседании и ответственным сек</w:t>
        <w:softHyphen/>
        <w:t>ретарем Комиссии. Выписки из протокола в трехдневным срок после его подписания направляются секретариатом членам Комиссии, ответственным за выполнение решений.</w:t>
      </w:r>
    </w:p>
    <w:p>
      <w:pPr>
        <w:pStyle w:val="Normal"/>
        <w:shd w:fill="FFFFFF" w:val="clear"/>
        <w:spacing w:before="197" w:after="0"/>
        <w:ind w:right="5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чие группы Комисс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 w:before="168" w:after="0"/>
        <w:ind w:left="0" w:right="34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предложениям сторон для организации контроля за выполне</w:t>
        <w:softHyphen/>
        <w:t>нием районного соглашения и решений Комиссии, подготовки вопросов, вносимых на ее рассмотрение, обсуждения проектов законодательных и иных нормативных правовых актов, проведения консультаций по другим вопросам, решением Комиссии, из числа ее членов, образуются трехсторон</w:t>
        <w:softHyphen/>
        <w:t>ние рабочие группы Комиссии (в дальнейшем - рабочие группы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формируется из членов Комиссии и экспер</w:t>
        <w:softHyphen/>
        <w:t>тов на основе предложений сторон и утверждается координатором Комис</w:t>
        <w:softHyphen/>
        <w:t>сии. Эксперты - представители органов исполнительной власти, объедине</w:t>
        <w:softHyphen/>
        <w:t>ний профсоюзов, объединений работодателей, ученые и специалисты, не являющиеся членами Комиссии, вводятся в состав рабочих групп с правом совещательного голоса. Временные трехсторонние рабочие труппы могут создаваться по решению Комисси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.Сторонами назначаются сопредседатели рабочих групп, один из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которых по согласованию между координаторами сторон утверждается ее руководителе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24"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 проводятся в соответствии с планами их работы, формируемыми на основе планов мероприятий по реализации районного соглашения, поручений и решений Комиссии, предложений сторон Комиссии. Секретарь Комиссии по согласованию с руководителем рабо</w:t>
        <w:softHyphen/>
        <w:t>чей группы формирует повестку заседания рабочей группы, определяет сро</w:t>
        <w:softHyphen/>
        <w:t>ки, время и место проведения засед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рабочих групп вносятся материалы,  включающие, как правило, проекты решений, по рассматриваемым вопросам. Материалы, вносимые на обсуждение рабо</w:t>
        <w:softHyphen/>
        <w:t>чей группы, направляются секретарем членам рабочей группы не менее чем за пять дней до засед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24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считается принятым, если за него прого</w:t>
        <w:softHyphen/>
        <w:t>лосовали все три стороны рабочей группы. Особые мнения членов рабочей группы, не согласных с принятым решением, могут по их письменной просьбе отражаться в протоколе заседания и в случае рассмотрения вопроса на заседании Комиссии доводиться руководителем рабочей группы (предсе</w:t>
        <w:softHyphen/>
        <w:t>дательствующим на заседании) до членов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 w:before="5" w:after="0"/>
        <w:ind w:left="24" w:right="53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в трехдневный срок оформ</w:t>
        <w:softHyphen/>
        <w:t>ляется секретарём рабочей группы и подписывается руководителем (со</w:t>
        <w:softHyphen/>
        <w:t>председателем) рабочей группы или членами Комиссии, председательство</w:t>
        <w:softHyphen/>
        <w:t>вавшими на её заседании и секретарем Комиссии.</w:t>
      </w:r>
    </w:p>
    <w:p>
      <w:pPr>
        <w:pStyle w:val="Normal"/>
        <w:shd w:fill="FFFFFF" w:val="clear"/>
        <w:spacing w:before="182" w:after="0"/>
        <w:ind w:right="5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екретарь Комиссии</w:t>
      </w:r>
    </w:p>
    <w:p>
      <w:pPr>
        <w:pStyle w:val="Normal"/>
        <w:shd w:fill="FFFFFF" w:val="clear"/>
        <w:spacing w:lineRule="exact" w:line="326" w:before="182" w:after="0"/>
        <w:ind w:left="754" w:hanging="0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730" w:hanging="0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Комиссии и ее рабочих групп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0" w:right="53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гласованию позиций сторон Комиссии по основным направлениям социально-экономическом полит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0" w:right="62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связь Комиссии с федеральными органами го</w:t>
        <w:softHyphen/>
        <w:t>сударственной власти, Администрацией, Федерацией профсоюзов, Союзом работодателей, объединениями профсоюзов и объединениями работодате</w:t>
        <w:softHyphen/>
        <w:t>лей Цимлянского райорна, территориальными, отраслевыми и иными комис</w:t>
        <w:softHyphen/>
        <w:t>сиям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0" w:right="72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Комиссии по подготовке и заключению районного соглаш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0" w:right="62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оординатора трехсторонней комиссии запрашивает у органов исполнительной власти, работодателей (или) профессиональных союзов информацию о заключаемых и заключенных соглашениях, регули</w:t>
        <w:softHyphen/>
        <w:t>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, территориальных и иных комиссий по регу</w:t>
        <w:softHyphen/>
        <w:t>лированию социально-трудовых отнош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7" w:before="5" w:after="0"/>
        <w:ind w:left="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омиссии или ее координатора направляет соответст</w:t>
        <w:softHyphen/>
        <w:t>вующие решения, предложения и рекомендации Комиссии, информацию о ее деятельности в Админи</w:t>
        <w:softHyphen/>
        <w:t>страцию района, Федерацию профсоюзов, Союз работодателей, объедине</w:t>
        <w:softHyphen/>
        <w:t>ния профсоюзов и объединения работодателей области, территориальные и отраслевые комисси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7" w:before="5" w:after="0"/>
        <w:ind w:left="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вещение работы Комиссии в средствах массовой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7" w:before="5" w:after="0"/>
        <w:ind w:left="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общает материалы заседаний Комиссии и рабочих групп подго</w:t>
        <w:softHyphen/>
        <w:t>тавливает информацию об участи членов Комиссии в ее работе, о ходе вы</w:t>
        <w:softHyphen/>
        <w:t>полнения планов работы и решений Комиссии и доводит до членов Комис</w:t>
        <w:softHyphen/>
        <w:t>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 w:before="19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06" w:after="0"/>
        <w:ind w:left="1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а и обязанности члена Комиссии</w:t>
      </w:r>
    </w:p>
    <w:p>
      <w:pPr>
        <w:pStyle w:val="Normal"/>
        <w:shd w:fill="FFFFFF" w:val="clear"/>
        <w:spacing w:lineRule="exact" w:line="326" w:before="173" w:after="0"/>
        <w:ind w:left="744" w:hanging="0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 Комиссии имеет прав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/>
        <w:ind w:left="0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рассмотрения на заседаниях Комиссии и рабочих групп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5" w:after="0"/>
        <w:ind w:left="0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поручению Комиссии в согласованном с органами государственной власти, Федерацией профсоюзов и Союзом работодателей района, объединениями профсоюзов, объединениями работодателей поряд</w:t>
        <w:softHyphen/>
        <w:t>ке в проводимых ими заседаниях, на которых рассматриваются вопросы, связанные с регулированием социально-трудовых отношений, мероприяти</w:t>
        <w:softHyphen/>
        <w:t>ях по этим вопрос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/>
        <w:ind w:left="0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в установленном порядке с соответствующими норма</w:t>
        <w:softHyphen/>
        <w:t>тивными правовыми актами Российской Федерации и Ростовской области, а также с их проектами, информационными и справочными материал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6"/>
        <w:ind w:left="715" w:hanging="0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рабочих групп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6"/>
        <w:ind w:left="715" w:hanging="0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pacing w:val="-3"/>
          <w:sz w:val="28"/>
          <w:szCs w:val="28"/>
        </w:rPr>
        <w:t>Члены Комиссии, являющиеся координаторами сторон, представляю</w:t>
        <w:softHyphen/>
        <w:t>щих Федерацию профсоюзов и Союз работодателей , в согласован</w:t>
        <w:softHyphen/>
        <w:t>ном с Администрацией Цимлянского района порядке участвуют в заседаниях ее коллегии, получают материалы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лен Комиссии обязан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10" w:right="14" w:firstLine="720"/>
        <w:jc w:val="both"/>
        <w:rPr/>
      </w:pPr>
      <w:r>
        <w:rPr>
          <w:spacing w:val="-5"/>
          <w:sz w:val="28"/>
          <w:szCs w:val="28"/>
        </w:rPr>
        <w:t xml:space="preserve">лично участвовать в заседаниях Комиссии и рабочей группы, членом </w:t>
      </w:r>
      <w:r>
        <w:rPr>
          <w:sz w:val="28"/>
          <w:szCs w:val="28"/>
        </w:rPr>
        <w:t>которой он утвержде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7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действовать реализации решений Коми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10" w:right="10" w:firstLine="720"/>
        <w:jc w:val="both"/>
        <w:rPr/>
      </w:pPr>
      <w:r>
        <w:rPr>
          <w:spacing w:val="-3"/>
          <w:sz w:val="28"/>
          <w:szCs w:val="28"/>
        </w:rPr>
        <w:t>регулярно информировать представляемые им объединения проф</w:t>
        <w:softHyphen/>
        <w:t>союзов, объединения работодателей, органы исполнительной власти Адми</w:t>
        <w:softHyphen/>
        <w:t xml:space="preserve">нистрации  Цимлянского района о деятельности Комиссии, ходе выполнения </w:t>
      </w:r>
      <w:r>
        <w:rPr>
          <w:sz w:val="28"/>
          <w:szCs w:val="28"/>
        </w:rPr>
        <w:t>мероприятий районного трехстороннего соглаш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0" w:firstLine="730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лены Комиссии несут ответственность перед соответствующей</w:t>
        <w:br/>
        <w:t>стороной Комиссии и непосредственно перед организациями и органами,</w:t>
        <w:br/>
      </w:r>
      <w:r>
        <w:rPr>
          <w:spacing w:val="-4"/>
          <w:sz w:val="28"/>
          <w:szCs w:val="28"/>
        </w:rPr>
        <w:t>уполномочившими членов Комиссии представлять их интересы в Комисс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й трехсторонней комиссии  по урегулированию социально- трудовых отношений утверждается Постановлением  Главы муниципального образования «Цимлянский район».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275"/>
        </w:tabs>
        <w:ind w:left="1275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8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"/>
    <w:lvlOverride w:ilvl="0">
      <w:startOverride w:val="3"/>
    </w:lvlOverride>
  </w:num>
  <w:num w:numId="22">
    <w:abstractNumId w:val="3"/>
    <w:lvlOverride w:ilvl="0">
      <w:startOverride w:val="11"/>
    </w:lvlOverride>
  </w:num>
  <w:num w:numId="23">
    <w:abstractNumId w:val="4"/>
    <w:lvlOverride w:ilvl="0">
      <w:startOverride w:val="15"/>
    </w:lvlOverride>
  </w:num>
  <w:num w:numId="24">
    <w:abstractNumId w:val="9"/>
    <w:lvlOverride w:ilvl="0">
      <w:startOverride w:val="1"/>
    </w:lvlOverride>
  </w:num>
  <w:num w:numId="25">
    <w:abstractNumId w:val="2"/>
    <w:lvlOverride w:ilvl="0"/>
    <w:lvlOverride w:ilvl="1">
      <w:startOverride w:val="3"/>
    </w:lvlOverride>
  </w:num>
  <w:num w:numId="26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3:00Z</dcterms:created>
  <dc:creator>Лабузова</dc:creator>
  <dc:description/>
  <dc:language>en-US</dc:language>
  <cp:lastModifiedBy>Лабузова</cp:lastModifiedBy>
  <cp:lastPrinted>2012-04-19T13:26:00Z</cp:lastPrinted>
  <dcterms:modified xsi:type="dcterms:W3CDTF">2012-04-19T09:26:00Z</dcterms:modified>
  <cp:revision>3</cp:revision>
  <dc:subject/>
  <dc:title> </dc:title>
</cp:coreProperties>
</file>