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.2012 г</w:t>
        <w:tab/>
        <w:tab/>
        <w:tab/>
        <w:tab/>
        <w:t xml:space="preserve">      № 497</w:t>
        <w:tab/>
        <w:tab/>
        <w:tab/>
        <w:tab/>
        <w:t>г. Цимлянск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районном звене област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системы единой государстве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стемы предупреждения</w:t>
      </w:r>
    </w:p>
    <w:p>
      <w:pPr>
        <w:pStyle w:val="Normal"/>
        <w:jc w:val="both"/>
        <w:rPr>
          <w:szCs w:val="18"/>
        </w:rPr>
      </w:pPr>
      <w:r>
        <w:rPr>
          <w:szCs w:val="28"/>
        </w:rPr>
        <w:t>и ликвидации чрезвычайных ситуаций</w:t>
      </w:r>
    </w:p>
    <w:p>
      <w:pPr>
        <w:pStyle w:val="21"/>
        <w:spacing w:lineRule="auto" w:line="240" w:before="0" w:after="0"/>
        <w:ind w:left="0" w:firstLine="708"/>
        <w:rPr>
          <w:szCs w:val="18"/>
        </w:rPr>
      </w:pPr>
      <w:r>
        <w:rPr>
          <w:szCs w:val="1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Во исполнение Федерального закона от 21.12.94 № 68-ФЗ «О защите населения и территорий от чрезвычайных ситуаций природного и техногенного характера», Лесного Кодекса Российской Федерации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от 17.05.2011г №376 «О чрезвычайных ситуациях в лесах, возникших вследствие лесных пожаров»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ликвидации чрезвычайных ситуаций» и в целях совершенствования районного звена областной подсистемы единой государственной системы предупреждения и ликвидации чрезвычайных ситуац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/>
        <w:t>1.Утверд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.1. Положение о районном звене областной подсистемы единой государственной системы предупреждения и ликвидации чрезвычайных ситуаций, согласно приложению №1.</w:t>
      </w:r>
    </w:p>
    <w:p>
      <w:pPr>
        <w:pStyle w:val="Normal"/>
        <w:ind w:firstLine="708"/>
        <w:jc w:val="both"/>
        <w:rPr/>
      </w:pPr>
      <w:r>
        <w:rPr/>
        <w:t>1.2. Перечень органов исполнительной власти Цимлянского района, осуществляющих мероприятия по предупреждению и ликвидации чрезвычайных ситуаций, и их задачи,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Рекомендовать Главам Администраций городского и сельских поселений Цимлянского района в 2-месячный срок привести в соответствие с действующим законодательством положения о звеньях территориальной (областной) подсистемы единой государственной системы предупреждения и ликвидации чрезвычайных ситуаций, соответствующих административно-территориальному делению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 Рекомендовать </w:t>
      </w:r>
      <w:r>
        <w:rPr/>
        <w:t>начальнику Цимлянского линейно -  технического цеха электросвязи, открытого акционерного общества «Ростелеком»</w:t>
      </w:r>
      <w:r>
        <w:rPr>
          <w:szCs w:val="28"/>
        </w:rPr>
        <w:t xml:space="preserve"> Репину Ю.Ф. обеспечить необходимыми каналами связи органы управления и силы районного звена областной подсистемы единой государственной системы предупреждения и ликвидации чрезвычайных ситуаций при выполнении ими мероприятий по предупреждению и ликвидации чрезвычайных ситуаций на территории Цимля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Рекомендовать Администрациям городского и сельских поселений, сектору  по делам  гражданской обороны, предупреждению и ликвидации чрезвычайных ситуаций Администрации Цимлянского района, предприятиям и организациям Цимлянского района, независимо от форм собственности, в 2-месячный срок провести корректировку и уточнение планов действий по предупреждению и ликвидации чрезвычайных ситуаций в Цимлянском рай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 Постановление Администрации Цимлянского района Ростовской области от 07.06.2006г  № 195 «О районном звене областной подсистемы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05"/>
        <w:ind w:right="672" w:hanging="0"/>
        <w:jc w:val="both"/>
        <w:rPr>
          <w:spacing w:val="-19"/>
        </w:rPr>
      </w:pPr>
      <w:r>
        <w:rPr/>
        <w:tab/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</w:t>
      </w:r>
      <w:r>
        <w:rPr/>
        <w:t>Контроль за выполнением постановления возложить на заместителя Главы Администрации района по сельскому хозяйству, гражданской обороне, предупреждению и ликвидации чрезвычайных ситуаций -  начальника отдела сельского хозяйства Коз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а Цимлянского района                                                                           В.П. Сапонов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ГОЧС и ЕДД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3322" w:leader="underscore"/>
        </w:tabs>
        <w:ind w:left="6237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17.04.2012 г.  № 497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о районном звене областной подсистемы единой государственной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системы предупреждения и ликвидации чрезвычай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 Настоящее Положение определяет порядок о</w:t>
      </w:r>
      <w:r>
        <w:rPr>
          <w:bCs/>
        </w:rPr>
        <w:t xml:space="preserve">рганизации и функционирования </w:t>
      </w:r>
      <w:r>
        <w:rPr/>
        <w:t>районного звена областной подсистемы единой государственной системы предупреждения и ликвидации чрезвычайных ситуаций (далее –районное звено областной подсистем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Районное звено областной подсистемы объединяет органы управления, силы и средства органов исполнительной власти муниципальных образований района, предприятий и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и муниципальным законодательство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/>
        <w:tab/>
        <w:t>3.Районное звено областной подсистемы 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Normal"/>
        <w:ind w:firstLine="708"/>
        <w:jc w:val="both"/>
        <w:rPr/>
      </w:pPr>
      <w:r>
        <w:rPr/>
        <w:t>4.Районное звено областной подсистемы создано для предупреждения и ликвидации чрезвычайных ситуаций в пределах территории Цимлянского района и состоит из звеньев, соответствующих административно – территориальному устройству района.</w:t>
      </w:r>
    </w:p>
    <w:p>
      <w:pPr>
        <w:pStyle w:val="Normal"/>
        <w:shd w:fill="FFFFFF" w:val="clear"/>
        <w:ind w:firstLine="677"/>
        <w:jc w:val="both"/>
        <w:rPr/>
      </w:pPr>
      <w:r>
        <w:rPr>
          <w:spacing w:val="-6"/>
        </w:rPr>
        <w:t xml:space="preserve">Организация, состав сил и средств районного звена областной подсистемы, а также </w:t>
      </w:r>
      <w:r>
        <w:rPr>
          <w:spacing w:val="-7"/>
        </w:rPr>
        <w:t>порядок деятельности определяется соответствую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5. На каждом уровне районного звена 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 Координационными органами на территории района являются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0"/>
        <w:jc w:val="both"/>
        <w:rPr/>
      </w:pPr>
      <w:r>
        <w:rPr/>
        <w:t>на районном уровне – комиссия по предупреждению и ликвидации чрезвычайных ситуаций и обеспечению пожарной безопасности Цимлянского района Ростовской области (далее – комиссия район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муниципальном уровне – комиссии по предупреждению и ликвидации чрезвычайных ситуаций и обеспечению пожарной безопасности органов местного самоуправления (городского и сельских поселений, далее – комиссия поселе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ктовом уровне – комиссии по предупреждению и ликвидации чрезвычайных ситуаций и обеспечению пожарной безопасности организаций и предприятий (далее – комиссия организации).</w:t>
      </w:r>
    </w:p>
    <w:p>
      <w:pPr>
        <w:pStyle w:val="Normal"/>
        <w:shd w:fill="FFFFFF" w:val="clear"/>
        <w:ind w:firstLine="720"/>
        <w:jc w:val="both"/>
        <w:rPr/>
      </w:pPr>
      <w:r>
        <w:rPr/>
        <w:t>7. 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равовыми актами Администрации района, городского и сельских поселений ,предприятий и 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иссии района, городского и сельских поселений, предприятий и  организаций, возглавляют соответственно руководители указанных органов, организаций или их замест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 Основными задачами комиссий в соответствии с их компетенцией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20"/>
        <w:jc w:val="both"/>
        <w:rPr/>
      </w:pPr>
      <w:r>
        <w:rPr/>
        <w:t>-  координация деятельности органов управления и сил районного звена областной подсисте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 обеспечение согласованности действий органов исполнительной власти района, территориальных органов федеральных органов исполнительной власти, городского и сельских поселений, предприятий  и организаций,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ые задачи могут быть возложены на соответствующие комиссии правовыми актами Администрации района, городского и сельских поселений, а также соответствующими актами предприятий 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9. Постоянно действующими органами управления районного звена областной подсистемы являются:</w:t>
      </w:r>
    </w:p>
    <w:p>
      <w:pPr>
        <w:pStyle w:val="Normal"/>
        <w:shd w:fill="FFFFFF" w:val="clear"/>
        <w:spacing w:lineRule="exact" w:line="310" w:before="2" w:after="0"/>
        <w:ind w:left="31" w:right="629" w:firstLine="684"/>
        <w:jc w:val="both"/>
        <w:rPr/>
      </w:pPr>
      <w:r>
        <w:rPr>
          <w:spacing w:val="-1"/>
        </w:rPr>
        <w:t xml:space="preserve">на муниципальном уровне - органы, специально уполномоченные на </w:t>
      </w:r>
      <w:r>
        <w:rPr>
          <w:spacing w:val="-2"/>
        </w:rPr>
        <w:t xml:space="preserve">решение задач в области защиты населения и территорий от чрезвычайных </w:t>
      </w:r>
      <w:r>
        <w:rPr>
          <w:spacing w:val="-5"/>
        </w:rPr>
        <w:t>ситуаций и (или) гражданской обороны при органах местного самоуправления;</w:t>
      </w:r>
    </w:p>
    <w:p>
      <w:pPr>
        <w:pStyle w:val="Normal"/>
        <w:shd w:fill="FFFFFF" w:val="clear"/>
        <w:spacing w:lineRule="exact" w:line="310" w:before="2" w:after="0"/>
        <w:ind w:left="34" w:right="631" w:firstLine="684"/>
        <w:jc w:val="both"/>
        <w:rPr/>
      </w:pPr>
      <w:r>
        <w:rPr>
          <w:spacing w:val="-3"/>
        </w:rPr>
        <w:t xml:space="preserve">на объектовом уровне - структурные подразделения организаций, </w:t>
      </w:r>
      <w:r>
        <w:rPr>
          <w:spacing w:val="-7"/>
        </w:rPr>
        <w:t xml:space="preserve">уполномоченных на решение задач в области защиты населения и территорий от </w:t>
      </w:r>
      <w:r>
        <w:rPr/>
        <w:t>чрезвычайных ситуаций и (или) гражданской оборо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петенция и полномочия постоянно действующих органов управления районн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. Органами повседневного управления районного звена областной подсистем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муниципальном уровне - единая дежурно-диспетчерская служба Цимлянского район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720"/>
        <w:jc w:val="both"/>
        <w:rPr/>
      </w:pPr>
      <w:r>
        <w:rPr/>
        <w:t>на объектовом уровне - дежурно-диспетчерские службы организаций (объектов)на территории Цимля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ab/>
        <w:t>11. Размещение органов управления районного звена областной подсистемы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12. К силам и средствам районного звена областной подсистемы относятся специально подготовленные силы и средства постоянной готовности (далее – силы постоянной готовности) районного звена областной подсисте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став сил и средств районного звена област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речень сил постоянной готовности районного звена областной подсистемы, привлекаемых для ликвидации чрезвычайных ситуаций на территории Цимлянского района Ростовской области, определяется приложением к плану действий по предупреждению и ликвидации чрезвычайных ситуаций в Цимлянском районе Ростовской области, утверждаемому Главой Администрации Цимлянского района по согласованию с 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и Департаментом по делам гражданской обороны, чрезвычайным ситуациям и ликвидации последствий стихийных бедствий по Ростов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 и структуру сил постоянной готовности районного звена областной подсистемы определяют создающие их органы исполнительной власти района, Администрации городского и сельских поселений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13. Координация деятельности аварийно-спасательных служб и аварийно-спасательных формирований районного звена и функциональных подсистем осуществляется на территории Цимлянского района Ростовской области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оординацию действий сил и средств районного звена областной подсистемы, привлекаемых к проведению аварийно-спасательных и других неотложных работ при чрезвычайных ситуациях межмуниципального и регионального характера, осуществляет орган управления службы по предупреждению и ликвидации чрезвычайных ситуаций межмуниципального и регионального характера Ростовской области – департамент по предупреждению и ликвидации чрезвычайных ситуаций Ростовской области. </w:t>
      </w:r>
    </w:p>
    <w:p>
      <w:pPr>
        <w:pStyle w:val="Normal"/>
        <w:shd w:fill="FFFFFF" w:val="clear"/>
        <w:ind w:firstLine="670"/>
        <w:jc w:val="both"/>
        <w:rPr/>
      </w:pPr>
      <w:r>
        <w:rPr>
          <w:spacing w:val="-5"/>
        </w:rPr>
        <w:t xml:space="preserve">Координацию деятельности аварийно-спасательных служб и аварийно-спасательных формирований на территории муниципальных образований Цимлянского района  </w:t>
      </w:r>
      <w:r>
        <w:rPr>
          <w:spacing w:val="-7"/>
        </w:rPr>
        <w:t xml:space="preserve">осуществляют органы, специально уполномоченные на решение задач в области </w:t>
      </w:r>
      <w:r>
        <w:rPr>
          <w:spacing w:val="-2"/>
        </w:rPr>
        <w:t xml:space="preserve">защиты населения и территорий от чрезвычайных ситуаций и гражданской </w:t>
      </w:r>
      <w:r>
        <w:rPr/>
        <w:t>обороны при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730" w:leader="none"/>
        </w:tabs>
        <w:ind w:firstLine="720"/>
        <w:jc w:val="both"/>
        <w:rPr/>
      </w:pPr>
      <w:r>
        <w:rPr/>
        <w:t>14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20"/>
        <w:jc w:val="both"/>
        <w:rPr/>
      </w:pPr>
      <w:r>
        <w:rPr/>
        <w:t xml:space="preserve">по решению </w:t>
      </w:r>
      <w:r>
        <w:rPr>
          <w:spacing w:val="-6"/>
        </w:rPr>
        <w:t xml:space="preserve">органов исполнительной власти и органов </w:t>
      </w:r>
      <w:r>
        <w:rPr>
          <w:spacing w:val="-2"/>
        </w:rPr>
        <w:t>местного самоуправления</w:t>
      </w:r>
      <w:r>
        <w:rPr/>
        <w:t xml:space="preserve"> Цимлянского район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районного звена областной подсисте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0"/>
        <w:jc w:val="both"/>
        <w:rPr/>
      </w:pPr>
      <w:r>
        <w:rPr/>
        <w:t>15. Подготовка работников Администрации Цимлянского района,  городского и сельских поселений района, организаций и предприятий, специально уполномоченных решать задачи по предупреждению и ликвидации чрезвычайных ситуаций  и включенных в состав органов управления районного звена областной подсистемы, организу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1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сектором по  делам гражданской обороны, чрезвычайным ситуациям, ликвидации последствий стихийных бедствий и единой дежурно – диспетчерской службы Администрации Цимлянского района Ростовской области, Главами городского и сельских поселений,  организациями, создающими указанные службы и формир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17. Для ликвидации чрезвычайных ситуаций создаются и используются резервы финансовых и материальных ресурсов района, городского и сельских поселений Цимлянского района, предприятий и организаций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Администрации Цимлянского района,  городского и сельских поселений,  приказами и распоряжениями предприятий и организаций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8"/>
        <w:rPr/>
      </w:pPr>
      <w:r>
        <w:rPr/>
        <w:t>18. Управление районным звеном област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областной подсистемы и населения Цимлян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 xml:space="preserve">19. Информационное обеспечение  районного звена областной подсистемы осуществляется с использованием средств связи и оповещения, обеспечивающих обмен данными, подготовку, сбор и передачу информации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20. Проведение мероприятий по предупреждению и ликвидации чрезвычайных ситуаций на территории Цимлянского района осуществляется на основе плана действий по предупреждению и ликвидации чрезвычайных ситуаций района, а также планов действий (взаимодействия) городского и сельских поселений района, функциональных подсистем территориальных органов федеральных органов исполнительной власти предприятий и организаций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5"/>
        </w:rPr>
        <w:t xml:space="preserve">Организационно-методическое руководство планированием действий в </w:t>
      </w:r>
      <w:r>
        <w:rPr>
          <w:spacing w:val="-4"/>
        </w:rPr>
        <w:t xml:space="preserve">рамках   единой   государственной   системы   предупреждения   и   ликвидации </w:t>
      </w:r>
      <w:r>
        <w:rPr>
          <w:spacing w:val="-6"/>
        </w:rPr>
        <w:t xml:space="preserve">чрезвычайных ситуаций осуществляет Министерство Российской Федерации по </w:t>
      </w:r>
      <w:r>
        <w:rPr/>
        <w:t>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20"/>
        <w:jc w:val="both"/>
        <w:rPr/>
      </w:pPr>
      <w:r>
        <w:rPr/>
        <w:t>21. При отсутствии угрозы возникновения чрезвычайных ситуаций на объектах, территориях или акваториях органы управления и силы районного звена областной подсистемы функционируют в режиме повседнев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ями Главы Администрации Цимлянского района ( председателя КЧС ), Глав Администраций городского и сельских поселений, предприятий  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районного звена областной подсистемы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/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</w:tabs>
        <w:ind w:firstLine="720"/>
        <w:jc w:val="both"/>
        <w:rPr/>
      </w:pPr>
      <w:r>
        <w:rPr/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2. Решениями лиц, указанных в пункте 21 настоящего Положения о введении для соответствующих органов управления и сил районного звена област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- 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- 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- 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/>
        <w:t>-  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firstLine="720"/>
        <w:jc w:val="both"/>
        <w:rPr/>
      </w:pPr>
      <w:r>
        <w:rPr/>
        <w:t>-  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уководители органа исполнительной власти  и  </w:t>
      </w:r>
      <w:r>
        <w:rPr>
          <w:spacing w:val="-1"/>
        </w:rPr>
        <w:t xml:space="preserve">органов местного самоуправления, </w:t>
      </w:r>
      <w:r>
        <w:rPr/>
        <w:t>организаций и предприятий района,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областной подсистемы, а также о мерах по обеспечению безопас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Администрации Цимлянского района, городского и сельских поселений, руководителей предприятий 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24. Основными мероприятиями, проводимыми органами управления и силами районного звена областной подсистемы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/>
      </w:pPr>
      <w:r>
        <w:rPr/>
        <w:t>24.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разработка и реализация целевых и научно-технических программ и мер по предупреждению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планирование действий органов управления и сил районного звена областной подсистемы,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20"/>
        <w:jc w:val="both"/>
        <w:rPr/>
      </w:pPr>
      <w:r>
        <w:rPr/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/>
      </w:pPr>
      <w:r>
        <w:rPr/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/>
      </w:pPr>
      <w:r>
        <w:rPr/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/>
        <w:t>- 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20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/>
        <w:t>- в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ind w:firstLine="720"/>
        <w:jc w:val="both"/>
        <w:rPr/>
      </w:pPr>
      <w:r>
        <w:rPr/>
        <w:t>24.2.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/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720"/>
        <w:jc w:val="both"/>
        <w:rPr/>
      </w:pPr>
      <w:r>
        <w:rPr/>
        <w:t>- введение при необходимости круглосуточного дежурства руководителей и должностных лиц органов управления и сил районного звена областной подсистемы на стационарных пунктах управления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/>
        <w:t>- непрерывный сбор, обработка и передача органам управления и силам районного звена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firstLine="720"/>
        <w:jc w:val="both"/>
        <w:rPr/>
      </w:pPr>
      <w:r>
        <w:rPr/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и предприятий Цимлянского района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20"/>
        <w:jc w:val="both"/>
        <w:rPr/>
      </w:pPr>
      <w:r>
        <w:rPr/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/>
        <w:t>- приведение при необходимости сил и средств районн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720"/>
        <w:jc w:val="both"/>
        <w:rPr/>
      </w:pPr>
      <w:r>
        <w:rPr/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/>
      </w:pPr>
      <w:r>
        <w:rPr/>
        <w:t>- проведение при необходимости эвакуационны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24.3. 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0"/>
        <w:jc w:val="both"/>
        <w:rPr/>
      </w:pPr>
      <w:r>
        <w:rPr/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/>
        <w:t>- оповещение органов исполнительной власти Цимлянского района, Администрации городского и сельских поселений, руководителей организаций и предприят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firstLine="720"/>
        <w:jc w:val="both"/>
        <w:rPr/>
      </w:pPr>
      <w:r>
        <w:rPr/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/>
        <w:t>- 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района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720"/>
        <w:jc w:val="both"/>
        <w:rPr/>
      </w:pPr>
      <w:r>
        <w:rPr/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рганизация и поддержание непрерывного взаимодействия органов управления и сил  районного звена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ind w:firstLine="720"/>
        <w:jc w:val="both"/>
        <w:rPr/>
      </w:pPr>
      <w:r>
        <w:rPr/>
        <w:t>- проведение мероприятий по жизнеобеспечению населения Цимлянского района в чрезвычайных ситуация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</w:t>
      </w:r>
      <w:r>
        <w:rPr>
          <w:rFonts w:cs="Times New Roman" w:ascii="Times New Roman" w:hAnsi="Times New Roman"/>
          <w:bCs/>
          <w:iCs/>
          <w:sz w:val="24"/>
          <w:szCs w:val="24"/>
        </w:rPr>
        <w:t>Ликвидация чрезвычайных ситуаций осуществляе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лок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илами и средствами организации и предприятий район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 характе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илами и средствами районного звен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жмуниципального и рег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илами и средствами районного звена областной подсистемы, оказавшихся в зоне чрезвычайной ситу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жрегионального и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характера – осуществляется силами и средствами органов исполнительной власти Ростовской области, оказавшихся в зоне чрезвычайной ситу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/>
      </w:pPr>
      <w:r>
        <w:rPr/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решением Главы Администрации Цимлянского района, решением Глав Администраций городского и сельских поселений района,  руководителями организаций и предприятий, к полномочиям которых отнесена ликвидация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Руководители работ по ликвидации чрезвычайных ситуаций по согласованию с Администрацией района, Администрациями поселений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27. В случае крайней необходимости руководители работ по ликвидации чрезвычайных ситуаций (Председатели комиссий по предупреждению и ликвидации чрезвычайных ситуаций района и поселений), 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ind w:firstLine="720"/>
        <w:jc w:val="both"/>
        <w:rPr/>
      </w:pPr>
      <w:r>
        <w:rPr/>
        <w:t>-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/>
      </w:pPr>
      <w:r>
        <w:rPr/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firstLine="720"/>
        <w:jc w:val="both"/>
        <w:rPr/>
      </w:pPr>
      <w:r>
        <w:rPr/>
        <w:t>- проведение аварийно-спасательных и других неотложных работ на объектах и территориях организаций и предприят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firstLine="720"/>
        <w:jc w:val="both"/>
        <w:rPr/>
      </w:pPr>
      <w:r>
        <w:rPr/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/>
      </w:pPr>
      <w:r>
        <w:rPr/>
        <w:t>- разбронирование в установленном порядке резервов материальных ресурсов организаций и предприятий Цимлянского района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/>
        <w:t xml:space="preserve">- использование в порядке, </w:t>
      </w:r>
      <w:r>
        <w:rPr>
          <w:spacing w:val="-6"/>
        </w:rPr>
        <w:t xml:space="preserve">установленном законодательством Российской </w:t>
      </w:r>
      <w:r>
        <w:rPr/>
        <w:t>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/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/>
        <w:t>- привлечение на добровольной основе населения Цимлянского района к проведению аварийно-спасательных работ, а также отдельных граждан, не являющихся спасателями, к проведению аварийно-спасательных работ 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/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 Администрацию Цимлянского района (комиссию по предупреждению и ликвидации чрезвычайных ситуаций района), Администрации городского и сельских поселений, предприятия и организации  Цимлянского района.</w:t>
      </w:r>
    </w:p>
    <w:p>
      <w:pPr>
        <w:pStyle w:val="Normal"/>
        <w:ind w:firstLine="684"/>
        <w:jc w:val="both"/>
        <w:rPr/>
      </w:pPr>
      <w:r>
        <w:rPr/>
        <w:t>28. Финансовое обеспечение функционирования районного звена област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(Администрации Цимлянского района, Администраций городского и сельских поселений),  собственных средств организаций и предприятий Цимлянского района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hd w:fill="FFFFFF" w:val="clear"/>
        <w:ind w:firstLine="679"/>
        <w:jc w:val="both"/>
        <w:rPr/>
      </w:pPr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6"/>
        </w:rPr>
        <w:t xml:space="preserve">Финансирование целевых программ по защите населения и территорий от </w:t>
      </w:r>
      <w:r>
        <w:rPr/>
        <w:t xml:space="preserve">чрезвычайных ситуаций и обеспечение устойчивого функционирования </w:t>
      </w:r>
      <w:r>
        <w:rPr>
          <w:spacing w:val="-5"/>
        </w:rPr>
        <w:t xml:space="preserve">организации осуществляются в соответствии с законодательством Российской </w:t>
      </w:r>
      <w:r>
        <w:rPr/>
        <w:t>Федерации и законодательством Ростовской области.</w:t>
      </w:r>
    </w:p>
    <w:p>
      <w:pPr>
        <w:pStyle w:val="Normal"/>
        <w:ind w:firstLine="682"/>
        <w:jc w:val="both"/>
        <w:rPr/>
      </w:pPr>
      <w:r>
        <w:rPr/>
        <w:t>29. Расходование материальных ценностей из районного резерва и резервов поселений, предназначенных для обеспечения ликвидации последствий чрезвычайных ситуаций, осуществляется в соответствии с нормативными правовыми актами Администрации Цимлянского района, Администраций городского и сельских посел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2" w:leader="none"/>
        </w:tabs>
        <w:autoSpaceDE w:val="false"/>
        <w:ind w:left="0" w:firstLine="679"/>
        <w:jc w:val="both"/>
        <w:rPr>
          <w:spacing w:val="-17"/>
        </w:rPr>
      </w:pPr>
      <w:r>
        <w:rPr/>
        <w:t xml:space="preserve">Порядок организации и осуществления работ по профилактике </w:t>
      </w:r>
      <w:r>
        <w:rPr>
          <w:spacing w:val="-5"/>
        </w:rPr>
        <w:t>пожаров и непосредственному их тушению, а также проведения аварийно-</w:t>
      </w:r>
      <w:r>
        <w:rPr>
          <w:spacing w:val="-2"/>
        </w:rPr>
        <w:t xml:space="preserve">спасательных работ, возложенных на пожарную охрану, определяется </w:t>
      </w:r>
      <w:r>
        <w:rPr/>
        <w:t xml:space="preserve">законодательными и иными нормативными правовыми актами в области </w:t>
      </w:r>
      <w:r>
        <w:rPr>
          <w:spacing w:val="-5"/>
        </w:rPr>
        <w:t>пожарной безопасности, в том числе техническими регламентами.</w:t>
      </w:r>
    </w:p>
    <w:p>
      <w:pPr>
        <w:pStyle w:val="Normal"/>
        <w:shd w:fill="FFFFFF" w:val="clear"/>
        <w:ind w:firstLine="679"/>
        <w:jc w:val="both"/>
        <w:rPr/>
      </w:pP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ерно: управляющий делами                                                              В.В. Светли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shd w:fill="FFFFFF" w:val="clear"/>
        <w:tabs>
          <w:tab w:val="clear" w:pos="708"/>
          <w:tab w:val="left" w:pos="1675" w:leader="underscore"/>
          <w:tab w:val="left" w:pos="3322" w:leader="underscore"/>
        </w:tabs>
        <w:ind w:left="6237" w:hanging="0"/>
        <w:jc w:val="right"/>
        <w:rPr/>
      </w:pPr>
      <w:r>
        <w:rPr/>
        <w:t xml:space="preserve">     </w:t>
      </w:r>
      <w:r>
        <w:rPr>
          <w:szCs w:val="28"/>
        </w:rPr>
        <w:t xml:space="preserve">     </w:t>
      </w:r>
      <w:r>
        <w:rPr>
          <w:szCs w:val="28"/>
        </w:rPr>
        <w:t>от 17.04.2012 г.  № 4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ов исполнительной власти Цимлянского района, осуществляющих мероприятия по предупреждению и ликвидации чрезвычайных ситуаций, и их за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дел коммунальной инфраструктуры и архитектуры Администрации района -осуществление во взаимодействии с органами управления районного звена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)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предупреждению и ликвидации чрезвычайных ситуаций на объектах промышленности и топливно-энергетического комплекса, на объектах жилищно-коммунального хозяйства,  автомобильных дорогах Цимлянского района, содействию транспортному обеспечению эвакуационных мероприятий из зон чрезвычайных ситуаций.</w:t>
      </w:r>
    </w:p>
    <w:p>
      <w:pPr>
        <w:pStyle w:val="Normal"/>
        <w:ind w:firstLine="708"/>
        <w:jc w:val="both"/>
        <w:rPr/>
      </w:pPr>
      <w:r>
        <w:rPr/>
        <w:t>2. Цимлянский  линейно -  технический цех электросвязи, открытого акционерного общества «Ростелеком» 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обеспечению необходимыми каналами связи органов управления и сил районного звена областной подсистемы при выполнении ими мероприятий по предупреждению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3. Отделу сельского хозяйства Цимлянского района 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, мероприятий по предупреждению и ликвидации чрезвычайных ситуаций, связанных с массовым распространением вредителей и болезней сельскохозяйственных животных и растений.</w:t>
      </w:r>
    </w:p>
    <w:p>
      <w:pPr>
        <w:pStyle w:val="Normal"/>
        <w:ind w:firstLine="708"/>
        <w:jc w:val="both"/>
        <w:rPr/>
      </w:pPr>
      <w:r>
        <w:rPr/>
        <w:t>4. Муниципальное бюджетное учреждение здравоохранения «Центральная районная больница» 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:</w:t>
      </w:r>
    </w:p>
    <w:p>
      <w:pPr>
        <w:pStyle w:val="Normal"/>
        <w:jc w:val="both"/>
        <w:rPr/>
      </w:pPr>
      <w:r>
        <w:rPr/>
        <w:t>- предупреждению и ликвидации медико-санитарных последствий чрезвычайных ситуаций;</w:t>
      </w:r>
    </w:p>
    <w:p>
      <w:pPr>
        <w:pStyle w:val="Normal"/>
        <w:jc w:val="both"/>
        <w:rPr/>
      </w:pPr>
      <w:r>
        <w:rPr/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jc w:val="both"/>
        <w:rPr/>
      </w:pPr>
      <w:r>
        <w:rPr/>
        <w:t>- оказанию пораженным и пострадавшим всех видов медицинской помощи в необходимых объемах и в оптимальные сроки;</w:t>
      </w:r>
    </w:p>
    <w:p>
      <w:pPr>
        <w:pStyle w:val="Normal"/>
        <w:jc w:val="both"/>
        <w:rPr/>
      </w:pPr>
      <w:r>
        <w:rPr/>
        <w:t>- ликвидации эпидемических очагов.</w:t>
      </w:r>
    </w:p>
    <w:p>
      <w:pPr>
        <w:pStyle w:val="Normal"/>
        <w:ind w:firstLine="708"/>
        <w:jc w:val="both"/>
        <w:rPr/>
      </w:pPr>
      <w:r>
        <w:rPr/>
        <w:t>5. Отдел образования Администрации Цимлянского района - осуществление во взаимодействии с органами управления районного звена областной подсистемы, органами</w:t>
        <w:br/>
        <w:t>местного самоуправления поселений Цимлянского района, а также территориальными</w:t>
        <w:br/>
        <w:t>органами федеральных органов исполнительной власти мероприятий по:</w:t>
      </w:r>
    </w:p>
    <w:p>
      <w:pPr>
        <w:pStyle w:val="Normal"/>
        <w:jc w:val="both"/>
        <w:rPr/>
      </w:pPr>
      <w:r>
        <w:rPr/>
        <w:t>- предупреждению и ликвидации чрезвычайных ситуаций на объектах образования;</w:t>
      </w:r>
    </w:p>
    <w:p>
      <w:pPr>
        <w:pStyle w:val="Normal"/>
        <w:jc w:val="both"/>
        <w:rPr/>
      </w:pPr>
      <w:r>
        <w:rPr/>
        <w:t>- развертыванию в общеобразовательных учреждениях пунктов временного размещения населения, пострадавшего в чрезвычайных ситуациях.</w:t>
      </w:r>
    </w:p>
    <w:p>
      <w:pPr>
        <w:pStyle w:val="Normal"/>
        <w:ind w:firstLine="708"/>
        <w:jc w:val="both"/>
        <w:rPr/>
      </w:pPr>
      <w:r>
        <w:rPr/>
        <w:t>6. Районный отдел  культуры Администрации Цимлянского района 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:</w:t>
      </w:r>
    </w:p>
    <w:p>
      <w:pPr>
        <w:pStyle w:val="Normal"/>
        <w:jc w:val="both"/>
        <w:rPr/>
      </w:pPr>
      <w:r>
        <w:rPr/>
        <w:t>- защите и эвакуации культурных ценностей при угрозе и возникновении чрезвычайных ситуаций;</w:t>
      </w:r>
    </w:p>
    <w:p>
      <w:pPr>
        <w:pStyle w:val="Normal"/>
        <w:jc w:val="both"/>
        <w:rPr/>
      </w:pPr>
      <w:r>
        <w:rPr/>
        <w:t>- организации предупреждения и ликвидации чрезвычайных ситуаций на объектах культуры и при проведении культурно-массовых мероприятий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sz w:val="22"/>
          <w:szCs w:val="22"/>
        </w:rPr>
        <w:t>Главный специалист</w:t>
      </w:r>
      <w:r>
        <w:rPr/>
        <w:t xml:space="preserve"> по физической культуре и спорту Цимлянского района -</w:t>
        <w:br/>
        <w:t>осуществление во взаимодействии с органами управления районного звена областной</w:t>
        <w:br/>
        <w:t>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</w:t>
        <w:br/>
        <w:t>предупреждению и ликвидации чрезвычайных ситуаций на объектах физической</w:t>
        <w:br/>
        <w:t>культуры и спорта, а также при проведении спортивно-массовых мероприятий.</w:t>
      </w:r>
    </w:p>
    <w:p>
      <w:pPr>
        <w:pStyle w:val="Normal"/>
        <w:ind w:firstLine="708"/>
        <w:jc w:val="both"/>
        <w:rPr/>
      </w:pPr>
      <w:r>
        <w:rPr/>
        <w:t>8. Ведущий специалист по охране окружающей среды и природных ресурсов Цимлянского района - осуществление во взаимодействии с органами управления районного звена областной подсистемы, органами местного самоуправления Ростовской области, а также территориальными органами федеральных органов исполнительной власти мероприятий по охране окружающей среды и сохранению природных ресурсов.</w:t>
      </w:r>
    </w:p>
    <w:p>
      <w:pPr>
        <w:pStyle w:val="Normal"/>
        <w:ind w:firstLine="708"/>
        <w:jc w:val="both"/>
        <w:rPr/>
      </w:pPr>
      <w:r>
        <w:rPr/>
        <w:t>9. Сектор по делам гражданской обороны, предупреждению и ликвидации чрезвычайных ситуаций и единой дежурно – диспетчерской службы Администрации района осуществляет планирование и проведение мероприятий по:</w:t>
      </w:r>
    </w:p>
    <w:p>
      <w:pPr>
        <w:pStyle w:val="Normal"/>
        <w:jc w:val="both"/>
        <w:rPr/>
      </w:pPr>
      <w:r>
        <w:rPr/>
        <w:t>- предупреждению и ликвидации чрезвычайных ситуаций на территории Цимлянского района;</w:t>
      </w:r>
    </w:p>
    <w:p>
      <w:pPr>
        <w:pStyle w:val="Normal"/>
        <w:jc w:val="both"/>
        <w:rPr/>
      </w:pPr>
      <w:r>
        <w:rPr/>
        <w:t>- привлечению сил и средств районного звена областной подсистемы для проведения аварийно-спасательных и других неотложных работ в зонах чрезвычайных ситуаций;</w:t>
      </w:r>
    </w:p>
    <w:p>
      <w:pPr>
        <w:pStyle w:val="Normal"/>
        <w:jc w:val="both"/>
        <w:rPr/>
      </w:pPr>
      <w:r>
        <w:rPr/>
        <w:t>- обучению руководящего состава районного звена областной подсистемы и контролю за обучением населения по вопросам защиты территории и населения Цимлянского района от чрезвычайных ситуаций;</w:t>
      </w:r>
    </w:p>
    <w:p>
      <w:pPr>
        <w:pStyle w:val="Normal"/>
        <w:jc w:val="both"/>
        <w:rPr/>
      </w:pPr>
      <w:r>
        <w:rPr/>
        <w:t>- информационному обеспечению населения Цимлянского района по вопросам защиты от чрезвычайных ситуаций;</w:t>
      </w:r>
    </w:p>
    <w:p>
      <w:pPr>
        <w:pStyle w:val="Normal"/>
        <w:jc w:val="both"/>
        <w:rPr/>
      </w:pPr>
      <w:r>
        <w:rPr/>
        <w:t>- взаимодействию с органами управления районного звена областной подсистемы, другими органами исполнительной власти Ростовской области, а также территориальными органами федеральных органов исполнительной власти и организациями, входящими в состав функциональных подсистем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10. Волгодонское государственное автономное учреждение «Лес»  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ликвидации чрезвычайных ситуаций в лесах, возникших вследствие лесных пожаров, а также ликвидации последствий таких чрезвычайных ситуаций.</w:t>
      </w:r>
    </w:p>
    <w:p>
      <w:pPr>
        <w:pStyle w:val="Normal"/>
        <w:ind w:firstLine="708"/>
        <w:jc w:val="both"/>
        <w:rPr/>
      </w:pPr>
      <w:r>
        <w:rPr/>
        <w:t>11. Отдел социально – экономического прогнозирования Администрации района  -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первоочередному жизнеобеспечению населения, пострадавшего в чрезвычайных ситуациях.</w:t>
      </w:r>
    </w:p>
    <w:p>
      <w:pPr>
        <w:pStyle w:val="Normal"/>
        <w:ind w:firstLine="708"/>
        <w:jc w:val="both"/>
        <w:rPr/>
      </w:pPr>
      <w:r>
        <w:rPr/>
        <w:t>12. Государственное бюджетное учреждение «Цимлянская районная станция по борьбе с болезнями животных»- осуществление во взаимодействии с органами управления районного звена областной подсистемы, органами местного самоуправления поселений Цимлянского района, а также территориальными органами федеральных органов исполнительной власти мероприятий по предупреждению и ликвидации чрезвычайных ситуаций, возникших вследствие особо опасных болезней животных и болезней, общих для человека и животных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Верно: управляющий делами                                         В.В. Светлич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9"/>
      <w:szCs w:val="3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2:00Z</dcterms:created>
  <dc:creator>Лабузова</dc:creator>
  <dc:description/>
  <dc:language>en-US</dc:language>
  <cp:lastModifiedBy>Лабузова</cp:lastModifiedBy>
  <cp:lastPrinted>2012-04-18T11:55:00Z</cp:lastPrinted>
  <dcterms:modified xsi:type="dcterms:W3CDTF">2012-04-18T07:55:00Z</dcterms:modified>
  <cp:revision>4</cp:revision>
  <dc:subject/>
  <dc:title> </dc:title>
</cp:coreProperties>
</file>