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4.2012 г.</w:t>
        <w:tab/>
        <w:t xml:space="preserve">                                 №  495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04.03.2010г. № 172 «О передаче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и выплаты единоврем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я при передаче ребенка на воспит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целях приведения постановления  Администрации Цимлянского района от 04.03.2010г. № 172 «О передаче полномочий назначения и выплаты единовременного пособия при передаче ребенка на воспитание в семью» в соответствие действующему законодательству, руководствуясь постановлением Администрации Ростовской области от 09.04.2008г. № 179 «О механизме реализации порядка назначения и выплаты единовременного пособия при передаче ребёнка на воспитание в семью и порядке расходования субвенций на его выплату»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Цимлянского района от  04.03.2010г. № 172 «О передаче полномочий назначения и выплаты единовременного пособия при передаче ребенка на воспитание в семью» изменения, изложив пункт 1 постановления 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«1. Определить уполномоченным органом по назначению и расходованию средств субвенций, предоставленных на выплату единовременных пособий при всех формах устройства детей, лишенных родительского попечения в семью и на заключение соответствующих соглашений, отдел образования Администрации Цимлянского района.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 Контроль за выполнением постановления возложить на заместителя Главы  Администрации района</w:t>
      </w:r>
      <w:r>
        <w:rPr>
          <w:sz w:val="28"/>
        </w:rPr>
        <w:t xml:space="preserve"> по социальной сфере</w:t>
      </w:r>
      <w:r>
        <w:rPr>
          <w:sz w:val="28"/>
          <w:szCs w:val="28"/>
        </w:rPr>
        <w:t xml:space="preserve"> Кулягина К.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7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04-17T11:47:00Z</dcterms:modified>
  <cp:revision>2</cp:revision>
  <dc:subject/>
  <dc:title> </dc:title>
</cp:coreProperties>
</file>