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.04.2012 г.</w:t>
        <w:tab/>
        <w:t xml:space="preserve">                                 № 494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от 12.04.2011г.№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районной межведомстве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хране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риложение №2 к постановлению Администрации района от 12.04.2011г. №401 «Об образовании районной межведомственной  комиссии по охране труда» изменения, изложив его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Контроль за выполнением постановления возложить на  заместителя Главы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по экономике и финансовым вопросам Кущенко И.А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Цимлянского района                                                         В.П. Сапон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4.2012г.   № 4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йонной межведомственной комиссии по охране тру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щенко Ирина Александровна- заместитель Главы Администрации района по экономике и финансовым вопросам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еревянко Наталья Леонтьевна- ведущий специалист отдела социально-экономического прогнозирования  Администрации района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щенко Наталия Ивановна–заведующий отделом социально-экономического прогнозирования Администрации рай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деев Владимир Алексеевич – начальник государственного управления Роспотреднодзора по Ростовской области в Цимлянском районе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ринг Алексей Николаевич – начальник отделения  надзорной деятельности по Цимлянскому району  ГУ МЧС России по Ростовской области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ванов Виталий Михайлович - главный врач муниципального  бюджетное учреждения здравоохранения «Центральная районная больница»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чевкина Елена Николаевна- начальник управления социальной защиты населения в Цимлянском районе (по согласованию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9:00Z</dcterms:created>
  <dc:creator>Лабузова</dc:creator>
  <dc:description/>
  <dc:language>en-US</dc:language>
  <cp:lastModifiedBy>Лабузова</cp:lastModifiedBy>
  <cp:lastPrinted>2012-04-17T12:00:00Z</cp:lastPrinted>
  <dcterms:modified xsi:type="dcterms:W3CDTF">2012-04-17T08:00:00Z</dcterms:modified>
  <cp:revision>3</cp:revision>
  <dc:subject/>
  <dc:title> </dc:title>
</cp:coreProperties>
</file>