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17.04.2012 г.</w:t>
        <w:tab/>
        <w:t xml:space="preserve">                                № 491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8.03.2010 г. №284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долгосрочной целе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«Социальная поддержк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е обслуживание населения </w:t>
      </w:r>
    </w:p>
    <w:p>
      <w:pPr>
        <w:pStyle w:val="Normal"/>
        <w:rPr/>
      </w:pPr>
      <w:r>
        <w:rPr>
          <w:sz w:val="28"/>
        </w:rPr>
        <w:t>Цимлянского района на 2010-2014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муниципальной долгосрочной целевой программы «Социальная поддержка и социальное обслуживание населения Цимлянского района на 2010-2014 годы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Цимлянского района от 18.03.2010г. 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одраздел  «</w:t>
      </w:r>
      <w:r>
        <w:rPr>
          <w:b/>
          <w:sz w:val="28"/>
          <w:szCs w:val="28"/>
        </w:rPr>
        <w:t xml:space="preserve">Объемы и источник финансирования Программы» </w:t>
      </w:r>
      <w:r>
        <w:rPr>
          <w:sz w:val="28"/>
          <w:szCs w:val="28"/>
        </w:rPr>
        <w:t>изложить в  редакции</w:t>
      </w:r>
      <w:r>
        <w:rPr>
          <w:b/>
          <w:sz w:val="28"/>
          <w:szCs w:val="28"/>
        </w:rPr>
        <w:t xml:space="preserve">: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ы и источник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рограммы – 781391,5 тыс.руб. Из общего объема финансирования средства федерального бюджета – 123814,0  тыс.руб., средства областного бюджета - 638585,4 тыс.руб., средства местного бюджета – 18992,1 тыс.руб. Объем прогнозного финансирования подлежит ежегодной корректировке в соответствии с уточнением бюджетных проектировок и изменений в налоговом законодательст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№2 изложить в редакции, согласно приложению №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1.3.  Приложение №2 к муниципальной долгосрочной целевой программе изложить в редакции,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Цимлянского района по социальной сфере  Кулягина К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                                                    В.П. Сапонов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4.2012 г.  № 49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Е ОБЪЕ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1276"/>
        <w:gridCol w:w="1134"/>
        <w:gridCol w:w="1417"/>
        <w:gridCol w:w="1134"/>
      </w:tblGrid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139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00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95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70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30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420,1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3,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58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2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3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3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03,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3,3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296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70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26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77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61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611,3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,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0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80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5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6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23,6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3,3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2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9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9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08,8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о: управляющий делами                                                    В.В. Светличный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4.2012 г.  № 49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долгосроч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ая поддерж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е обслужива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Цимлянского 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униципальной долгосрочной целевой программы «Социальная поддержка и социальное обслуживание населения Цимлянского района Ростовской области на 2010-2014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850"/>
        <w:gridCol w:w="142"/>
        <w:gridCol w:w="851"/>
        <w:gridCol w:w="992"/>
        <w:gridCol w:w="142"/>
        <w:gridCol w:w="992"/>
        <w:gridCol w:w="1134"/>
        <w:gridCol w:w="1134"/>
        <w:gridCol w:w="992"/>
        <w:gridCol w:w="992"/>
        <w:gridCol w:w="1418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, год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денежные средства в бюджете ведомства, указанного первом в графе исполни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Подпрограмма "Социальная поддержка населения"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Мероприятия, направленные на реализацию прав граждан на социальную поддерж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труженикам тыла, за исключением проезда на железнодорожном и водном транспорте пригородного 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реабилитированным лицам, лицам, признанным пострадавшими от политических репрессий, и членам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ам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отдельным категориям граждан, работающих и проживающих в сельской мес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инвалидов по  выплате 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отдельных категорий граждан по оплате жилого помещения и коммунальных услуг (инвалиды, ветераны, "чернобыльцы"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, по организации приемных семей для граждан пожилого возраста и инвалидов", а также по организации работы по оформлению и назначению адресной социальной помощи в соответствии с Областным законом "Об адресной социальной помощи в Ростовской области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участникам ВОВ в связи с празднованием Победы в Великой Отечественной войне 1941-1945 г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инвалидам  и участникам Великой Отечественной войны 1941-1945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ых пенсий за выслугу лет лицам, замещавшим муниципальные должности и должности муниципальной службы муниципального образования "Цимлянский райо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мощь в денежном выражении гражданам, оказавшимся в трудной жизненной ситу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ной подписки  на районную общественно-политическую газету  "Придонье"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за найм жилых помещений врачам дефицитных специаль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 проезд на общественном автомобильном транспорте к месту учебы учащихся  школы-интерната, ПТУ №69; льготный проезд педагогических и медицинских рабо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жегодной денежной выплаты гражданам, награжденным нагрудными знаками «Почетный донор СССР», «Почетный донор Росси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Мероприятия, направленные на социальную поддержку семей, имеющих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государственного ежемесячного  пособия   на  ребенка  малоимущи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 поддержки малоимущим семьям, имеющим детей первого-второго года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рождаемости, повышение качества питания, здоровья детей и снижение младенческой смер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татуса многодетной семьи, поощрение многод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-опасном положении, и одаренных детей, проживающих в малоимущих семь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озможности оздоровления детей в оздоровите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материальной помощи с целью возрождения и повышения статуса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на полноценное питание беременным женщинам из малоимущих семей, кормящим материям и детям в возрасте до трех лет из малоимущих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е стимулирование рождаемости, повышение качества питани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и матерей,  снижение младенческой смертности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одпрограмма "Социальное обслуживание населения"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существление муниципальным учреждением социального обслуживания населения  полномочий по социальному обслуживанию граждан пожилого возраста и инвалидов, предусмотренных пунктами 1,2,3,5 и 6 части 1 статьи 8 Областного закона  от 22.10.2004 № 185-ЗС "О социальном обслуживании населения Ростовской облас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соци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реждением социального обслуживания полномочий по социальному обслуживанию граждан пожилого  возраста и инвалидов, предусмотренных пунктами 1,2,3,5 и 6 части 1 статьи 8  Областного закона "О социальном обслуживании населения Ростовской области",  в части возмещения коммунальных расходов учреждения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социальных услуг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ерно: управляющий делами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9:00Z</dcterms:created>
  <dc:creator>Ночевкина Елена Николаевна</dc:creator>
  <dc:description/>
  <dc:language>en-US</dc:language>
  <cp:lastModifiedBy>Лабузова</cp:lastModifiedBy>
  <cp:lastPrinted>2012-04-17T11:26:00Z</cp:lastPrinted>
  <dcterms:modified xsi:type="dcterms:W3CDTF">2012-04-17T07:26:00Z</dcterms:modified>
  <cp:revision>3</cp:revision>
  <dc:subject/>
  <dc:title/>
</cp:coreProperties>
</file>