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4.2012 г.</w:t>
        <w:tab/>
        <w:t xml:space="preserve">                                 № 49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Цимля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02.2012 №184 «О Порядке расход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венций, предоставляемых из област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, на осуществление  полномочий п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обеспечению отдыха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доровления дет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о исполнение постановления Правительства Ростовской области от 11.03.2012 №164 «О внесении изменений в отдельные постановления Правительства Ростовской области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Цимлянского района от 09.02.2012 №184 «О Порядке расходования субвенций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яемых из областного бюджета,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организации и обеспечению отдыха и оздоровления детей» изменения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Цимлянского района                                           В.П. Сап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щиты на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4.2012 г.  № 49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Администрации Цимля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 09.02.2012 №184 «О Порядке расходования субвенций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яемых из областного бюджета,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организации и обеспечению отдыха и оздоровления дете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7 изложить в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Для реализации прав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один из родителей ребенка обращается с письменным заявлением  в письменной форме на бумажном носителе в управление, если ребенок зарегистрирован в Цимлянском районе, или в форме электронного документа посредством портала государственных и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 и времени приема заявителя с документами, указанными в пункте 8 прилож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8 изложить в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либо копия паспорта – для ребенка, достигшего возраста 14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ребенка (за исключением случаев, когда указанная справка выдается Администрациями сельских поселен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доходах заявителя, а также членов его семьи для малоимущих семей и семей, среднедушевой доход которых не превышает 150 процентов величины прожиточного минимума в целом по Ростовской области в расчете на душу населения (за исключением случаев, когда документы (сведения) о доходах находятся в распоряжении управл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для получения путевк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70/у-0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компенсации за самостоятельно приобретенную путевку дополнительно предста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линники документов, подтверждающих факт оплаты путевки (кассовый</w:t>
      </w:r>
      <w:r>
        <w:rPr>
          <w:rFonts w:cs="Times New Roman" w:ascii="Times New Roman" w:hAnsi="Times New Roman"/>
          <w:sz w:val="28"/>
          <w:szCs w:val="28"/>
        </w:rPr>
        <w:t xml:space="preserve"> чек, приходный кассовый ордер и другие платежные документ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а – в случае обращения до получения ребенком оздоровите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алон к путевке – в случае обращения после получения ребенком оздоровите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путевки или компенсации за самостоятельно приобретенную путевку, могут быть представлены как подлинные, так и копии. Копии документов заверяются управлением после сверки их с подлинни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воей инициативе представить в управление документы, необходимые для предоставления путевки или компенсации за самостоятельно приобретенную путевку,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ребенка, в случае непредставления ее заявителем по собственной инициативе, запрашиваются управлением в Администрациях сельских пос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заявителем ежемесячного пособия на ребенка документы, указанные в пункте 8, приобщаются из личного дела получателя пособия, находящегося в упра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достоверных документов является основанием для принятия решения об отказе в выделении путевки или компенсации за самостоятельно приобретенную путевку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564;fld=134;dst=100024" TargetMode="External"/><Relationship Id="rId4" Type="http://schemas.openxmlformats.org/officeDocument/2006/relationships/hyperlink" Target="consultantplus://offline/main?base=LAW;n=104118;fld=134;dst=1000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4:00Z</dcterms:created>
  <dc:creator>Лабузова</dc:creator>
  <dc:description/>
  <dc:language>en-US</dc:language>
  <cp:lastModifiedBy>Лабузова</cp:lastModifiedBy>
  <cp:lastPrinted>2012-04-17T11:15:00Z</cp:lastPrinted>
  <dcterms:modified xsi:type="dcterms:W3CDTF">2012-04-17T07:15:00Z</dcterms:modified>
  <cp:revision>3</cp:revision>
  <dc:subject/>
  <dc:title> </dc:title>
</cp:coreProperties>
</file>