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4.2012 г.</w:t>
        <w:tab/>
        <w:t xml:space="preserve">                                 № 48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05.11.2009г. № 967 «Об организации оп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ечительства над несовершеннолет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нуждающимися в защите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целях приведения постановления  Администрации Цимлянского района от 05.11.2009г. № 967 «Об организации опеки и попечительства над несовершеннолетними гражданами, нуждающимися в защите прав и законных интересов» в соответствие действующему законодательству,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Цимлянского района от 05.11.2009г. № 967 «Об организации опеки и попечительства над несовершеннолетними гражданами, нуждающимися в защите прав и законных интересов» изменения, изложив пункт 1 постановления в следующей редакци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«1. Возложить осуществление государственных полномочий по организации и осуществлению деятельности по опеке и попечительству в отношении несовершеннолетних, нуждающихся в защите прав и законных интересов, на отдел образования Администрации Цимлянского района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 Контроль за выполнением постановления возложить на заместителя Главы  Администрации района</w:t>
      </w:r>
      <w:r>
        <w:rPr>
          <w:sz w:val="28"/>
        </w:rPr>
        <w:t xml:space="preserve"> по социальной сфере</w:t>
      </w:r>
      <w:r>
        <w:rPr>
          <w:sz w:val="28"/>
          <w:szCs w:val="28"/>
        </w:rPr>
        <w:t xml:space="preserve"> Кулягина К.А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1:00Z</dcterms:created>
  <dc:creator>Лабузова</dc:creator>
  <dc:description/>
  <dc:language>en-US</dc:language>
  <cp:lastModifiedBy>Лабузова</cp:lastModifiedBy>
  <cp:lastPrinted>2012-04-17T10:01:00Z</cp:lastPrinted>
  <dcterms:modified xsi:type="dcterms:W3CDTF">2012-04-17T06:01:00Z</dcterms:modified>
  <cp:revision>2</cp:revision>
  <dc:subject/>
  <dc:title> </dc:title>
</cp:coreProperties>
</file>