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4.2012 г.</w:t>
        <w:tab/>
        <w:t xml:space="preserve">                                 № 48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дополнений в  постановление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от 28.12.2011г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91 «Об утверждении перечня объектов и вид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В соответствии  со статьями 49, 50 Уголовного кодекса Российской Федерац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Внести изменение в п.1 постановления Администрации Цимлянского района от 28.12.2011г № 1491 «Об утверждении перечня объектов и видов  работ для отбывания обязательных и исправительных работ в Цимлянском районе в 2012 году» дополнив перечень объектов предприятием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856"/>
        <w:gridCol w:w="1260"/>
        <w:gridCol w:w="174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ФПС Ростовской области – филиал ФГУП «Почта России» Волгодонский почта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Цимлянского района                                                     В.П. Сапонов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3:00Z</dcterms:created>
  <dc:creator>Лабузова</dc:creator>
  <dc:description/>
  <dc:language>en-US</dc:language>
  <cp:lastModifiedBy>Лабузова</cp:lastModifiedBy>
  <cp:lastPrinted>2012-04-17T09:50:00Z</cp:lastPrinted>
  <dcterms:modified xsi:type="dcterms:W3CDTF">2012-04-17T05:50:00Z</dcterms:modified>
  <cp:revision>3</cp:revision>
  <dc:subject/>
  <dc:title> </dc:title>
</cp:coreProperties>
</file>