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4.2012 г.</w:t>
        <w:tab/>
        <w:t xml:space="preserve">                                 № 48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Администрации района от 15.03.2011  № 265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«О мероприятиях по благоустройству населенных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унктов в муниципальном образовании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Цимлянский район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5.03.2011г. № 265 «О мероприятиях по благоустройству населенных пунктов в муниципальном образовании «Цимлянский район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Администрации Цимлянского района Ковалева Г.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</w:t>
        <w:tab/>
        <w:t xml:space="preserve">                                              К.А. Кулягин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тивной комиссии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района</w:t>
        <w:tab/>
        <w:tab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Цимлянского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от 16 .04.2012 г.  № 48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го штаба по благоустройству в населенных пунктах муниципального образования «Цимля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Геннадий Николаевич          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троительству, коммунальной инфраструктуре и архитектуре Администрации Цимля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штаб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ого района -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оровская Наталья Владимиров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Администрации   </w:t>
            </w:r>
          </w:p>
          <w:p>
            <w:pPr>
              <w:pStyle w:val="Normal"/>
              <w:ind w:hanging="1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Цимлянского района (секретарь штаба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уменцев Владимир Леонидович   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(секретарь    </w:t>
            </w:r>
          </w:p>
          <w:p>
            <w:pPr>
              <w:pStyle w:val="Normal"/>
              <w:ind w:hanging="18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дминистративной комиссии)      </w:t>
            </w:r>
          </w:p>
          <w:p>
            <w:pPr>
              <w:pStyle w:val="Normal"/>
              <w:ind w:hanging="18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дминистрации Цимлянского района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атова Галина Васильев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о лицензированию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потребительскому рынку и ценам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яков Виталий Борисови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Цимлянского город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верина Инна Николаев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ярского сельского поселения   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 Михаил Николаеви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Лозновского сельского посел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ягина Ольга Сигизмундов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аркинского сельского посел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ин Николай Иванович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лининского сельского поселения   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ил Александр Владимирович   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аркеловского сельского посел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тьев Сергей Федорович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Новоцимлянского сельского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  (по согласованию)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икин Юрий Николаеви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олгодонского межрайонн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Административной инспек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5:00Z</dcterms:created>
  <dc:creator>Лабузова</dc:creator>
  <dc:description/>
  <dc:language>en-US</dc:language>
  <cp:lastModifiedBy>Лабузова</cp:lastModifiedBy>
  <cp:lastPrinted>2012-04-16T16:44:00Z</cp:lastPrinted>
  <dcterms:modified xsi:type="dcterms:W3CDTF">2012-04-16T12:44:00Z</dcterms:modified>
  <cp:revision>5</cp:revision>
  <dc:subject/>
  <dc:title> </dc:title>
</cp:coreProperties>
</file>