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604" w:hanging="0"/>
        <w:jc w:val="center"/>
        <w:rPr/>
      </w:pPr>
      <w:r>
        <w:rPr/>
      </w:r>
    </w:p>
    <w:p>
      <w:pPr>
        <w:pStyle w:val="Style21"/>
        <w:ind w:right="-604" w:hanging="0"/>
        <w:jc w:val="center"/>
        <w:rPr/>
      </w:pPr>
      <w:r>
        <w:rPr/>
      </w:r>
    </w:p>
    <w:p>
      <w:pPr>
        <w:pStyle w:val="Style21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21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4.2012г.      </w:t>
        <w:tab/>
        <w:t xml:space="preserve">                                     № 462                                      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13" w:leader="none"/>
        </w:tabs>
        <w:jc w:val="both"/>
        <w:rPr/>
      </w:pPr>
      <w:r>
        <w:rPr/>
        <w:t>Об утверждении муниципального перечня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13" w:leader="none"/>
        </w:tabs>
        <w:jc w:val="both"/>
        <w:rPr/>
      </w:pPr>
      <w:r>
        <w:rPr/>
        <w:t xml:space="preserve">услуг в сфере регистрации прав на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13" w:leader="none"/>
        </w:tabs>
        <w:jc w:val="both"/>
        <w:rPr/>
      </w:pPr>
      <w:r>
        <w:rPr/>
        <w:t>недвижимое имущество и сделок с ним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13" w:leader="none"/>
        </w:tabs>
        <w:jc w:val="both"/>
        <w:rPr/>
      </w:pPr>
      <w:r>
        <w:rPr/>
        <w:t xml:space="preserve">предоставляемых  на базе муниципального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13" w:leader="none"/>
        </w:tabs>
        <w:jc w:val="both"/>
        <w:rPr/>
      </w:pPr>
      <w:r>
        <w:rPr/>
        <w:t>автономного учреждения  Цимлянского района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13" w:leader="none"/>
        </w:tabs>
        <w:jc w:val="both"/>
        <w:rPr/>
      </w:pPr>
      <w:r>
        <w:rPr/>
        <w:t>«Многофункциональный центр по предоставлению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13" w:leader="none"/>
        </w:tabs>
        <w:jc w:val="both"/>
        <w:rPr/>
      </w:pPr>
      <w:r>
        <w:rPr/>
        <w:t>государственных и муниципальных услуг»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22"/>
        <w:jc w:val="both"/>
        <w:rPr/>
      </w:pPr>
      <w:r>
        <w:rPr/>
        <w:t xml:space="preserve">В целях реализации Федерального закона от 27.07.2010 № 210-ФЗ «Об организации предоставления государственных и муниципальных услуг», </w:t>
      </w:r>
      <w:r>
        <w:rPr>
          <w:rStyle w:val="StrongEmphasis"/>
          <w:b w:val="false"/>
        </w:rPr>
        <w:t>Постановление Правительства РФ от 27.09.2011 N 797 "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Ф, органами местного самоуправления",</w:t>
      </w:r>
      <w:r>
        <w:rPr/>
        <w:t xml:space="preserve"> а также организации перехода на межведомственное взаимодействие при предоставлении  муниципальных услуг в Цимлянском районе,</w:t>
      </w:r>
    </w:p>
    <w:p>
      <w:pPr>
        <w:pStyle w:val="Normal"/>
        <w:shd w:fill="FFFFFF" w:val="clear"/>
        <w:ind w:firstLine="722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ОСТАНОВЛЯЮ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 Утвердить  муниципальный перечень услуг в сфере регистрации прав на недвижимое имущество и сделок с ним предоставляемых на базе муниципального автономного учреждения  Цимлянского района   «Многофункциональный центр по предоставлению государственных и муниципальных услуг», </w:t>
      </w:r>
      <w:r>
        <w:rPr>
          <w:bCs/>
          <w:spacing w:val="-4"/>
        </w:rPr>
        <w:t>согласно 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2. Направить муниципальный перечень услуг в сфере регистрации прав на недвижимое имущество и сделок с ним предоставляемых  на базе     муниципального автономного учреждения Цимлянского района  «Многофункциональный центр по предоставлению государственных и муниципальных услуг», в управление инноваций в органах власти  Правительства Ростовской области.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13" w:leader="none"/>
        </w:tabs>
        <w:ind w:left="75" w:hanging="0"/>
        <w:jc w:val="both"/>
        <w:rPr/>
      </w:pPr>
      <w:r>
        <w:rPr/>
        <w:t xml:space="preserve">       </w:t>
      </w:r>
      <w:r>
        <w:rPr/>
        <w:t>3. Заведующему отделом имущественных и земельных отношений Администрации района  Липилкину В.И. привести нормативную базу в соответствие.</w:t>
      </w:r>
    </w:p>
    <w:p>
      <w:pPr>
        <w:pStyle w:val="Normal"/>
        <w:ind w:firstLine="708"/>
        <w:jc w:val="both"/>
        <w:rPr/>
      </w:pPr>
      <w:r>
        <w:rPr/>
        <w:t xml:space="preserve">4. Контроль за выполнением постановления возложить на заместителя Главы Администрации по экономике и финансовым вопросам Кущенко И.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ы Цимлянского района</w:t>
        <w:tab/>
        <w:t xml:space="preserve">                                                                 К.А. Куля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sectPr>
          <w:type w:val="nextPage"/>
          <w:pgSz w:w="11906" w:h="16838"/>
          <w:pgMar w:left="1418" w:right="851" w:gutter="0" w:header="0" w:top="851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04.2012 г. № 46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еречень   услуг в сфере регистрации прав на недвижимое имущество и сделок с н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на базе муниципального автономного учреждения Цимлянского района «Многофункциональный центр по предоставлению государственных и муниципальных услуг»</w:t>
      </w:r>
    </w:p>
    <w:tbl>
      <w:tblPr>
        <w:tblW w:w="15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78"/>
        <w:gridCol w:w="8652"/>
        <w:gridCol w:w="28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Наименование услуги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писок документов, необходимых для предоставления услуг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Максимальный срок предоставления  услуг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выписок из реестра объектов муниципальной собственности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физических ли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кумент, удостоверяющий личность получателя (представителя получателя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юридических ли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кумент, удостоверяющий личность представителя юридического лиц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кументы, подтверждающие полномочия руководителя юридического лица (один из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каз (распоряжение) о назначении руководител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еквизиты юридического лиц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рабочи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справки арендатору об отсутствии (наличии) задолженности по арендной плате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физических ли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Документ, удостоверяющий личность получателя (представителя получателя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Документ, подтверждающий полномочия представителя получателя (получателей) (если с заявлением обращается представитель получателя (получателей)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 Платежные документы за последний пери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юридических ли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кумент, удостоверяющий личность представителя юридического лиц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Документы, подтверждающие полномочия руководителя юридического лиц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дин из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каз (распоряжение) о назначении руководител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рабочи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актов сверки по договорам аренды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индивидуальных предпринимателе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Документ, удостоверяющий личность получателя (представителя получателя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Документ, подтверждающий полномочия представителя получателя (получателей) (если с заявлением обращается представитель получателя (получателей)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юридических ли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кумент, удостоверяющий личность представителя юридического лиц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кументы, подтверждающие полномочия руководителя юридического лица (один из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каз (распоряжение) о назначении руководител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рабочи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в аренду земельного участка, предоставляемого для целей, не связанных со строительством (в том числе земель сельскохозяйственного назначения) без проведения торгов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а I этап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физических ли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кумент, удостоверяющий личность получателя (представителя получателя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Выписка из ЕГРИ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Ситуационный пл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Для юридических лиц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кумент, удостоверяющий личность представителя юридического лиц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кументы, подтверждающие полномочия руководителя юридического лиц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каз (распоряжение) о назначении руководител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Выписка из ЕГРЮ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а II этап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физических ли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кумент, удостоверяющий личность получателя (представителя получател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Выписка из ЕГРИП (для индивидуальных предпринимателей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убликация о наличии земельных участков для предоставления в аренду для целей, не связанных со строительств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юридических ли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кумент, удостоверяющий личность представителя юридического лиц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кументы, подтверждающие полномочия руководителя юридического лиц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каз (распоряжение) о назначении руководител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Учредительные документы(нотариально заверенная копия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Выписка из ЕГРЮ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Публикация о наличии земельных участков для предоставления в аренду для целей, не связанных со строительств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 этап – 104 календарных дня (изготовление (30 дней) и утверждение (14 дней) схемы расположения земельного участка на кадастровом плане (карте) территории, изготовление межевого плана (30 дней), постановка на кадастровый учет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 этап – 67 календарных дней (30 дне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публикация о наличии земельного участка, 30 дней – постановление о предоставлении земельного участка, 7 дней – заключение договора аренды земельного участка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муниципального имущества в аренду без проведения торгов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физических лиц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кумент, удостоверяющий личность получателя (представителя получателя)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Выписка из ЕГРИП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Документы, подтверждающие соответствие получателя услуги требованиям ст.17.1 Федерального закона от 26.07.2006 г. №135-ФЗ «О защите конкуренции)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юрид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редставителя юридического лиц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ы, подтверждающие полномочия руководителя юридического лиц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lang w:eastAsia="ar-SA"/>
              </w:rPr>
              <w:t xml:space="preserve">- </w:t>
            </w:r>
            <w:r>
              <w:rPr>
                <w:rFonts w:eastAsia="Arial"/>
                <w:bCs/>
                <w:lang w:eastAsia="ar-SA"/>
              </w:rPr>
              <w:t>приказ (распоряжение) о назначении руководителя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Arial"/>
                <w:bCs/>
                <w:lang w:eastAsia="ar-SA"/>
              </w:rPr>
              <w:t xml:space="preserve">3. Доверенность, оформленная в установленном </w:t>
            </w:r>
            <w:r>
              <w:rPr>
                <w:rFonts w:eastAsia="Arial"/>
                <w:lang w:eastAsia="ar-SA"/>
              </w:rPr>
              <w:t xml:space="preserve">законом </w:t>
            </w:r>
            <w:r>
              <w:rPr>
                <w:rFonts w:eastAsia="Arial"/>
                <w:bCs/>
                <w:lang w:eastAsia="ar-SA"/>
              </w:rPr>
              <w:t>порядке</w:t>
            </w:r>
            <w:r>
              <w:rPr>
                <w:rFonts w:eastAsia="Arial"/>
                <w:lang w:eastAsia="ar-SA"/>
              </w:rPr>
              <w:t xml:space="preserve"> (если от имени юридического лица обращается иное лицо (не руководитель), дополнительно предоставляется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Выписка из ЕГРЮ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Учредительные документы (нотариально заверенная копия)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Документы, подтверждающие соответствие получателя услуги требованиям ст.17.1 Федерального закона от 26.07.2006 г. №135-ФЗ «О защите конкуренци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календарны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оформление права постоянного бессрочного пользования на право аренды или в собственность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юрид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редставителя юридического лиц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ы, подтверждающие полномочия руководителя юридического лиц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приказ (распоряжение) о назначении руковод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 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 Выписка из ЕГРЮ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.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. Кадастровый паспор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. Документы, подтверждающие право постоянного бессрочного пользования (если государственный акт на землю – оригинал, в других случаях - коп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 календарны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земельных участков из земель сельскохозяйственного назначений в собственность по истечению трех лет с момента заключения договора аренды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физ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олучателя (представителя получателя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 Выписка из ЕГРИП (для индивидуальных предпринимателей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. Кадастровый паспор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. Договор аренды земельного участка (действующий не менее 3 лет на момент подачи заявления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. Справка о целевом использовании земельного участ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юридических лиц (дополнительно)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редставителя юридического лиц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ы, подтверждающие полномочия руководителя юридического лиц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приказ (распоряжение) о назначении руковод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 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 Выписка из ЕГРЮ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.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. Кадастровый паспор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Договор аренды земельного участка (действующий не менее 3 лет на момент подачи заявления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8. Справка о целевом использовании земельного участ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 календарны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договора аренды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Постановление о предварительном согласовании места размещения земельного участка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 Кадастровый паспорт земельного участ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Акт выбора земельного участка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- для физических лиц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 Свидетельство о постановке на налоговый уче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6. Учредительные документы и документы, подтверждающие государственную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егистрацию (для юридического лица)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. Доверенность, подтверждающая полномочия представ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дополнительных соглашений к договорам аренды земельного участка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физических ли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кумент, удостоверяющий личность получателя (представителя получателя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кумент, подтверждающий полномочия представителя получателя (если с заявлением обращается представитель получателя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Договор аренды земельного участ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Документы - основания для внесения изменений в договор аренды земельного участ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1. При изменении, уточнении или присвоении почтового адрес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о присвоении адреса земельному участку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2.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физических лиц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документ, подтверждающий смену фамилии, имени или отчеств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ых предпринимателей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- выписка из ЕГРИП, </w:t>
            </w:r>
            <w:r>
              <w:rPr>
                <w:rFonts w:eastAsia="Calibri"/>
                <w:lang w:eastAsia="en-US"/>
              </w:rPr>
              <w:t>сроком выдачи не более одного месяца на дату подачи документов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выписка из ЕГРЮЛ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сроком выдачи не более одного месяца на дату подачи документ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3. При переходе права собственности на здания, строения, сооружения, находящиеся на земельном участке, в результате универсального правопреемственност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дастровый паспорт земельного участ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видетельство о праве на наследство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иска из ЕГРП на недвижимое имущество и сделок с ним о правах на здания, строения, сооружения, находящиеся на земельном участке, - сроком выдачи не более одного месяца на дату подачи докумен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иска из ЕГРП на недвижимое имущество и сделок с ним о правах на земельный участок, – сроком выдачи не более одного месяца на дату подачи докумен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писка из ЕГРЮЛ и протокола преобразования ЮЛ (при преобразован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Л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 документ, на основании которого произошел переход права (договор купли-продажи, дарения, мены и т.д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4. При изменении доли в праве собственности (хозяйственного ведения) на объект(ы) недвижимого имущества, расположенного(ых) на земельном участк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 кадастровый паспорт земельного участка или кадастровая выписка о земельном участк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иска из ЕГРП на недвижимое имущество и сделок с ним о переходе прав на объект недвижимого имущества находящегося на земельном участке, сроком выдачи не более одного месяца на дату подачи докумен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глашение о распределении долей между правообладателями объекта(ов) недвижимого имущества, расположенного(ых) на земельном участ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 В случае смерти арендато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идетельство о смерт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 свидетельство о праве о наследств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Выписка из ЕГРИ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юридических лиц (дополнительно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кумент, удостоверяющий личность представителя юридического лиц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кументы, подтверждающие полномочия руководителя юридического лиц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/>
                <w:bCs/>
                <w:lang w:eastAsia="en-US"/>
              </w:rPr>
              <w:t>приказ (распоряжение) о назначении руководител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3. Доверенность, оформленная в установленном </w:t>
            </w:r>
            <w:r>
              <w:rPr>
                <w:rFonts w:eastAsia="Calibri"/>
                <w:lang w:eastAsia="en-US"/>
              </w:rPr>
              <w:t xml:space="preserve">законом </w:t>
            </w:r>
            <w:r>
              <w:rPr>
                <w:rFonts w:eastAsia="Calibri"/>
                <w:bCs/>
                <w:lang w:eastAsia="en-US"/>
              </w:rPr>
              <w:t>порядке</w:t>
            </w:r>
            <w:r>
              <w:rPr>
                <w:rFonts w:eastAsia="Calibri"/>
                <w:lang w:eastAsia="en-US"/>
              </w:rPr>
              <w:t xml:space="preserve"> (если от имени юридического лица обращается иное лицо (не руководитель), дополнительно предоставляется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Выписка из ЕГРЮ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календарны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лючение дополнительных соглашений к договорам аренды объектов муниципальной собственности (за исключением земельных участков) 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физических ли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кумент, удостоверяющий личность получателя (представителя получателя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кумент, подтверждающий полномочия представителя получателя (если с заявлением обращается представитель получателя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Договор аренды объекта муниципальной собствен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Документы - основания для внесения изменений в договор аренды объек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собствен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1. При изменении, уточнении или присвоении почтового адрес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о присвоении адреса объекту муниципальной собственност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2.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физических лиц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документ, подтверждающий смену фамилии, имени или отчеств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ых предпринимателей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- выписка из ЕГРИП, </w:t>
            </w:r>
            <w:r>
              <w:rPr>
                <w:rFonts w:eastAsia="Calibri"/>
                <w:lang w:eastAsia="en-US"/>
              </w:rPr>
              <w:t>сроком выдачи не более одного месяца на дату подачи документов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выписка из ЕГРЮЛ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сроком выдачи не более одного месяца на дату подачи документ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3. При переходе права собственности на здания, строения, сооружения, находящиеся на земельном участке, в результате универсального правопреемственност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видетельство о праве на наследство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иска из ЕГРП на недвижимое имущество и сделок с ним о правах на здания, строения, сооружения, находящиеся на земельном участке, - сроком выдачи не более одного месяца на дату подачи докумен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иска из ЕГРП на недвижимое имущество и сделок с ним о правах на земельный участок, – сроком выдачи не более одного месяца на дату подачи докумен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иска из ЕГРЮЛ и протокола преобразования ЮЛ (при преобразовании ЮЛ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 документ, на основании которого произошел переход права (договор купли-продажи, дарения, мены и т.д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4. При изменении доли в праве собственности (хозяйственного ведения) на объект(ы) муниципального имуще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иска из ЕГРП на недвижимое имущество и сделок с ним о переходе прав на объект недвижимого имущества сроком выдачи не более одного месяца на дату подачи докумен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оглашение о распределении долей между правообладателями объекта(ов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го иму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 В случае смерти арендато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идетельство о смерт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 свидетельство о праве о наследств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Выписка из ЕГРИ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юридических лиц (дополнительно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кумент, удостоверяющий личность представителя юридического лиц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кументы, подтверждающие полномочия руководителя юридического лиц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/>
                <w:bCs/>
                <w:lang w:eastAsia="en-US"/>
              </w:rPr>
              <w:t>приказ (распоряжение) о назначении руководител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3. Доверенность, оформленная в установленном </w:t>
            </w:r>
            <w:r>
              <w:rPr>
                <w:rFonts w:eastAsia="Calibri"/>
                <w:lang w:eastAsia="en-US"/>
              </w:rPr>
              <w:t xml:space="preserve">законом </w:t>
            </w:r>
            <w:r>
              <w:rPr>
                <w:rFonts w:eastAsia="Calibri"/>
                <w:bCs/>
                <w:lang w:eastAsia="en-US"/>
              </w:rPr>
              <w:t>порядке</w:t>
            </w:r>
            <w:r>
              <w:rPr>
                <w:rFonts w:eastAsia="Calibri"/>
                <w:lang w:eastAsia="en-US"/>
              </w:rPr>
              <w:t xml:space="preserve"> (если от имени юридического лица обращается иное лицо (не руководитель), дополнительно предоставляется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4. Выписка из ЕГРЮ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календарны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торжение договора аренды объекта недвижимого имущества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физических лиц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кумент, удостоверяющий личность получателя (представителя получателя)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кумент, подтверждающий полномочия представителя получателя (если с заявлением обращается представитель получател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92" w:leader="none"/>
              </w:tabs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 Договор аренды земельного учас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92" w:leader="none"/>
                <w:tab w:val="left" w:pos="318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снования для расторжения договора аренды земельного участка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.1. При переходе права собственности на здания, строения, сооружения, находящиеся на земельном участке, в результате купли-продажи, дарения или иной сделк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ор купли-продажи, договор дарения или иной документ, подтверждающий переход права собственности на здание, строение, сооружение к иному лицу, зарегистрированный в установленном законом порядке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2. Прекращение договора аренды земельного участка, занимаемого временным объектом, в случае смерти арендатора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видетельство о смерти арендатора и свидетельство о праве на наследство (при наличии)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.3. При окончании строительства объекта недвижимости (кроме многоквартирного дома)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выписка из ЕГРП на недвижимое имущество и сделок с ним на объект недвижимого имущества находящийся на земельном участке, сроком выдачи не более одного месяца на дату подачи документов, либо свидетельство о государственной регистрации объекта недвижимого имуществ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4.5. При окончании строительства многоквартирного дом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азрешение на ввод объекта в эксплуатацию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.6. При освобождении земельного участка от временных объектов или строительной площадк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- акт обследования земельного участк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юридических лиц (дополнительно)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редставителя юридического лица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ы, подтверждающие полномочия руководителя юридического лица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lang w:eastAsia="ar-SA"/>
              </w:rPr>
              <w:t xml:space="preserve">- </w:t>
            </w:r>
            <w:r>
              <w:rPr>
                <w:rFonts w:eastAsia="Arial"/>
                <w:bCs/>
                <w:lang w:eastAsia="ar-SA"/>
              </w:rPr>
              <w:t>приказ (распоряжение) о назначении руководител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bCs/>
                <w:lang w:eastAsia="ar-SA"/>
              </w:rPr>
              <w:t xml:space="preserve">3. Доверенность, оформленная в установленном </w:t>
            </w:r>
            <w:r>
              <w:rPr>
                <w:rFonts w:eastAsia="Arial"/>
                <w:lang w:eastAsia="ar-SA"/>
              </w:rPr>
              <w:t xml:space="preserve">законом </w:t>
            </w:r>
            <w:r>
              <w:rPr>
                <w:rFonts w:eastAsia="Arial"/>
                <w:bCs/>
                <w:lang w:eastAsia="ar-SA"/>
              </w:rPr>
              <w:t>порядке</w:t>
            </w:r>
            <w:r>
              <w:rPr>
                <w:rFonts w:eastAsia="Arial"/>
                <w:lang w:eastAsia="ar-SA"/>
              </w:rPr>
              <w:t xml:space="preserve"> (если от имени юридического лица обращается иное лицо (не руководитель), дополнительно предоставляетс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календарны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земельных участков собственникам расположенных на них зданий, строений, сооружений в собственность за плату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Копия свидетельства о  государственной  регистрации   физического лица в  качестве  индивидуального  предпринимателя  (для   индивидуальных предпринимателей), копия  свидетельства  о  государственной   регистрации юридического лица (для юридических лиц) или выписка  из   государственных реестров  о  юридическом  лице  или   индивидуальном     предпринимателе, являющемся заявителем, ходатайствующим о приобретении прав на   земельный участо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Копия документа, удостоверяющего права (полномочия) представителя физического  или  юридического лица, если с заявлением обращается представитель заявителя (заявителей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 При наличии зданий, строений, сооружений  на   приобретаемом земельном участке - выписка из Единого государственного реестра прав на недвижимое имущество и сделок с ним (далее - ЕГРП) о правах  на   здание, строение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сооружение, находящиеся на  приобретаемом  земельном   участке, ил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 уведомление об отсутствии  в  ЕГРП  запрашиваемых    сведений 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егистрированных правах на указанные здания, строения, сооружения 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4.2. копии документов, удостоверяющих  (устанавливающих) права на такое здание, строение, сооружение, если право на такое здание, строение, сооружение в соответствии  с  законодательством  Российской Феде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ется возникшим независимо от его регистрации в ЕГР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Выписка из ЕГРП о правах на приобретаемый земельный участок ил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5.1. уведомление об отсутствии  в  ЕГРП  запрашиваемых сведений о зарегистрированных правах на указанный земельный участок 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5.2. копии документов, удостоверяющих  (устанавливающих) права приобретаемый земельный участок, если право на данный земельный участок в соответствии с законодательством  Российской   Федерации признается возникшим независимо от его регистрации в ЕГР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6. Кадастровый паспорт земельного участка, либо кадастровая выписка о земельном участке в случае, если  заявление  о  приобретении прав на данный земельный участок подано с целью переоформления прав на нег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7. Копия документа, подтверждающего  обстоятельства,  дающие право приобретения земельного участка, в  том  числе  на особых условиях, в постоянное (бессрочное) пользование, в безвозмездное срочное пользование ,в собственность или в аренду на условиях,  установленных   земельным законодательством, если данное обстоятельство не следует из   документов, указанных в пунктах 1 - 6 настоящего Перечн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8. Сообщение заявителя (заявителей), содержащее  перечень всех зданий, строений, сооружений,  расположенных 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 календарны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земельных участков собственникам расположенных на них зданий, строений, сооружений в собственность бесплатно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Копия свидетельства о  государственной  регистрации   физического лица в  качестве  индивидуального  предпринимателя  (для   индивидуальных предпринимателей), копия  свидетельства  о  государственной   регистрац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ого лица (для юридических лиц) или выписка  из   государственных реестров  о  юридическом  лице  или   индивидуальном     предпринимателе, являющемся заявителем, ходатайствующим о приобретении прав на   земельный участо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Копия документа, удостоверяющего права (полномочия) представителя физического  или  юридического лица, если с заявлением обращается представитель заявителя (заявителей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 При наличии зданий, строений, сооружений  на   приобретаемом земельном участке - выписка из Единого государственного реестра прав на недвижимое имущество и сделок с ним (далее - ЕГРП) о правах  на   здание, строение, сооружение, находящиеся на  приобретаемом  земельном   участке, ил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 уведомление об отсутствии  в  ЕГРП  запрашиваемых    сведений 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егистрированных правах на указанные здания, строения, сооружения 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 копии документов, удостоверяющих  (устанавливающих) права на такое здание, строение, сооружение, если право на такое здание, строение, сооружение в соответствии  с  законодательством  Российской Феде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ется возникшим независимо от его регистрации в ЕГР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Выписка из ЕГРП о правах на приобретаемый земельный участок ил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 уведомление об отсутствии  в  ЕГРП  запрашиваемых сведений о зарегистрированных правах на указанный земельный участок 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 копии документов, удостоверяющих  (устанавливающих) права приобретаемый земельный участок, если право на данный земельный участок в соответствии с законодательством  Российской   Федерации признается возникшим независимо от его регистрации в ЕГР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Кадастровый паспорт земельного участка, либо кадастровая выписка о земельном участке в случае, если  заявление  о  приобретении прав на данный земельный участок подано с целью переоформления прав на нег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Копия документа, подтверждающего  обстоятельства,  дающие право приобретения земельного участка, в  том  числе  на особых условиях, в постоянное (бессрочное) пользование, в безвозмездное срочное пользование, в собственность или в аренду на условиях,  установленных   земельным законодательством, если данное обстоятельство не следует из   документов, указанных в пунктах 1 - 6 настоящего Перечня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Сообщение заявителя (заявителей), содержащее  перечень всех зданий, строений, сооружений,  расположенных 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 календарны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земельных участков собственникам расположенных на них зданий, строений, сооружений в аренду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Копия свидетельства о  государственной  регистрации   физического лица в  качестве  индивидуального  предпринимателя  (для   индивидуальных предпринимателей), копия  свидетельства  о  государственной   регистрации юридического лица (для юридических лиц) или выписка  из   государственных реестров  о  юридическом  лице  или   индивидуальном     предпринимателе, являющемся заявителем, ходатайствующим о приобретении прав на   земельный участо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Копия документа, удостоверяющего права (полномочия) представителя физического  или  юридического лица, если с заявлением обращается представитель заявителя (заявителей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 При наличии зданий, строений, сооружений  на   приобретаемом земельном участке - выписка из Единого государственного реестра прав на недвижимое имущество и сделок с ним (далее - ЕГРП) о правах  на   здание, строение, сооружение, находящиеся на  приобретаемом  земельном   участке, ил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 уведомление об отсутствии  в  ЕГРП  запрашиваемых    сведений 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егистрированных правах на указанные здания, строения, сооружения 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 копии документов, удостоверяющих  (устанавливающих) права на такое здание, строение, сооружение, если право на такое здание, строение, сооружение в соответствии  с  законодательством  Российской Феде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ется возникшим независимо от его регистрации в ЕГР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Выписка из ЕГРП о правах на приобретаемый земельный участок ил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 уведомление об отсутствии  в  ЕГРП  запрашиваемых сведений о зарегистрированных правах на указанный земельный участок 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2. копии документов, удостоверяющих  (устанавливающих) права приобретаемый земельный участок, если право на данный земельный участок в соответствии с законодательством  Российской   Федерации признаетс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никшим независимо от его регистрации в ЕГР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Кадастровый паспорт земельного участка, либо кадастровая выписка о земельном участке в случае, если  заявление  о  приобретении прав на данный земельный участок подано с целью переоформления прав на нег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Копия документа, подтверждающего  обстоятельства,  дающие право приобретения земельного участка, в  том  числе  на особых условиях, в постоянное (бессрочное) пользование, в безвозмездное срочное пользование, в собственность или в аренду на условиях,  установленных   земельным законодательством, если данное обстоятельство не следует из   документов, указанных в пунктах 1 - 6 настоящего Перечня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Сообщение заявителя (заявителей), содержащее  перечень всех зданий, строений, сооружений,  расположенных 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 календарны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земельных участков членам садоводческого, огороднического некоммерческого объединения в собственность за плату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физических лиц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кумент, удостоверяющий личность получателя (представителя получателя)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Заключение правления садового (огороднического) некоммерческого товарищества, в котором указывается гражданин, за которым закреплен такой земельный участок, и подтверждается соответствие описания местоположения такого земельного участка местоположению земельного участка, фактически используемого гражданино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равоустанавливающий документ на земельный участок, составляющий территорию данного некоммерческого объединения (копия, удостоверенная правлением данного садоводческого, огороднического, объединения) (в случае если ранее ни один из членов данного объединения не обращался с заявлением о предоставлении земельного участка в собственность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 Описание местоположения земельного участка на документе, устанавливающем распределение земельных участков в данном некоммерческом объединени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Кадастровый паспорт земельного участка</w:t>
            </w:r>
            <w:r>
              <w:rPr>
                <w:rFonts w:eastAsia="Calibri"/>
                <w:strike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7. Заключение</w:t>
            </w:r>
            <w:r>
              <w:rPr>
                <w:rFonts w:eastAsia="Calibri"/>
                <w:lang w:eastAsia="en-US"/>
              </w:rPr>
              <w:t xml:space="preserve"> правления садоводческого, огороднического или дачного некоммерческого объединения, в которо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казывается гражданин, за которым закреплен земельный участок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тверждается соответствие описания местоположения земельного участка местоположению земельного участка, фактически используемого гражданином (при предоставлении кадастрового паспорта (плана) земельного участка не требуется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, если ранее ни один из членов садоводческого, огороднического или дачного некоммерческого объединения не обращался с заявлением о предоставлении земельного участка в собственность, департамент вправе запросить следующие документ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воустанавливающий документ на земельный участок, составляющий территорию садоводческого, огороднического или дачного некоммерческого объедин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иска из Единого государственного реестра юридических лиц, содержащая сведения о садоводческом, огородническом или дачном некоммерческом объедин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календарны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земельных участков членам садоводческого, огороднического некоммерческого объединения в собственность бесплатно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физических лиц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кумент, удостоверяющий личность получателя (представителя получателя)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писание местоположения такого земельного участ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Заключение правления данного некоммерческого объединения, в котором указывается гражданин, за которым закреплен такой земельный участок, и подтверждается соответствие указанного описания местоположения такого земельного участка местоположению земельного участка, фактически используемого гражданино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Кадастровый паспорт земельного участ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, если ранее ни один из членов данного некоммерческого объединения не обращался с заявлением о предоставлении земельного участка в собственность, указанный орган вправе запросить дополнительно следующие документ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удостоверенная правлением данного некоммерческого объединения копия правоустанавливающего документа на земельный участок, составляющий территорию данного некоммерческого объедин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выписка из единого государственного реестра юридических лиц, содержащая сведения о данном некоммерческом объедин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календарны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земельных участков в собственность садоводческого, огороднического или дачного некоммерческого объединения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писание местоположения такого земельного участка, подготовленное садоводческим, огородническим или дачным некоммерческим объединение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Удостоверенная правлением копия правоустанавливающего документа на земельный участок, составляющий территорию садоводческого, огороднического или дачного некоммерческого объедин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Выписка из решения общего собрания членов садоводческого, огороднического или дачного некоммерческого объединения (собрания уполномоченных) о приобретении земельного участка, относящегося к имуществу общего пользования, в собственность данного некоммерческого объедине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4. Учредительные документы садоводческого, огороднического или дачного некоммерческого объединения (подлинники или засвидетельствованные в нотариальном порядке копии), подтверждающие право заявителя без доверенности действовать от имени данного некоммерческого объединения, или выписка из решения общего собрания членов данного некоммерческого объединения (собрания уполномоченных), в соответствии с которым заявитель был уполномочен на подачу указанного зая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календарны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разрешений на установку рекламных конструкций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Для физ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олучателя (представителя получателя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 Цветные фотографии (10*15см) рекламного места, с нанесенной на него в масштабе рекламной конструкцией и без не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 Расчет на прочность и устойчивость рекламной конструкции, ее габаритный чертеж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5. </w:t>
            </w:r>
            <w:r>
              <w:rPr>
                <w:rFonts w:eastAsia="Arial"/>
                <w:bCs/>
                <w:iCs/>
                <w:lang w:eastAsia="ar-SA"/>
              </w:rPr>
              <w:t>Паспорт на установку рекламной конструк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6. Подтверждение в письменной форме согласия собственника или иног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уполномоченного законом лиц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(в случае установки рекламной конструкции на объекте недвижимого имущества)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В случае, когда получатель услуги является собственником территории, здания, сооружения или иного объекта, на котором предполагается установка рекламной конструкции, предоставляется копия свидетельства о праве собственности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случае, когда предполагаемое место находится в собственности района, письменного согласия собственника не требуется; (на рекламные конструкции, устанавливаемые на объектах муниципальной и государственной собственности – договор аренды с администрацией района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. Сведения о технических параметрах рекламной конструк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. Листы согласований, необходимые для принятия решения о выдаче разреше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. Квитанция об оплате госпошлин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. Правоустанавливающие и правоудостоверяющие документы на земельный участок (в случае установки рекламной конструкции на земельном участке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рекламной конструкции, который включает в себ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хему места размещения рекламной конструкции с максимальными координатами привязки к местности, а для отдельно стоящих конструкций – топосъемку в М 1:500, выполненную лицензированной проектной организаци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скиз рекламной конструкции в цвете и масштабе, без искажения размеров, цветов, деталей, шрифт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ображение фасада здания, на котором предполагается размещение рекламной конструк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скиз (фотомонтаж), показывающий рекламу по месту (установки, размещения) в городской среде или на фасаде здания, сооружения с различных ракурсов (не менее двух) при этом изображение рекламы должно оставаться достаточно подробным и масштабны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ектно-конструкторскую разработку рекламной конструкции, подтверждающую безопасность крепления и эксплуатации рекламного элемента (любая проектная организация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В случае проведения реконструкции помещения (в т.ч. при переводе жил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мещения в нежилое) необходимо представить проект входной группы (входа в помещение), выполненный любой лицензированной проектной организацией.</w:t>
            </w:r>
          </w:p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11. Выписка из ЕГРИП.</w:t>
            </w:r>
          </w:p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Для юрид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редставителя юридического лиц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ы, подтверждающие полномочия руководителя юридического лиц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приказ (распоряжение) о назначении руководителя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 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 Выписка из ЕГРЮЛ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. Цветные фотографии (10*15см) рекламного места, с нанесенной на него в масштабе рекламной конструкцией и без не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. Расчет на прочность и устойчивость рекламной конструкции, ее габаритный чертеж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7. </w:t>
            </w:r>
            <w:r>
              <w:rPr>
                <w:rFonts w:eastAsia="Arial"/>
                <w:bCs/>
                <w:iCs/>
                <w:lang w:eastAsia="ar-SA"/>
              </w:rPr>
              <w:t>Паспорт на установку рекламной конструк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8. Подтверждение в письменной форме согласия собственника или иного уполномоченного законом лиц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(в случае установки рекламной конструкции на объекте недвижимого имущества)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В случае, когда получатель услуги является собственником территории, здания, сооружения или иного объекта, на котором предполагается установка рекламной конструкции, предоставляется копия свидетельства о праве собственности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случае, когда предполагаемое место находится в собственности района, письменного согласия собственника не требуется; (на рекламные конструкции, устанавливаемые на объектах муниципальной и государственной собственности – договор аренды с администрацией района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. Сведения о технических параметрах рекламной конструк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. Листы согласований, необходимые для принятия решения о выдаче разреше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. Квитанция об оплате госпошлин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lang w:eastAsia="ar-SA"/>
              </w:rPr>
              <w:t>12. Правоустанавливающие и право удостоверяющие документы на земельный участок (в случае установки рекламной конструкции на земельном участке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рекламной конструкции, который включает в себ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хему места размещения рекламной конструкции с максимальными координатами привязки к местности, а для отдельно стоящих конструкций – топосъемку в М 1:500, выполненную лицензированной проектной организаци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скиз рекламной конструкции в цвете и масштабе, без искажения размеров, цветов, деталей, шрифт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ображение фасада здания, на котором предполагается размещение рекламной конструк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скиз (фотомонтаж), показывающий рекламу по месту (установки, размещения) в городской среде или на фасаде здания, сооружения с различных ракурсов (не менее двух) при этом изображение рекламы должно оставаться достаточно подробным и масштабны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ектно-конструкторскую разработку рекламной конструкции, подтверждающую безопасность крепления и эксплуатации рекламного элемента (любая проектная организация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случае проведения реконструкции помещения (в т.ч. при переводе жилого помещения в нежилое) необходимо представить проект входной группы (входа в помещение), выполненный любой лицензированной проектной организаци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 календарны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ведений из градостроительного архива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Для физических лиц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, удостоверяющий личность получателя (представителя получателя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);</w:t>
            </w:r>
          </w:p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3. Выписка из ЕГРИП.</w:t>
            </w:r>
          </w:p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Для юрид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редставителя юридического лиц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ы, подтверждающие полномочия руководителя юридического лиц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приказ (распоряжение) о назначении руководителя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 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 Выписка из ЕГРЮ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календарны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ие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Для юридических лиц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кумент, удостоверяющий личность получателя (представителя получателя)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кумент, подтверждающий полномочия представителя получателя (если с заявлением обращается представитель получателя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. Право удостоверяющие документы на объекты недвижимости, расположенные на земельном участке (при их наличии)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иска из ЕГРП на здание, строение, сооружение, расположенное на земельном участке;</w:t>
            </w:r>
          </w:p>
          <w:p>
            <w:pPr>
              <w:pStyle w:val="Normal"/>
              <w:tabs>
                <w:tab w:val="clear" w:pos="708"/>
                <w:tab w:val="left" w:pos="-533" w:leader="none"/>
                <w:tab w:val="left" w:pos="252" w:leader="none"/>
                <w:tab w:val="left" w:pos="3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идетельство о праве собственности на объект недвижимости.</w:t>
            </w:r>
          </w:p>
          <w:p>
            <w:pPr>
              <w:pStyle w:val="Normal"/>
              <w:tabs>
                <w:tab w:val="clear" w:pos="708"/>
                <w:tab w:val="left" w:pos="-533" w:leader="none"/>
                <w:tab w:val="left" w:pos="252" w:leader="none"/>
                <w:tab w:val="left" w:pos="3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Технический паспорт (кадастровый паспорт) на объекты недвижимости, расположенные на земельном участке (при наличии объекто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. Кадастровый план территори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Для юрид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редставителя юридического лиц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ы, подтверждающие полномочия руководителя юридического лиц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приказ (распоряжение) о назначении руководителя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 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. Право удостоверяющие документы на объекты недвижимости, расположенные на земельном участке (при их наличии)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иска из ЕГРП на здание, строение, сооружение, расположенное на земельном участке;</w:t>
            </w:r>
          </w:p>
          <w:p>
            <w:pPr>
              <w:pStyle w:val="Normal"/>
              <w:tabs>
                <w:tab w:val="clear" w:pos="708"/>
                <w:tab w:val="left" w:pos="-533" w:leader="none"/>
                <w:tab w:val="left" w:pos="252" w:leader="none"/>
                <w:tab w:val="left" w:pos="3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идетельство о праве собственности на объект недвижимости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Технический паспорт (кадастровый паспорт) на объекты недвижимости, расположенные на земельном участке (при наличии объекто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. Кадастровый план территор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 календарны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 вида разрешенного использования земельных участков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Для физических лиц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кумент, удостоверяющий личность получателя (представителя получателя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равоустанавливающие и правоудостоверяющие документы на объект недвижимости (при наличии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идетельство о праве на наследство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идетельство о регистрации прав на объект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ор купли-продажи объекта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ор дар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ор мены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ор на передачу квартиры в собственность (договор приватизации)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шение су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равоустанавливающие и правоудостоверяющие документы на земельный участок (при наличии)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идетельство о праве собственности на земельный участок (выдает регистрирующий орган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идетельство о собственности на земельный участок (выдавалось в 1992-1995 гг. органами местного самоуправления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идетельство о праве постоянного (бессрочного), бессрочного (постоянного) пользования земельным участком (выдавалось в 1992-1995гг. органами местного самоуправления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кумент, подтверждающий право пожизненного наследуемого владения земельным участком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сударственный акт на землю (выдавался до 1995 гг. органами местного самоуправления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ор на передачу земельного участка в постоянное (бессрочное) пользова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ор аренды земельного участка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постановление органов власти о закреплении за гражданином земельного участка, предоставлении для строительства и т.д. (выдавалось до 2001 г. органами местного самоуправления)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шение суда.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5. Согласие совладельцев строения и земельного участка (общая долевая собственность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 Кадастровый паспорт на земельный участок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lang w:eastAsia="en-US"/>
              </w:rPr>
              <w:t>7. Выписка из правил землепользования и застройки об основном и вспомогательных видах разрешенного использования земельного участка,выданная органом архитектуры и градостроительства администрации поселения или городского округа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Для юрид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редставителя юридического лиц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ы, подтверждающие полномочия руководителя юридического лиц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приказ (распоряжение) о назначении руководителя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 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 Выписка из ЕГРЮ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Правоустанавливающие и правоудостоверяющие документы на объект недвижимости (при наличии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идетельство о праве на наследство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идетельство о регистрации прав на объект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ор купли-продажи объекта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ор дар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ор мены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ор на передачу квартиры в собственность (договор приватизации)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шение су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Правоустанавливающие и правоудостоверяющие документы на земельный участок (при наличии)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идетельство о праве собственности на земельный участок (выдает регистрирующий орган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идетельство о собственности на земельный участок (выдавалось в 1992-1995 гг. органами местного самоуправления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видетельство о праве постоянного (бессрочного), бессрочного (постоянного)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ьзования земельным участком (выдавалось в 1992-1995гг. органами местного самоуправления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кумент, подтверждающий право пожизненного наследуемого владения земельным участком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сударственный акт на землю (выдавался до 1995 гг. органами местного самоуправления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ор на передачу земельного участка в постоянное (бессрочное) пользова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ор аренды земельного участка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постановление органов власти о закреплении за гражданином земельного участка, предоставлении для строительства и т.д. (выдавалось до 2001 г. органами местного самоуправления)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шение суда.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7. Согласие совладельцев строения и земельного участка (общая долевая собственность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 Кадастровый паспорт на земельный участок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lang w:eastAsia="en-US"/>
              </w:rPr>
              <w:t>9. Выписка из правил землепользования и застройки об основном и вспомогательных видах разрешенного использования земельного участка,выданная органом архитектуры и градостроительства администрации поселения или городского округа.</w:t>
            </w:r>
            <w:r>
              <w:rPr>
                <w:rFonts w:eastAsia="Calibri"/>
                <w:strike/>
                <w:color w:val="000000"/>
                <w:lang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 календарны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Предоставление в собственность или в аренду земельных  участков, которые не могут быть использованы в качестве самостоятельных;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этап - формирование земельного участ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физ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олучателя (представителя получателя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основной земельный участок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 Документ, удостоверяющий (устанавливающий) права на основной земельный участок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5. Выданный не позднее чем за три месяца до дня подачи заявления кадастровы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аспорт основного земельного участк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. Согласие смежнико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. Заключение архитекто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юрид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редставителя юридического лиц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ы, подтверждающие полномочия руководителя юридического лиц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приказ (распоряжение) о назначении руковод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 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 Выписка из ЕГРЮ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.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основной земельный участок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. Документ, удостоверяющий (устанавливающий) права на основной земельный участок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. Выданный не позднее чем за три месяца до дня подачи заявления кадастровый паспорт основного земельного участк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. Согласие смежнико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. Заключение архитектор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этап - предоставление земельного участ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физ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олучателя (представителя получателя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 Выданный не позднее чем за три месяца до дня подачи заявления кадастровый паспорт дополнительного земельного участк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 заключение архитектора об ограничениях и сервитутах дополнительного земельного участ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юрид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редставителя юридического лиц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ы, подтверждающие полномочия руководителя юридического лиц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приказ (распоряжение) о назначении руковод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 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 Выписка из ЕГРЮ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. Выданный не позднее чем за три месяца до дня подачи заявления кадастровый паспорт дополнительного земельного участк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. Заключение архитектора об ограничениях и сервитутах дополнительного земельного участ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этап-49 календарных дней,</w:t>
            </w:r>
          </w:p>
          <w:p>
            <w:pPr>
              <w:pStyle w:val="Normal"/>
              <w:jc w:val="both"/>
              <w:rPr/>
            </w:pPr>
            <w:r>
              <w:rPr/>
              <w:t>2-этап- 49 календарны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Предоставление арендатору земельного участка заверенных копий документов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физ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олучателя (представителя получателя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юрид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редставителя юридического лиц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ы, подтверждающие полномочия руководителя юридического лиц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приказ (распоряжение) о назначении руковод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 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 Выписка из ЕГРЮ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бочи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Выдача арендатору земельного участка разрешения на залог (отказа в залоге) права аренды земельного участка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физ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олучателя (представителя получателя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 Справка об отсутствии задолженност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юрид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b/>
                <w:b/>
                <w:i/>
                <w:i/>
                <w:lang w:eastAsia="ar-SA"/>
              </w:rPr>
            </w:pPr>
            <w:r>
              <w:rPr>
                <w:rFonts w:eastAsia="Arial"/>
                <w:b/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редставителя юридического лиц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ы, подтверждающие полномочия руководителя юридического лиц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приказ (распоряжение) о назначении руковод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 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 Выписка из ЕГРЮ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rFonts w:eastAsia="Arial"/>
                <w:lang w:eastAsia="ar-SA"/>
              </w:rPr>
              <w:t>5. Справка об отсутствии задолж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 рабочи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Сверка арендных платежей с арендаторами объектов муниципальной собственности и выдаче справок об отсутствии задолженности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физ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олучателя (представителя получателя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Документы, на которые имеются ссылки в заявлении заявител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Копии платежных документов за период, по которому производится сверк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юрид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редставителя юридического лиц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ы, подтверждающие полномочия руководителя юридического лиц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приказ (распоряжение) о назначении руковод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 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Выписка из ЕГРЮ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Документы, на которые имеются ссылки в заявлении заявител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Копии платежных документов за период, по которому производится свер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рабочи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Уточнение вида и принадлежности платежей по арендной плате и возврату излишне оплаченных денежных средств за объекты муниципальной собственности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физ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олучателя (представителя получателя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 Копия уточняемого платежного документ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юрид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редставителя юридического лиц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ы, подтверждающие полномочия руководителя юридического лиц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приказ (распоряжение) о назначении руковод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 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 Выписка из ЕГРЮ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 Копия уточняемого платежного докуме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 рабочи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 аренду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физических лиц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е с указанием: Ф.И.О., почтовый адрес, телефон для связи, наименование, местонахождение объекта, по которому делается запрос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 юридических ли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Заявление с указанием: полного наименования, Ф.И.О. руководителя, почтового адреса, телефона для связи, наименования и местонахождения объекта, по которому делается запро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30  календарны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lang w:eastAsia="en-US"/>
              </w:rPr>
              <w:t>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</w:t>
            </w:r>
            <w:r>
              <w:rPr>
                <w:bCs/>
                <w:lang w:eastAsia="en-US"/>
              </w:rPr>
              <w:t>выданных в 1992-1995 годах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физических лиц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кумент, удостоверяющий личность получателя (представителя получател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оустанавливающие и правоподтверждающие документы на земельный участо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 из правоустанавливающих документов на объект недвижимости, расположенный на земельном участке:</w:t>
            </w:r>
          </w:p>
          <w:p>
            <w:pPr>
              <w:pStyle w:val="Normal"/>
              <w:tabs>
                <w:tab w:val="clear" w:pos="708"/>
                <w:tab w:val="left" w:pos="-47" w:leader="none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ор купли-продажи,</w:t>
            </w:r>
          </w:p>
          <w:p>
            <w:pPr>
              <w:pStyle w:val="Normal"/>
              <w:tabs>
                <w:tab w:val="clear" w:pos="708"/>
                <w:tab w:val="left" w:pos="-47" w:leader="none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договор дарения, </w:t>
            </w:r>
          </w:p>
          <w:p>
            <w:pPr>
              <w:pStyle w:val="Normal"/>
              <w:tabs>
                <w:tab w:val="clear" w:pos="708"/>
                <w:tab w:val="left" w:pos="-47" w:leader="none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договор мены, </w:t>
            </w:r>
          </w:p>
          <w:p>
            <w:pPr>
              <w:pStyle w:val="Normal"/>
              <w:tabs>
                <w:tab w:val="clear" w:pos="708"/>
                <w:tab w:val="left" w:pos="-47" w:leader="none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идетельство о наследовании по завещанию или по закону,</w:t>
            </w:r>
          </w:p>
          <w:p>
            <w:pPr>
              <w:pStyle w:val="Normal"/>
              <w:tabs>
                <w:tab w:val="clear" w:pos="708"/>
                <w:tab w:val="left" w:pos="-47" w:leader="none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7" w:leader="none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7" w:leader="none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шение суд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7" w:leader="none"/>
                <w:tab w:val="left" w:pos="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, подтверждающий правомерность устранения технической ошибки (например, если ошибка в имени, фамилии, отчестве необходимо:  свидетельство о рождении, либо свидетельство о смерти, либо свидетельство о заключении брака, либо свидетельство о расторжении брака, также любой другой документ, подтверждающий правильность написания фамилии, имени, отчества),  в случае с ошибкой в адресе, справка об уточнении адреса; в случае с ошибкой в доле – выписка из ЕГРП (Управление Федеральной службы государственной регистрации кадастра и картограф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15 рабочи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ередача  в собственность граждан занимаемых ими жилых помещений (приватизация муниципального жилого фонда) или реприватизация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физических лиц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Документ, удостоверяющий личность получателя (представителя получателя)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  <w:p>
            <w:pPr>
              <w:pStyle w:val="Normal"/>
              <w:jc w:val="both"/>
              <w:rPr>
                <w:lang w:eastAsia="en-US" w:bidi="zxx"/>
              </w:rPr>
            </w:pPr>
            <w:r>
              <w:rPr>
                <w:lang w:eastAsia="en-US" w:bidi="zxx"/>
              </w:rPr>
              <w:t xml:space="preserve">3.Доверенность заверенная нотариусом, на отсутствующих членов семьи. </w:t>
            </w:r>
          </w:p>
          <w:p>
            <w:pPr>
              <w:pStyle w:val="Normal"/>
              <w:jc w:val="both"/>
              <w:rPr>
                <w:bCs/>
                <w:lang w:eastAsia="en-US" w:bidi="zxx"/>
              </w:rPr>
            </w:pPr>
            <w:r>
              <w:rPr>
                <w:bCs/>
                <w:lang w:eastAsia="en-US" w:bidi="zxx"/>
              </w:rPr>
              <w:t>4.Справка предприятия технической инвентаризации;</w:t>
            </w:r>
          </w:p>
          <w:p>
            <w:pPr>
              <w:pStyle w:val="Normal"/>
              <w:jc w:val="both"/>
              <w:rPr>
                <w:bCs/>
                <w:lang w:eastAsia="en-US" w:bidi="zxx"/>
              </w:rPr>
            </w:pPr>
            <w:r>
              <w:rPr>
                <w:bCs/>
                <w:lang w:eastAsia="en-US" w:bidi="zxx"/>
              </w:rPr>
              <w:t>5.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;</w:t>
            </w:r>
          </w:p>
          <w:p>
            <w:pPr>
              <w:pStyle w:val="Normal"/>
              <w:jc w:val="both"/>
              <w:rPr>
                <w:bCs/>
                <w:lang w:eastAsia="en-US" w:bidi="zxx"/>
              </w:rPr>
            </w:pPr>
            <w:r>
              <w:rPr>
                <w:bCs/>
                <w:lang w:eastAsia="en-US" w:bidi="zxx"/>
              </w:rPr>
              <w:t>6.Договор соц.найма.</w:t>
            </w:r>
          </w:p>
          <w:p>
            <w:pPr>
              <w:pStyle w:val="Normal"/>
              <w:jc w:val="both"/>
              <w:rPr>
                <w:bCs/>
                <w:lang w:eastAsia="en-US" w:bidi="zxx"/>
              </w:rPr>
            </w:pPr>
            <w:r>
              <w:rPr>
                <w:bCs/>
                <w:lang w:eastAsia="en-US" w:bidi="zxx"/>
              </w:rPr>
              <w:t>7.Справки о перемене мест жительства после 01.08.1991г., подтверждающие, что по ранее проживающим адресам право на приватизацию не использовано (оригинал и копия в БТИ)</w:t>
            </w:r>
          </w:p>
          <w:p>
            <w:pPr>
              <w:pStyle w:val="Normal"/>
              <w:jc w:val="both"/>
              <w:rPr>
                <w:bCs/>
                <w:lang w:eastAsia="en-US" w:bidi="zxx"/>
              </w:rPr>
            </w:pPr>
            <w:r>
              <w:rPr>
                <w:bCs/>
                <w:lang w:eastAsia="en-US" w:bidi="zxx"/>
              </w:rPr>
              <w:t>8.Копия св-ва о рождении и гражданство (для несовершеннолетних детей);</w:t>
            </w:r>
          </w:p>
          <w:p>
            <w:pPr>
              <w:pStyle w:val="Normal"/>
              <w:jc w:val="both"/>
              <w:rPr>
                <w:bCs/>
                <w:lang w:eastAsia="en-US" w:bidi="zxx"/>
              </w:rPr>
            </w:pPr>
            <w:r>
              <w:rPr>
                <w:bCs/>
                <w:lang w:eastAsia="en-US" w:bidi="zxx"/>
              </w:rPr>
              <w:t>9. Справки об отсутствии задолженности по коммунальным и жилищным услугам;</w:t>
            </w:r>
          </w:p>
          <w:p>
            <w:pPr>
              <w:pStyle w:val="Normal"/>
              <w:jc w:val="both"/>
              <w:rPr>
                <w:bCs/>
                <w:lang w:eastAsia="en-US" w:bidi="zxx"/>
              </w:rPr>
            </w:pPr>
            <w:r>
              <w:rPr>
                <w:bCs/>
                <w:lang w:eastAsia="en-US" w:bidi="zxx"/>
              </w:rPr>
              <w:t>10.Справка о составе семьи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jc w:val="both"/>
              <w:rPr/>
            </w:pPr>
            <w:r>
              <w:rPr>
                <w:lang w:eastAsia="en-US" w:bidi="zxx"/>
              </w:rPr>
              <w:t>11.Поквартирная карточка.</w:t>
            </w:r>
          </w:p>
          <w:p>
            <w:pPr>
              <w:pStyle w:val="Normal"/>
              <w:jc w:val="both"/>
              <w:rPr>
                <w:bCs/>
                <w:lang w:eastAsia="en-US" w:bidi="zxx"/>
              </w:rPr>
            </w:pPr>
            <w:r>
              <w:rPr>
                <w:bCs/>
                <w:lang w:eastAsia="en-US" w:bidi="zxx"/>
              </w:rPr>
            </w:r>
          </w:p>
          <w:p>
            <w:pPr>
              <w:pStyle w:val="Normal"/>
              <w:jc w:val="both"/>
              <w:rPr>
                <w:bCs/>
                <w:lang w:eastAsia="en-US" w:bidi="zxx"/>
              </w:rPr>
            </w:pPr>
            <w:r>
              <w:rPr>
                <w:bCs/>
                <w:lang w:eastAsia="en-US" w:bidi="zxx"/>
              </w:rPr>
            </w:r>
          </w:p>
          <w:p>
            <w:pPr>
              <w:pStyle w:val="Normal"/>
              <w:jc w:val="both"/>
              <w:rPr>
                <w:bCs/>
                <w:lang w:eastAsia="en-US" w:bidi="zxx"/>
              </w:rPr>
            </w:pPr>
            <w:r>
              <w:rPr>
                <w:bCs/>
                <w:lang w:eastAsia="en-US" w:bidi="zxx"/>
              </w:rPr>
              <w:t>2) Для реприватизации:</w:t>
            </w:r>
          </w:p>
          <w:p>
            <w:pPr>
              <w:pStyle w:val="Normal"/>
              <w:jc w:val="both"/>
              <w:rPr>
                <w:bCs/>
                <w:lang w:eastAsia="en-US" w:bidi="zxx"/>
              </w:rPr>
            </w:pPr>
            <w:r>
              <w:rPr>
                <w:bCs/>
                <w:lang w:eastAsia="en-US" w:bidi="zxx"/>
              </w:rPr>
              <w:t>- Технический паспорт (БТИ)</w:t>
            </w:r>
          </w:p>
          <w:p>
            <w:pPr>
              <w:pStyle w:val="Normal"/>
              <w:jc w:val="both"/>
              <w:rPr>
                <w:bCs/>
                <w:lang w:eastAsia="en-US" w:bidi="zxx"/>
              </w:rPr>
            </w:pPr>
            <w:r>
              <w:rPr>
                <w:bCs/>
                <w:lang w:eastAsia="en-US" w:bidi="zxx"/>
              </w:rPr>
              <w:t>- Справка  из БТИ о собственниках, запретах и арестах (оригинал и копия)</w:t>
            </w:r>
          </w:p>
          <w:p>
            <w:pPr>
              <w:pStyle w:val="Normal"/>
              <w:jc w:val="both"/>
              <w:rPr>
                <w:bCs/>
                <w:lang w:eastAsia="en-US" w:bidi="zxx"/>
              </w:rPr>
            </w:pPr>
            <w:r>
              <w:rPr>
                <w:bCs/>
                <w:lang w:eastAsia="en-US" w:bidi="zxx"/>
              </w:rPr>
              <w:t>- 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</w:t>
            </w:r>
          </w:p>
          <w:p>
            <w:pPr>
              <w:pStyle w:val="Normal"/>
              <w:jc w:val="both"/>
              <w:rPr>
                <w:bCs/>
                <w:lang w:eastAsia="en-US" w:bidi="zxx"/>
              </w:rPr>
            </w:pPr>
            <w:r>
              <w:rPr>
                <w:bCs/>
                <w:lang w:eastAsia="en-US" w:bidi="zxx"/>
              </w:rPr>
              <w:t xml:space="preserve">- Копия паспорта (2-3стр. и прописка) </w:t>
            </w:r>
          </w:p>
          <w:p>
            <w:pPr>
              <w:pStyle w:val="Normal"/>
              <w:jc w:val="both"/>
              <w:rPr>
                <w:bCs/>
                <w:lang w:eastAsia="en-US" w:bidi="zxx"/>
              </w:rPr>
            </w:pPr>
            <w:r>
              <w:rPr>
                <w:bCs/>
                <w:lang w:eastAsia="en-US" w:bidi="zxx"/>
              </w:rPr>
              <w:t>- Копия договора на передачу квартир (домов) в собственность граждан  или/и свидетельство о государственной регистрации права</w:t>
            </w:r>
          </w:p>
          <w:p>
            <w:pPr>
              <w:pStyle w:val="Normal"/>
              <w:jc w:val="both"/>
              <w:rPr>
                <w:bCs/>
                <w:lang w:eastAsia="en-US" w:bidi="zxx"/>
              </w:rPr>
            </w:pPr>
            <w:r>
              <w:rPr>
                <w:bCs/>
                <w:lang w:eastAsia="en-US" w:bidi="zxx"/>
              </w:rPr>
              <w:t>- Поквартирная карточка на момент реприватизации (оригинал и копия)</w:t>
            </w:r>
          </w:p>
          <w:p>
            <w:pPr>
              <w:pStyle w:val="Normal"/>
              <w:jc w:val="both"/>
              <w:rPr>
                <w:bCs/>
                <w:lang w:eastAsia="en-US" w:bidi="zxx"/>
              </w:rPr>
            </w:pPr>
            <w:r>
              <w:rPr>
                <w:bCs/>
                <w:lang w:eastAsia="en-US" w:bidi="zxx"/>
              </w:rPr>
              <w:t>- Справка о составе семьи (в 2-х экз.)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jc w:val="both"/>
              <w:rPr>
                <w:bCs/>
                <w:lang w:eastAsia="en-US" w:bidi="zxx"/>
              </w:rPr>
            </w:pPr>
            <w:r>
              <w:rPr>
                <w:bCs/>
                <w:lang w:eastAsia="en-US" w:bidi="zxx"/>
              </w:rPr>
              <w:t>- Справка об отсутствии задолженности по коммунальн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60 календарны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здел и объединение земельных участков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autoSpaceDE w:val="false"/>
              <w:jc w:val="both"/>
              <w:rPr/>
            </w:pPr>
            <w:r>
              <w:rPr/>
              <w:t>- заявление об образовании земельных участков при их разделе или объединении по формам, приведенным в приложении № 1, к настоящему Административному регламенту;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autoSpaceDE w:val="false"/>
              <w:jc w:val="both"/>
              <w:rPr/>
            </w:pPr>
            <w:r>
              <w:rPr>
                <w:rStyle w:val="Rvts7"/>
              </w:rPr>
              <w:t xml:space="preserve">- копия </w:t>
            </w:r>
            <w:r>
              <w:rPr/>
              <w:t>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autoSpaceDE w:val="false"/>
              <w:jc w:val="both"/>
              <w:rPr/>
            </w:pPr>
            <w:r>
              <w:rPr/>
      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к</w:t>
            </w:r>
            <w:r>
              <w:rPr/>
              <w:t xml:space="preserve">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autoSpaceDE w:val="false"/>
              <w:jc w:val="both"/>
              <w:rPr>
                <w:bCs/>
              </w:rPr>
            </w:pPr>
            <w:r>
              <w:rPr/>
              <w:t>- планы границ образуемых земельных участков или план границ образуемого земельного участка (на которой должны быть нанесены границы земельных участков, из которых образуются земельные участки,</w:t>
            </w:r>
            <w:r>
              <w:rPr>
                <w:bCs/>
              </w:rPr>
              <w:t xml:space="preserve"> и границы образуемых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земельных участков, рассчитаны площади земельных участков), </w:t>
            </w:r>
            <w:r>
              <w:rPr/>
              <w:t>выполненный организацией, имеющей лицензию на проведение соответствующих работ, заверенный подписью руководителя и печатью организации и согласованный в установленном порядке;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autoSpaceDE w:val="false"/>
              <w:jc w:val="both"/>
              <w:rPr/>
            </w:pPr>
            <w:r>
              <w:rPr/>
              <w:t>- правоустанавливающие и (или) право удостоверяющие документы на земельные участки, из которых при разделе или объединении образуются земельные участ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2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выписка из Единого государственного реестра прав на недвижимое имущество и сделок с ним о правах на здание, строение, сооружение, находящиеся на земельном участке</w:t>
            </w:r>
            <w:r>
              <w:rPr>
                <w:rFonts w:eastAsia="Arial" w:cs="Arial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252525"/>
              </w:rPr>
            </w:pPr>
            <w:r>
              <w:rPr>
                <w:bCs/>
                <w:iCs/>
                <w:color w:val="252525"/>
              </w:rPr>
              <w:t>- копии актов об установлении почтовых адресов образуемых земельных участков или образуемого земельного участк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color w:val="252525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252525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30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Верно: управляющий делами                                                                          В.В. Светличный</w:t>
      </w:r>
    </w:p>
    <w:sectPr>
      <w:type w:val="nextPage"/>
      <w:pgSz w:orient="landscape" w:w="16838" w:h="11906"/>
      <w:pgMar w:left="567" w:right="1134" w:gutter="0" w:header="0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i w:val="false"/>
      <w:iCs w:val="false"/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/>
  </w:style>
  <w:style w:type="character" w:styleId="Appleconvertedspace">
    <w:name w:val="apple-converted-space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b/>
      <w:bCs w:val="false"/>
      <w:sz w:val="26"/>
    </w:rPr>
  </w:style>
  <w:style w:type="character" w:styleId="Rvts7">
    <w:name w:val="rvts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Заголовок 210"/>
    <w:basedOn w:val="Normal"/>
    <w:qFormat/>
    <w:pPr>
      <w:widowControl w:val="false"/>
      <w:suppressAutoHyphens w:val="true"/>
      <w:spacing w:lineRule="auto" w:line="228" w:before="150" w:after="150"/>
      <w:ind w:right="300" w:hanging="0"/>
    </w:pPr>
    <w:rPr>
      <w:color w:val="0057B0"/>
      <w:sz w:val="27"/>
      <w:szCs w:val="27"/>
    </w:rPr>
  </w:style>
  <w:style w:type="paragraph" w:styleId="20">
    <w:name w:val="Обычный (веб)20"/>
    <w:basedOn w:val="Normal"/>
    <w:qFormat/>
    <w:pPr>
      <w:widowControl w:val="false"/>
      <w:suppressAutoHyphens w:val="true"/>
      <w:jc w:val="both"/>
    </w:pPr>
    <w:rPr>
      <w:color w:val="000000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27:00Z</dcterms:created>
  <dc:creator>Ситниченко П.С.</dc:creator>
  <dc:description/>
  <dc:language>en-US</dc:language>
  <cp:lastModifiedBy>Лабузова</cp:lastModifiedBy>
  <cp:lastPrinted>2012-04-12T14:35:00Z</cp:lastPrinted>
  <dcterms:modified xsi:type="dcterms:W3CDTF">2012-04-12T10:35:00Z</dcterms:modified>
  <cp:revision>3</cp:revision>
  <dc:subject/>
  <dc:title>Мэру города Волгодонска</dc:title>
</cp:coreProperties>
</file>