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1.04.2012 г.</w:t>
        <w:tab/>
        <w:t xml:space="preserve">                                 № 46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 за 2011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 Об утверждении порядка организации и проведения публичных слушаний в муниципальном образовании « Цимлян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б утверждении отчета об исполнении бюджета Цимлянского района за 2011 год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б утверждении отчета об исполнении бюджета Цимлянского района за 2011 год» на 25.04.2012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б утверждении отчета об исполнении бюджета Цимлянского района за 2011 год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 организационный комитет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за 2011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20.04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Исполняющий обязанност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Главы Цимлянского района                                               К.А. Кулягин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11.04.2012г. № 4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1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онов В.П. – Глава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– заместитель Главы Администрации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ова Е.В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илкин В.И. - заведующий отделом имущественных и земельных отношений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гаровский А.А. – главный специалист-юр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7:00Z</dcterms:created>
  <dc:creator>Лабузова</dc:creator>
  <dc:description/>
  <dc:language>en-US</dc:language>
  <cp:lastModifiedBy>Лабузова</cp:lastModifiedBy>
  <cp:lastPrinted>2012-04-11T14:33:00Z</cp:lastPrinted>
  <dcterms:modified xsi:type="dcterms:W3CDTF">2012-04-11T10:33:00Z</dcterms:modified>
  <cp:revision>3</cp:revision>
  <dc:subject/>
  <dc:title> </dc:title>
</cp:coreProperties>
</file>