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9.01.2012 г.</w:t>
        <w:tab/>
        <w:t xml:space="preserve">                                    № 45         </w:t>
        <w:tab/>
        <w:t xml:space="preserve">           </w:t>
        <w:tab/>
        <w:t>г. Цимлянск</w:t>
      </w:r>
    </w:p>
    <w:p>
      <w:pPr>
        <w:pStyle w:val="Normal"/>
        <w:rPr>
          <w:sz w:val="28"/>
          <w:szCs w:val="28"/>
        </w:rPr>
      </w:pPr>
      <w:r>
        <w:rPr>
          <w:sz w:val="28"/>
          <w:szCs w:val="28"/>
        </w:rPr>
      </w:r>
    </w:p>
    <w:p>
      <w:pPr>
        <w:pStyle w:val="Normal"/>
        <w:rPr>
          <w:sz w:val="28"/>
          <w:szCs w:val="28"/>
        </w:rPr>
      </w:pPr>
      <w:r>
        <w:rPr>
          <w:sz w:val="28"/>
          <w:szCs w:val="28"/>
        </w:rPr>
        <w:t>О расходовании субвенций из областного</w:t>
      </w:r>
    </w:p>
    <w:p>
      <w:pPr>
        <w:pStyle w:val="Normal"/>
        <w:rPr>
          <w:sz w:val="28"/>
          <w:szCs w:val="28"/>
        </w:rPr>
      </w:pPr>
      <w:r>
        <w:rPr>
          <w:sz w:val="28"/>
          <w:szCs w:val="28"/>
        </w:rPr>
        <w:t xml:space="preserve">бюджета на предоставление гражданам в </w:t>
      </w:r>
    </w:p>
    <w:p>
      <w:pPr>
        <w:pStyle w:val="Normal"/>
        <w:rPr>
          <w:sz w:val="28"/>
          <w:szCs w:val="28"/>
        </w:rPr>
      </w:pPr>
      <w:r>
        <w:rPr>
          <w:sz w:val="28"/>
          <w:szCs w:val="28"/>
        </w:rPr>
        <w:t xml:space="preserve">целях оказания социальной поддержки субсидий </w:t>
      </w:r>
    </w:p>
    <w:p>
      <w:pPr>
        <w:pStyle w:val="Normal"/>
        <w:rPr>
          <w:sz w:val="28"/>
          <w:szCs w:val="28"/>
        </w:rPr>
      </w:pPr>
      <w:r>
        <w:rPr>
          <w:sz w:val="28"/>
          <w:szCs w:val="28"/>
        </w:rPr>
        <w:t xml:space="preserve">на оплату жилых помещений и коммунальных услуг, </w:t>
      </w:r>
    </w:p>
    <w:p>
      <w:pPr>
        <w:pStyle w:val="Normal"/>
        <w:rPr>
          <w:sz w:val="28"/>
          <w:szCs w:val="28"/>
        </w:rPr>
      </w:pPr>
      <w:r>
        <w:rPr>
          <w:sz w:val="28"/>
          <w:szCs w:val="28"/>
        </w:rPr>
        <w:t xml:space="preserve">материальной и иной помощи для погребения, </w:t>
      </w:r>
    </w:p>
    <w:p>
      <w:pPr>
        <w:pStyle w:val="Normal"/>
        <w:rPr>
          <w:sz w:val="28"/>
          <w:szCs w:val="28"/>
        </w:rPr>
      </w:pPr>
      <w:r>
        <w:rPr>
          <w:sz w:val="28"/>
          <w:szCs w:val="28"/>
        </w:rPr>
        <w:t xml:space="preserve">мер социальной поддержки в соответствии с </w:t>
      </w:r>
    </w:p>
    <w:p>
      <w:pPr>
        <w:pStyle w:val="Normal"/>
        <w:rPr>
          <w:sz w:val="28"/>
          <w:szCs w:val="28"/>
        </w:rPr>
      </w:pPr>
      <w:r>
        <w:rPr>
          <w:sz w:val="28"/>
          <w:szCs w:val="28"/>
        </w:rPr>
        <w:t xml:space="preserve">отдельными нормативными правовыми актами </w:t>
      </w:r>
    </w:p>
    <w:p>
      <w:pPr>
        <w:pStyle w:val="Normal"/>
        <w:rPr>
          <w:sz w:val="28"/>
          <w:szCs w:val="28"/>
        </w:rPr>
      </w:pPr>
      <w:r>
        <w:rPr>
          <w:sz w:val="28"/>
          <w:szCs w:val="28"/>
        </w:rPr>
        <w:t xml:space="preserve">социальной направленности, а также об </w:t>
      </w:r>
    </w:p>
    <w:p>
      <w:pPr>
        <w:pStyle w:val="Normal"/>
        <w:rPr>
          <w:sz w:val="28"/>
          <w:szCs w:val="28"/>
        </w:rPr>
      </w:pPr>
      <w:r>
        <w:rPr>
          <w:sz w:val="28"/>
          <w:szCs w:val="28"/>
        </w:rPr>
        <w:t>условиях и порядке их назначения</w:t>
      </w:r>
    </w:p>
    <w:p>
      <w:pPr>
        <w:pStyle w:val="Heading1"/>
        <w:ind w:firstLine="708"/>
        <w:jc w:val="both"/>
        <w:rPr>
          <w:szCs w:val="28"/>
        </w:rPr>
      </w:pPr>
      <w:r>
        <w:rPr>
          <w:szCs w:val="28"/>
        </w:rPr>
        <w:t xml:space="preserve">  </w:t>
      </w:r>
    </w:p>
    <w:p>
      <w:pPr>
        <w:pStyle w:val="Heading1"/>
        <w:ind w:firstLine="708"/>
        <w:jc w:val="both"/>
        <w:rPr/>
      </w:pPr>
      <w:r>
        <w:rPr/>
        <w:t>В целях социальной поддержки граждан Российской Федерации, проживающих на территории Цимлянского района, предоставления гражданам в целях оказания социальной поддержки субсидий на оплату жилых помещений и коммунальных услуг, материальной и иной помощи для погребения в соответствии с отдельными нормативными правовыми актами социальной направленности и во исполнение постановления Правительства Ростовской области от 15.12.2011 №232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Normal"/>
        <w:rPr/>
      </w:pPr>
      <w:r>
        <w:rPr/>
      </w:r>
    </w:p>
    <w:p>
      <w:pPr>
        <w:pStyle w:val="Heading1"/>
        <w:ind w:left="1415" w:firstLine="709"/>
        <w:jc w:val="both"/>
        <w:rPr/>
      </w:pPr>
      <w:r>
        <w:rPr/>
        <w:t xml:space="preserve">                    </w:t>
      </w:r>
      <w:r>
        <w:rPr/>
        <w:t xml:space="preserve">ПОСТАНОВЛЯЮ:  </w:t>
      </w:r>
    </w:p>
    <w:p>
      <w:pPr>
        <w:pStyle w:val="Heading1"/>
        <w:ind w:left="1415" w:firstLine="709"/>
        <w:jc w:val="both"/>
        <w:rPr/>
      </w:pPr>
      <w:r>
        <w:rPr/>
        <w:t xml:space="preserve">                         </w:t>
      </w:r>
    </w:p>
    <w:p>
      <w:pPr>
        <w:pStyle w:val="Heading1"/>
        <w:ind w:firstLine="708"/>
        <w:jc w:val="both"/>
        <w:rPr/>
      </w:pPr>
      <w:r>
        <w:rPr/>
        <w:t>1. Утвердить Положение о расходовании субвенций, поступающих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согласно приложению.</w:t>
      </w:r>
    </w:p>
    <w:p>
      <w:pPr>
        <w:pStyle w:val="Normal"/>
        <w:jc w:val="both"/>
        <w:rPr/>
      </w:pPr>
      <w:r>
        <w:rPr/>
        <w:tab/>
        <w:t>2</w:t>
      </w:r>
      <w:r>
        <w:rPr>
          <w:sz w:val="28"/>
          <w:szCs w:val="28"/>
        </w:rPr>
        <w:t xml:space="preserve">. Финансовому отделу Администрации района (Шалимова И.А.), управлению социальной защиты населения муниципального образования «Цимлянский район» (Ночевкина Е.Н.)  обеспечить исполнение настоящего постановления. </w:t>
      </w:r>
    </w:p>
    <w:p>
      <w:pPr>
        <w:pStyle w:val="Normal"/>
        <w:ind w:firstLine="540"/>
        <w:jc w:val="both"/>
        <w:rPr>
          <w:sz w:val="28"/>
          <w:szCs w:val="28"/>
        </w:rPr>
      </w:pPr>
      <w:r>
        <w:rPr>
          <w:sz w:val="28"/>
          <w:szCs w:val="28"/>
        </w:rPr>
        <w:t>3. Управлению социальной защиты населения муниципального образования «Цимлянский район» проводить ежегодное исследование пассажиропотока льготных категорий граждан на всех видах городского пассажирского транспорта (кроме такси) и на автомобильном транспорте общего пользования (кроме такси) внутрирайонных маршрутов не реже одного раза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Признать утратившим силу постановление Администрации Цимлянского района от 10.03.2009 №146 «О расходовании субвенций из областного бюджета на предоставление гражданам в целях оказания  социальной поддержки </w:t>
      </w:r>
      <w:r>
        <w:rPr>
          <w:rFonts w:cs="Times New Roman" w:ascii="Times New Roman" w:hAnsi="Times New Roman"/>
          <w:sz w:val="28"/>
          <w:szCs w:val="28"/>
        </w:rPr>
        <w:t>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ConsPlusNormal"/>
        <w:ind w:firstLine="540"/>
        <w:jc w:val="both"/>
        <w:rPr/>
      </w:pPr>
      <w:r>
        <w:rPr>
          <w:rFonts w:cs="Times New Roman" w:ascii="Times New Roman" w:hAnsi="Times New Roman"/>
          <w:sz w:val="28"/>
        </w:rPr>
        <w:t>5. Постановление вступает в силу с момента подписания и применяется к правоотношениям, возникшим с 1 января 2012 года.</w:t>
      </w:r>
    </w:p>
    <w:p>
      <w:pPr>
        <w:pStyle w:val="Normal"/>
        <w:ind w:firstLine="540"/>
        <w:jc w:val="both"/>
        <w:rPr/>
      </w:pPr>
      <w:r>
        <w:rPr>
          <w:sz w:val="28"/>
          <w:szCs w:val="28"/>
        </w:rPr>
        <w:t>6.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                                                        В.П. Сап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ConsPlusTitle"/>
        <w:widowControl/>
        <w:tabs>
          <w:tab w:val="clear" w:pos="708"/>
          <w:tab w:val="left" w:pos="4678" w:leader="none"/>
        </w:tabs>
        <w:ind w:firstLine="4253"/>
        <w:jc w:val="right"/>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ConsPlusTitle"/>
        <w:widowControl/>
        <w:tabs>
          <w:tab w:val="clear" w:pos="708"/>
          <w:tab w:val="left" w:pos="4678" w:leader="none"/>
        </w:tabs>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4678" w:leader="none"/>
        </w:tabs>
        <w:ind w:firstLine="4253"/>
        <w:jc w:val="right"/>
        <w:rPr/>
      </w:pPr>
      <w:r>
        <w:rPr>
          <w:rFonts w:cs="Times New Roman" w:ascii="Times New Roman" w:hAnsi="Times New Roman"/>
          <w:b w:val="false"/>
          <w:sz w:val="28"/>
        </w:rPr>
        <w:t xml:space="preserve">Приложение  </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к постановлению</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Администрации Цимлянского района</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от 19.01.2012 г.  № 45</w:t>
      </w:r>
    </w:p>
    <w:p>
      <w:pPr>
        <w:pStyle w:val="ConsPlusTitle"/>
        <w:widowControl/>
        <w:rPr/>
      </w:pPr>
      <w:r>
        <w:rPr>
          <w:rFonts w:eastAsia="Arial"/>
        </w:rPr>
        <w:t xml:space="preserve">       </w:t>
      </w:r>
      <w:r>
        <w:rPr/>
        <w:tab/>
        <w:tab/>
        <w:t xml:space="preserve">  </w:t>
        <w:tab/>
        <w:tab/>
        <w:tab/>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pPr>
      <w:r>
        <w:rPr>
          <w:rFonts w:cs="Times New Roman" w:ascii="Times New Roman" w:hAnsi="Times New Roman"/>
          <w:b w:val="false"/>
          <w:sz w:val="28"/>
        </w:rPr>
        <w:t xml:space="preserve">о расходовании субвенций, поступающих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pPr>
      <w:r>
        <w:rPr>
          <w:rFonts w:cs="Times New Roman" w:ascii="Times New Roman" w:hAnsi="Times New Roman"/>
          <w:sz w:val="28"/>
        </w:rPr>
        <w:t>1. Настоящее Положение устанавливает порядок расходования субвенций, предоставляемых  из областного бюджета бюджету муниципального образования «Цимлянский район» (далее - субвенция, муниципальное образование), на осуществление полномочий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Предоставления мер социальной поддержки в денежном и (или) натуральном выражении:</w:t>
      </w:r>
    </w:p>
    <w:p>
      <w:pPr>
        <w:pStyle w:val="ConsPlusNormal"/>
        <w:widowControl/>
        <w:ind w:firstLine="540"/>
        <w:jc w:val="both"/>
        <w:rPr/>
      </w:pPr>
      <w:r>
        <w:rPr>
          <w:rFonts w:cs="Times New Roman" w:ascii="Times New Roman" w:hAnsi="Times New Roman"/>
          <w:sz w:val="28"/>
        </w:rPr>
        <w:t>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75-ЗС «О социальной поддержке ветеранов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63-ЗС «О социальной поддержке тружеников ты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предусмотренных Областным законом от 22.10.2004 № 164-ЗС «О социальной поддержке граждан, пострадавших от политических репрессий»;</w:t>
      </w:r>
    </w:p>
    <w:p>
      <w:pPr>
        <w:pStyle w:val="ConsPlusNormal"/>
        <w:widowControl/>
        <w:ind w:firstLine="540"/>
        <w:jc w:val="both"/>
        <w:rPr/>
      </w:pPr>
      <w:r>
        <w:rPr>
          <w:rFonts w:cs="Times New Roman" w:ascii="Times New Roman" w:hAnsi="Times New Roman"/>
          <w:sz w:val="28"/>
        </w:rPr>
        <w:t>по назначению и выплате ежемесячного пособия на ребенка, предусмотренного 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ConsPlusNormal"/>
        <w:widowControl/>
        <w:ind w:firstLine="540"/>
        <w:jc w:val="both"/>
        <w:rPr/>
      </w:pPr>
      <w:r>
        <w:rPr>
          <w:rFonts w:cs="Times New Roman" w:ascii="Times New Roman" w:hAnsi="Times New Roman"/>
          <w:sz w:val="28"/>
        </w:rPr>
        <w:t>детям из многодетных семей, детям первого-второго года жизни из малоимущих семей – ежемесячной денежной выплаты, предусмотренной Областным законом от 22.10.2004 № 165-ЗС «О социальной поддержке детства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дельным категориям граждан, работающих и проживающих в сельской местности, предусмотренных Областным законом от 17.01.2005 № 274-ЗС «О социальной поддержке отдельных категорий граждан, работающих и проживающих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0.09.2007 №763-ЗС «О ветеранах труда Ростовской области».</w:t>
      </w:r>
    </w:p>
    <w:p>
      <w:pPr>
        <w:pStyle w:val="ConsPlusNormal"/>
        <w:widowControl/>
        <w:ind w:firstLine="540"/>
        <w:jc w:val="both"/>
        <w:rPr/>
      </w:pPr>
      <w:r>
        <w:rPr>
          <w:rFonts w:cs="Times New Roman" w:ascii="Times New Roman" w:hAnsi="Times New Roman"/>
          <w:sz w:val="28"/>
        </w:rPr>
        <w:t>1.2. Выплаты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области стандартами оплаты жилья и коммунальных услуг (далее - жилищная субсид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3.  Предоставления материальной и иной помощи для погребения (далее выплата социального пособия на погребение, возмещение стоимости услуг по погребению специализированным службам по вопросам похоронного дела), предусмотренных Областным законом  от 03.05.2005 № 303-ЗС «О предоставлении материальной и иной помощи для погребения  умерших за счет средств областного бюджета».    </w:t>
      </w:r>
    </w:p>
    <w:p>
      <w:pPr>
        <w:pStyle w:val="ConsPlusNormal"/>
        <w:widowControl/>
        <w:ind w:firstLine="540"/>
        <w:jc w:val="both"/>
        <w:rPr/>
      </w:pPr>
      <w:r>
        <w:rPr>
          <w:rFonts w:cs="Times New Roman" w:ascii="Times New Roman" w:hAnsi="Times New Roman"/>
          <w:sz w:val="28"/>
        </w:rPr>
        <w:t>2. Расходование субвенций, предоставляемых из областного бюджета бюджету муниципального образования «Цимлянский район», осуществляет управление социальной защиты населения муниципального образования «Цимлянский район» (далее – управление) в пределах лимитов бюджетных обязательств.</w:t>
      </w:r>
    </w:p>
    <w:p>
      <w:pPr>
        <w:pStyle w:val="ConsPlusNormal"/>
        <w:widowControl/>
        <w:ind w:firstLine="540"/>
        <w:jc w:val="both"/>
        <w:rPr/>
      </w:pPr>
      <w:r>
        <w:rPr>
          <w:rFonts w:cs="Times New Roman" w:ascii="Times New Roman" w:hAnsi="Times New Roman"/>
          <w:sz w:val="28"/>
        </w:rPr>
        <w:t>3. Расходование субвенций управлением осуществляется:</w:t>
      </w:r>
    </w:p>
    <w:p>
      <w:pPr>
        <w:pStyle w:val="ConsPlusNormal"/>
        <w:widowControl/>
        <w:ind w:firstLine="540"/>
        <w:jc w:val="both"/>
        <w:rPr/>
      </w:pPr>
      <w:r>
        <w:rPr>
          <w:rFonts w:cs="Times New Roman" w:ascii="Times New Roman" w:hAnsi="Times New Roman"/>
          <w:sz w:val="28"/>
        </w:rPr>
        <w:t>3.1. На предоставление мер социальной поддержки ветеранам труда и гражданам, приравненным к ним, в том числе по организации приема и оформления документов ,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в части:</w:t>
      </w:r>
    </w:p>
    <w:p>
      <w:pPr>
        <w:pStyle w:val="ConsPlusNormal"/>
        <w:widowControl/>
        <w:ind w:firstLine="540"/>
        <w:jc w:val="both"/>
        <w:rPr/>
      </w:pPr>
      <w:r>
        <w:rPr>
          <w:rFonts w:cs="Times New Roman" w:ascii="Times New Roman" w:hAnsi="Times New Roman"/>
          <w:sz w:val="28"/>
        </w:rPr>
        <w:t>оплаты зубопротезирования, других протезов и протезно-ортопедических изделий и лекарственного обеспечения - ежемесячно, в первой декаде текущего месяца, в размере до 2/3 фактически предоставленных мер социальной поддержки поставщиками услуг в месяце, предшествующем отчетному, с последующим перерасчетом на основе представляемых в министерство труда и социального развития  области управлением  отчетов о фактическом предоставлении мер социальной поддержки поставщиками услуг и объемах возмещенных им расходов на 1-е число месяца, в котором осуществляется финансирование;</w:t>
      </w:r>
    </w:p>
    <w:p>
      <w:pPr>
        <w:pStyle w:val="ConsPlusNormal"/>
        <w:widowControl/>
        <w:ind w:firstLine="540"/>
        <w:jc w:val="both"/>
        <w:rPr/>
      </w:pPr>
      <w:r>
        <w:rPr>
          <w:rFonts w:cs="Times New Roman" w:ascii="Times New Roman" w:hAnsi="Times New Roman"/>
          <w:sz w:val="28"/>
        </w:rPr>
        <w:t xml:space="preserve">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 - ежемесячно на основе представляемых в министерство труда и социального развития области управлением заявок с последующим перерасчетом в следующем месяце потребности на основе отчетов о количестве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на 1-е число месяца, в котором осуществляется финансирование; </w:t>
      </w:r>
    </w:p>
    <w:p>
      <w:pPr>
        <w:pStyle w:val="ConsPlusNormal"/>
        <w:widowControl/>
        <w:ind w:firstLine="540"/>
        <w:jc w:val="both"/>
        <w:rPr/>
      </w:pPr>
      <w:r>
        <w:rPr>
          <w:rFonts w:cs="Times New Roman" w:ascii="Times New Roman" w:hAnsi="Times New Roman"/>
          <w:sz w:val="28"/>
        </w:rPr>
        <w:t>осуществления компенсаций расходов на оплату жилого помещения и коммунальных услуг в виде ежемесячных денежных выплат -  ежемесячно на основе представляемых в министерство труда и социального развития области  управлением заявок с последующим перерасчетом на основании отчетов управления;</w:t>
      </w:r>
    </w:p>
    <w:p>
      <w:pPr>
        <w:pStyle w:val="ConsPlusNormal"/>
        <w:widowControl/>
        <w:ind w:firstLine="540"/>
        <w:jc w:val="both"/>
        <w:rPr/>
      </w:pPr>
      <w:r>
        <w:rPr>
          <w:rFonts w:cs="Times New Roman" w:ascii="Times New Roman" w:hAnsi="Times New Roman"/>
          <w:sz w:val="28"/>
        </w:rPr>
        <w:t>выплаты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 - ежемесячно на основе представляемых в министерство труда и социального развития области управлением заявок с последующим перерасчетом в следующем месяце на основании отчетов о фактически начисленных компенсациях гражданам на 1-е число месяца, в котором осуществляется финансирование;</w:t>
      </w:r>
    </w:p>
    <w:p>
      <w:pPr>
        <w:pStyle w:val="ConsPlusNormal"/>
        <w:widowControl/>
        <w:ind w:firstLine="540"/>
        <w:jc w:val="both"/>
        <w:rPr/>
      </w:pPr>
      <w:r>
        <w:rPr>
          <w:rFonts w:cs="Times New Roman" w:ascii="Times New Roman" w:hAnsi="Times New Roman"/>
          <w:sz w:val="28"/>
        </w:rPr>
        <w:t>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представляемых в министерство труда и социального развития области управлением отчетов о фактически произведенных гражданами расходов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 связанных с погребением реабилитированных граждан, - на основе представляемых в министерство труда и социального развития области управлением заяв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На предоставление мер социальной поддержки детям первого-второго года жизни из малоимущих семей и детям из многодетных семей, за исключением осуществления компенсаций расходов на оплату коммунальных услуг в виде ежемесячных денежных выплат и выплату ежемесячного пособия на ребенка, - ежемесячно на основе представляемых в министерство труда и социального развития  области управлением заявок с последующим перерасчетом в следующем месяце на основании  отчетов о фактически начисленных ежемесячных денежных выплатах и государственных пособиях на 1-е число месяца, в котором осуществляется финансирование.</w:t>
      </w:r>
    </w:p>
    <w:p>
      <w:pPr>
        <w:pStyle w:val="ConsPlusNormal"/>
        <w:widowControl/>
        <w:ind w:firstLine="540"/>
        <w:jc w:val="both"/>
        <w:rPr/>
      </w:pPr>
      <w:r>
        <w:rPr>
          <w:rFonts w:cs="Times New Roman" w:ascii="Times New Roman" w:hAnsi="Times New Roman"/>
          <w:sz w:val="28"/>
        </w:rPr>
        <w:t>На осуществление компенсаций расходов на оплату коммунальных услуг в виде ежемесячных денежных выплат многодетным семьям - ежемесячно на основании представляемых в министерство труда и социального развития области  управлением заявок с последующим перерасчетом на основании   отчетов управления.</w:t>
      </w:r>
    </w:p>
    <w:p>
      <w:pPr>
        <w:pStyle w:val="ConsPlusNormal"/>
        <w:widowControl/>
        <w:ind w:firstLine="540"/>
        <w:jc w:val="both"/>
        <w:rPr/>
      </w:pPr>
      <w:r>
        <w:rPr>
          <w:rFonts w:cs="Times New Roman" w:ascii="Times New Roman" w:hAnsi="Times New Roman"/>
          <w:sz w:val="28"/>
        </w:rPr>
        <w:t>3.3. На выплату гражданам жилищных субсидий – ежемесячно на основе заявок, представляемых в министерство труда и социального развития области  управлением, с последующим перерасчетом на основании отчетов о фактически начисленных и выплаченных жилищных субсидиях на 1-е число месяца, в котором осуществляется финансирование.</w:t>
      </w:r>
    </w:p>
    <w:p>
      <w:pPr>
        <w:pStyle w:val="ConsPlusNormal"/>
        <w:widowControl/>
        <w:ind w:firstLine="540"/>
        <w:jc w:val="both"/>
        <w:rPr/>
      </w:pPr>
      <w:r>
        <w:rPr>
          <w:rFonts w:cs="Times New Roman" w:ascii="Times New Roman" w:hAnsi="Times New Roman"/>
          <w:sz w:val="28"/>
        </w:rPr>
        <w:t xml:space="preserve">3.4. На выплату социального пособия на погребение, на возмещение стоимости услуг по погребению специализированным службам по вопросам похоронного дела - ежемесячно на основе  предоставляемых в министерство труда и социального развития области управлением заявок с последующим перерасчетом в следующем месяце на основе отчетов о фактически начисленных выплатах социальных пособий на погребение и фактически произведенных специализированными службами по вопросам похоронного дела затратах при предоставлении услуг по погребению  на 1-е число месяца, в котором осуществлялось финансирование. </w:t>
      </w:r>
    </w:p>
    <w:p>
      <w:pPr>
        <w:pStyle w:val="ConsPlusNormal"/>
        <w:widowControl/>
        <w:ind w:firstLine="540"/>
        <w:jc w:val="both"/>
        <w:rPr/>
      </w:pPr>
      <w:r>
        <w:rPr>
          <w:rFonts w:cs="Times New Roman" w:ascii="Times New Roman" w:hAnsi="Times New Roman"/>
          <w:sz w:val="28"/>
        </w:rPr>
        <w:t>4. Расходование управлением или финансовым отделом Администрации района (далее – финансовым отделом) субвенций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детям из многодетных семей на выплату компенсаций расходов на оплату коммунальных услуг, жилищных субсидий, социального пособия на погребение, возмещение стоимости услуг по погребению  специализированным службам по вопросам похоронного дела осуществляется в трехдневный срок со дня получения выписки из лицевых счетов управления или финансового отдела в части:</w:t>
      </w:r>
    </w:p>
    <w:p>
      <w:pPr>
        <w:pStyle w:val="ConsPlusNormal"/>
        <w:widowControl/>
        <w:ind w:firstLine="540"/>
        <w:jc w:val="both"/>
        <w:rPr/>
      </w:pPr>
      <w:r>
        <w:rPr>
          <w:rFonts w:cs="Times New Roman" w:ascii="Times New Roman" w:hAnsi="Times New Roman"/>
          <w:sz w:val="28"/>
        </w:rPr>
        <w:t>4.1. Мер социальной поддержки на оплату транспортных услуг, лекарственного обеспечения, зубопротезирования, других протезов, протезно-ортопедических изделий - на счета получателей - поставщик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1. Управление заключает с поставщиками услуг договоры на очередной финансовый год о возмещении расходов за предоставленные меры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оставщики  услуг определяются в порядке, установленном действующим законодательств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отъемлемой частью договоров являются списки граждан с указанием объема установленных законодательством мер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вщиками услуг на основании списков ежемесячно формируются отчеты о фактически предоставленных мерах социальной поддержки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управлением или финансовым отдел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на территории района имеется несколько предприятий, предоставляющих меры социальной поддержки гражданам по одному виду услуг, оставляется также сводный акт по всем предприятиям.</w:t>
      </w:r>
    </w:p>
    <w:p>
      <w:pPr>
        <w:pStyle w:val="ConsPlusNormal"/>
        <w:widowControl/>
        <w:ind w:firstLine="540"/>
        <w:jc w:val="both"/>
        <w:rPr/>
      </w:pPr>
      <w:r>
        <w:rPr>
          <w:rFonts w:cs="Times New Roman" w:ascii="Times New Roman" w:hAnsi="Times New Roman"/>
          <w:sz w:val="28"/>
        </w:rPr>
        <w:t>Акты сверок, списки граждан - получателей мер социальной поддержки, отчеты о фактически предоставленных мерах социальной поддержки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и органами и другими уполномоченными органами.</w:t>
      </w:r>
    </w:p>
    <w:p>
      <w:pPr>
        <w:pStyle w:val="ConsPlusNormal"/>
        <w:widowControl/>
        <w:ind w:firstLine="540"/>
        <w:jc w:val="both"/>
        <w:rPr/>
      </w:pPr>
      <w:r>
        <w:rPr>
          <w:rFonts w:cs="Times New Roman" w:ascii="Times New Roman" w:hAnsi="Times New Roman"/>
          <w:sz w:val="28"/>
        </w:rPr>
        <w:t>Управлению или финансовому отделу предоставлено право за счет субвенций авансировать поставщиков, предоставляющих услуги по перевозке льготных категорий граждан, лекарственному обеспечению, зубопротезированию, изготовлению других протезов и протезно-ортопедических издел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сформированные управлением  вторые экземпляры актов сверок с поставщиками услуг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1.2. Учет и подтверждение права граждан на меры социальной поддержки, указанные в пункте 4 настоящего Положения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осуществляет управление  по месту их регистрации по месту жительства на основании следующих документов:</w:t>
      </w:r>
    </w:p>
    <w:p>
      <w:pPr>
        <w:pStyle w:val="ConsPlusNormal"/>
        <w:widowControl/>
        <w:ind w:firstLine="540"/>
        <w:jc w:val="both"/>
        <w:rPr/>
      </w:pPr>
      <w:r>
        <w:rPr>
          <w:rFonts w:cs="Times New Roman" w:ascii="Times New Roman" w:hAnsi="Times New Roman"/>
          <w:sz w:val="28"/>
        </w:rPr>
        <w:t>заявление гражданина,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в том числе членов семьи гражданина, имеющих право на меры социальной поддержки;</w:t>
      </w:r>
    </w:p>
    <w:p>
      <w:pPr>
        <w:pStyle w:val="ConsPlusNormal"/>
        <w:widowControl/>
        <w:ind w:firstLine="540"/>
        <w:jc w:val="both"/>
        <w:rPr/>
      </w:pPr>
      <w:r>
        <w:rPr>
          <w:rFonts w:cs="Times New Roman" w:ascii="Times New Roman" w:hAnsi="Times New Roman"/>
          <w:sz w:val="28"/>
        </w:rPr>
        <w:t>копия паспорта или иного документа, удостоверяющего личность гражданина;</w:t>
      </w:r>
    </w:p>
    <w:p>
      <w:pPr>
        <w:pStyle w:val="ConsPlusNormal"/>
        <w:widowControl/>
        <w:ind w:firstLine="540"/>
        <w:jc w:val="both"/>
        <w:rPr/>
      </w:pPr>
      <w:r>
        <w:rPr>
          <w:rFonts w:cs="Times New Roman" w:ascii="Times New Roman" w:hAnsi="Times New Roman"/>
          <w:sz w:val="28"/>
        </w:rPr>
        <w:t>копия удостоверения (свидетельства), справка о реабилитации, подтверждающие соответственно статус ветерана труда, ветерана труда Ростовской области, труженика тыла, реабилитированного или  пострадавшего от политических репрессий; для многодетных семей – копии свидетельств о рождении детей, копия правового акта об установлении над ребенком опеки или попечительства, копия договора о передаче ребенка (детей) на воспитание в приемную семью;</w:t>
      </w:r>
    </w:p>
    <w:p>
      <w:pPr>
        <w:pStyle w:val="ConsPlusNormal"/>
        <w:widowControl/>
        <w:ind w:firstLine="540"/>
        <w:jc w:val="both"/>
        <w:rPr/>
      </w:pPr>
      <w:r>
        <w:rPr>
          <w:rFonts w:cs="Times New Roman" w:ascii="Times New Roman" w:hAnsi="Times New Roman"/>
          <w:sz w:val="28"/>
        </w:rPr>
        <w:t>справка о составе семьи по месту регистрации гражданина;</w:t>
      </w:r>
    </w:p>
    <w:p>
      <w:pPr>
        <w:pStyle w:val="ConsPlusNormal"/>
        <w:widowControl/>
        <w:ind w:firstLine="540"/>
        <w:jc w:val="both"/>
        <w:rPr/>
      </w:pPr>
      <w:r>
        <w:rPr>
          <w:rFonts w:cs="Times New Roman" w:ascii="Times New Roman" w:hAnsi="Times New Roman"/>
          <w:sz w:val="28"/>
        </w:rPr>
        <w:t>справка об обучении ребенка старше 16 лет (для многодетных семей);</w:t>
      </w:r>
    </w:p>
    <w:p>
      <w:pPr>
        <w:pStyle w:val="ConsPlusNormal"/>
        <w:widowControl/>
        <w:ind w:firstLine="540"/>
        <w:jc w:val="both"/>
        <w:rPr/>
      </w:pPr>
      <w:r>
        <w:rPr>
          <w:rFonts w:cs="Times New Roman" w:ascii="Times New Roman" w:hAnsi="Times New Roman"/>
          <w:sz w:val="28"/>
        </w:rPr>
        <w:t>копии документов, подтверждающих степень родства и (или) свойства членов семьи гражданина, имеющих право на меры социальной поддержки (свидетельство о браке, о рождении и друг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свидетельства о заключении брака, если родители имеют детей от предыдущих браков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одного из правоустанавливающих документов на объект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хнического паспорта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говора социального найма, купли-продажи, мены, дарения, уступки прав и иных догов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администрации сельского поселения.</w:t>
      </w:r>
    </w:p>
    <w:p>
      <w:pPr>
        <w:pStyle w:val="ConsPlusNormal"/>
        <w:widowControl/>
        <w:ind w:firstLine="540"/>
        <w:jc w:val="both"/>
        <w:rPr/>
      </w:pPr>
      <w:r>
        <w:rPr>
          <w:rFonts w:cs="Times New Roman" w:ascii="Times New Roman" w:hAnsi="Times New Roman"/>
          <w:sz w:val="28"/>
        </w:rPr>
        <w:t>Меры социальной поддержки предоставляются по месту пребывания  гражданина при предъявлении вышеуказанных документов, а также свидетельства о регистрации по  месту пребывания. Ежемесячные денежные выплаты предоставляются на срок регистрации по месту пребывания либо на срок действия документа, подтверждающего право на их полу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ами, подтверждающими трудовой стаж не менее 45 лет для мужчин и 40 лет для женщин, в том числе трудовую деятельность на территории Ростовской области не менее 30 лет  для мужчин и 25 лет для женщин, являются: трудовая книжка, справка отделения Пенсионного фонда об общем трудовом страже, справка с места работы (для работающих), а также иные документы, содержащие сведения о трудовом стаже. В трудовой стаж включаются периоды работы и (или) иной деятельности, которые засчитываются в страховой стаж для назначения пенсии, предусмотренной Федеральным законом от 17.12.2001 №173-ФЗ «О трудовых пенсиях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управление подтверждает его лишь по одному из них по выбору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ервичном обращении граждан в управление,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со всеми необходимыми документами, указанными в настоящем пункте, меры социальной поддержки назначаются с 1-го числа месяца, следующего за месяцем обращения, на срок действия документа, подтверждающего право на их полу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е мер социальной поддержки гражданам прекращается с 1-го числа месяца, следующего за датой наступления обстоятельств, служащих основанием для прекращения предоставления ежемесячных денежных выплат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е свободы по приговору суда, смерть гражданина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rPr>
        <w:t>Прием документов осуществляют управление и (или) муниципальное автономное учреждение Цимлянского района «Многофункциональный центр по предоставлению государственных и муниципальных услуг» (далее – МФЦ). Принятые от граждан заявления и документы МФЦ передает в управление для подтверждения их права на получение мер социальной поддержки.</w:t>
      </w:r>
    </w:p>
    <w:p>
      <w:pPr>
        <w:pStyle w:val="ConsPlusNormal"/>
        <w:widowControl/>
        <w:ind w:firstLine="540"/>
        <w:jc w:val="both"/>
        <w:rPr/>
      </w:pPr>
      <w:r>
        <w:rPr>
          <w:rFonts w:cs="Times New Roman" w:ascii="Times New Roman" w:hAnsi="Times New Roman"/>
          <w:sz w:val="28"/>
        </w:rPr>
        <w:t>4.1.3. Льготный проезд в соответствии с Областными законами «О социальной поддержке ветеранов труда», «О социальной поддержке тружеников тыла», «О социальной поддержке граждан, пострадавших от политических репрессий», «О ветеранах труда Ростовской области» осуществляется по единому проездному талону, выдача которого производится управлением   бесплатно и без ограничения срока действия.</w:t>
      </w:r>
    </w:p>
    <w:p>
      <w:pPr>
        <w:pStyle w:val="ConsPlusNormal"/>
        <w:widowControl/>
        <w:ind w:firstLine="540"/>
        <w:jc w:val="both"/>
        <w:rPr/>
      </w:pPr>
      <w:r>
        <w:rPr>
          <w:rFonts w:cs="Times New Roman" w:ascii="Times New Roman" w:hAnsi="Times New Roman"/>
          <w:sz w:val="28"/>
        </w:rPr>
        <w:t xml:space="preserve">Финансирование расходов за проезд на всех видах городского пассажирского транспорта (кроме такси), автомобильном транспорте общего пользования (кроме такси) внутрирайонных маршрутов осуществляется управлением или финансовым отделом ежемесячно согласно заключенным управлением  договором с транспортным предприятием  и отчетам на 1-е число месяца, в котором осуществляется финансирование,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исленность перевезенных граждан льготных категорий по  транспортному предприятию определяется по формул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8"/>
        </w:rPr>
        <w:t>Члi = Ми x Рмi x Чл/кмi,</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де Чл - численность перевезенных граждан льготных категорий по  транспортному предприят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 - протяженность маршру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Pмi - фактическое количество рейсов в месяц по i-ому маршруту;</w:t>
      </w:r>
    </w:p>
    <w:p>
      <w:pPr>
        <w:pStyle w:val="ConsPlusNormal"/>
        <w:widowControl/>
        <w:ind w:firstLine="540"/>
        <w:jc w:val="both"/>
        <w:rPr/>
      </w:pPr>
      <w:r>
        <w:rPr>
          <w:rFonts w:cs="Times New Roman" w:ascii="Times New Roman" w:hAnsi="Times New Roman"/>
          <w:sz w:val="28"/>
        </w:rPr>
        <w:t>Чл/кмi - средневзвешенная численность граждан льготных категорий на 1 км фактического пробега по i-ому маршруту (по обследованию, не реже одного раза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аличии у предприятия более одного маршрута производится суммирование численности перевезенных граждан льготной категории по каждому маршру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Выплаты компенсаций 50 процентной оплаты за услуги связи (абонентская плата за телефон и радио) ветеранам труда, гражданам, приравненным к ним, и ветеранам труда Ростовской области – на основании копии  договора с оператором связ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Управление   формирует на магнитных носителях списки ветеранов труда, граждан, приравненных к ним, ветеранов  труда Ростовской области, имеющих право на выплату компенсаций за услуги связи  (абонентская плата за телефон и радио), и в срок до 10-го числа отчетного месяца передают их оператору связи. </w:t>
      </w:r>
    </w:p>
    <w:p>
      <w:pPr>
        <w:pStyle w:val="ConsPlusNormal"/>
        <w:widowControl/>
        <w:ind w:firstLine="540"/>
        <w:jc w:val="both"/>
        <w:rPr/>
      </w:pPr>
      <w:r>
        <w:rPr>
          <w:rFonts w:cs="Times New Roman" w:ascii="Times New Roman" w:hAnsi="Times New Roman"/>
          <w:sz w:val="28"/>
        </w:rPr>
        <w:t>Оператор связи на основании полученной информации от управления  формирует списки ветеранов труда, граждан, приравненных к ним, ветеранов труда Ростовской области, оплативших услуги  связи, с указанием вида тарифного плана на услуги телефонной связи и тарифов на услуги радио, и в срок не позднее 20-го числа отчетного месяца передает их  в управление.</w:t>
      </w:r>
    </w:p>
    <w:p>
      <w:pPr>
        <w:pStyle w:val="ConsPlusNormal"/>
        <w:widowControl/>
        <w:ind w:firstLine="540"/>
        <w:jc w:val="both"/>
        <w:rPr/>
      </w:pPr>
      <w:r>
        <w:rPr>
          <w:rFonts w:cs="Times New Roman" w:ascii="Times New Roman" w:hAnsi="Times New Roman"/>
          <w:sz w:val="28"/>
        </w:rPr>
        <w:t>Управление   с учетом списков, полученных от оператора связи, в течение 3 дней формирует выплатные ведомости (списки) и передает их в кредитные организации (банки),  почтовое  предприят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3. Выплаты компенсации за проезд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 в размере 50 процентов стоимости проезда на основании проездных документов (билетов)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Возмещения затрат, связанных с погребением реабилитированных граждан,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выплат для зачисления их на лицевые счета граждан.</w:t>
      </w:r>
    </w:p>
    <w:p>
      <w:pPr>
        <w:pStyle w:val="ConsPlusNormal"/>
        <w:widowControl/>
        <w:ind w:firstLine="540"/>
        <w:jc w:val="both"/>
        <w:rPr/>
      </w:pPr>
      <w:r>
        <w:rPr>
          <w:rFonts w:cs="Times New Roman" w:ascii="Times New Roman" w:hAnsi="Times New Roman"/>
          <w:sz w:val="28"/>
        </w:rPr>
        <w:t>Гражданам, предприятиям, учреждениям, организациям, взявшим на себя организацию погребения реабилитированных лиц, либо специализированным службам по вопросам похоронного дела, производится возмещение затрат, связанных с погребением, в объеме, необходимом для оплаты следующих вид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формление документов, необходимых для погребения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возка тела (останков) умершего к месту погреб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траты, связанные с погребением реабилитированных лиц, возмещаются управлением  или финансовым отделом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в двухдневный срок после представления заявления и необходимых документов формирует и направляет заявку в министерство труда и социального развития области на выплату затрат, связанных с погребением реабилитирован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6. Предоставления жилищных субсидий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7. Предоставления компенсаций расходов на оплату жилого помещения и коммунальных услуг в виде ежемесячных денежных выплат (далее – ежемесячная денежная выплата)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Normal"/>
        <w:ind w:firstLine="540"/>
        <w:jc w:val="both"/>
        <w:rPr>
          <w:sz w:val="28"/>
        </w:rPr>
      </w:pPr>
      <w:r>
        <w:rPr>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ind w:firstLine="540"/>
        <w:jc w:val="both"/>
        <w:rPr/>
      </w:pPr>
      <w:r>
        <w:rPr>
          <w:sz w:val="28"/>
        </w:rPr>
        <w:t>Управление   производит расчет в срок не позднее 25-го числа месяца, предшествующего месяцу выплаты, сумм ежемесячных денежных выплат на оплату жилого помещения и коммунальных услуг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В течение 3 дней  после завершения расчетов формирует выплатные ведомости (списки)  и передает их в кредитные организации (банки), почтовое предприятие.</w:t>
      </w:r>
    </w:p>
    <w:p>
      <w:pPr>
        <w:pStyle w:val="Normal"/>
        <w:ind w:firstLine="540"/>
        <w:jc w:val="both"/>
        <w:rPr/>
      </w:pPr>
      <w:r>
        <w:rPr>
          <w:sz w:val="28"/>
        </w:rPr>
        <w:t>Расчет суммы ежемесячных денежных выплат на оплату жилого помещения  осуществляется при оказании гражданину одного и более видов жилищных услуг (содержание и ремонт жилого помещения, вывоз твердых и жидких бытовых отходов, ремонт и эксплуатация лифтов и другие), на оплату коммунальных услуг  - одного и более видов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540"/>
        <w:jc w:val="both"/>
        <w:rPr>
          <w:sz w:val="28"/>
        </w:rPr>
      </w:pPr>
      <w:r>
        <w:rPr>
          <w:sz w:val="28"/>
        </w:rPr>
        <w:t>В случае, если члены многодетной семьи имеют регистрацию по разным местам жительства, ежемесячная денежная выплата назначается каждому члену многодетной семьи по месту его регистрации по месту жительства с учетом доли площади жилого помещения, приходящейся на каждого члена многодетной семьи, зарегистрированного по данному месту жительства.</w:t>
      </w:r>
    </w:p>
    <w:p>
      <w:pPr>
        <w:pStyle w:val="Normal"/>
        <w:ind w:firstLine="540"/>
        <w:jc w:val="both"/>
        <w:rPr>
          <w:sz w:val="28"/>
        </w:rPr>
      </w:pPr>
      <w:r>
        <w:rPr>
          <w:sz w:val="28"/>
        </w:rPr>
        <w:t>Назначение ежемесячной денежной выплаты многодетным семьям осуществляется на одного из законных представителей по их выбору.</w:t>
      </w:r>
    </w:p>
    <w:p>
      <w:pPr>
        <w:pStyle w:val="Normal"/>
        <w:ind w:firstLine="540"/>
        <w:jc w:val="both"/>
        <w:rPr>
          <w:sz w:val="28"/>
        </w:rPr>
      </w:pPr>
      <w:r>
        <w:rPr>
          <w:sz w:val="28"/>
        </w:rPr>
        <w:t>Назначение ежемесячных денежных выплат многодетным семьям с детьми, достигшими возраста 16 лет, возобновляется с 1-го числа месяца, следующего за месяцем прекращения выплаты, при предъявлении справки об обучении ребенка.</w:t>
      </w:r>
    </w:p>
    <w:p>
      <w:pPr>
        <w:pStyle w:val="Normal"/>
        <w:ind w:firstLine="540"/>
        <w:jc w:val="both"/>
        <w:rPr/>
      </w:pPr>
      <w:r>
        <w:rPr>
          <w:sz w:val="28"/>
        </w:rPr>
        <w:t>Ежемесячные денежные выплаты предоставляются по месту регистрации по месту жительства (по месту пребывания). При  временном отсутствии отдельных граждан, зарегистрированных в данном жилом помещении, они не включаются в расчет доли занимаемой общей площади жилого помещения при назначении ежемесячных денежных выплат в случае, если их отсутствие подтверждено документально.</w:t>
      </w:r>
    </w:p>
    <w:p>
      <w:pPr>
        <w:pStyle w:val="Normal"/>
        <w:ind w:firstLine="540"/>
        <w:jc w:val="both"/>
        <w:rPr>
          <w:sz w:val="28"/>
        </w:rPr>
      </w:pPr>
      <w:r>
        <w:rPr>
          <w:sz w:val="28"/>
        </w:rPr>
        <w:t>Документами, подтверждающими временное отсутствие гражданина, могут являться:</w:t>
      </w:r>
    </w:p>
    <w:p>
      <w:pPr>
        <w:pStyle w:val="Normal"/>
        <w:ind w:firstLine="540"/>
        <w:jc w:val="both"/>
        <w:rPr>
          <w:sz w:val="28"/>
        </w:rPr>
      </w:pPr>
      <w:r>
        <w:rPr>
          <w:sz w:val="28"/>
        </w:rPr>
        <w:t>копия командировочного удостоверения или справка о командировке, заверенные по месту работы;</w:t>
      </w:r>
    </w:p>
    <w:p>
      <w:pPr>
        <w:pStyle w:val="Normal"/>
        <w:ind w:firstLine="540"/>
        <w:jc w:val="both"/>
        <w:rPr>
          <w:sz w:val="28"/>
        </w:rPr>
      </w:pPr>
      <w:r>
        <w:rPr>
          <w:sz w:val="28"/>
        </w:rPr>
        <w:t>справка о нахождении в государственном стационарном учреждении социального обслуживания;</w:t>
      </w:r>
    </w:p>
    <w:p>
      <w:pPr>
        <w:pStyle w:val="Normal"/>
        <w:ind w:firstLine="540"/>
        <w:jc w:val="both"/>
        <w:rPr>
          <w:sz w:val="28"/>
        </w:rPr>
      </w:pPr>
      <w:r>
        <w:rPr>
          <w:sz w:val="28"/>
        </w:rPr>
        <w:t>справка Федеральной миграционной службы о временной регистрации гражданина по месту его временного пребывания в другом населенном пункте;</w:t>
      </w:r>
    </w:p>
    <w:p>
      <w:pPr>
        <w:pStyle w:val="Normal"/>
        <w:ind w:firstLine="540"/>
        <w:jc w:val="both"/>
        <w:rPr/>
      </w:pPr>
      <w:r>
        <w:rPr>
          <w:sz w:val="28"/>
        </w:rPr>
        <w:t>справка учреждения уголовно-исполнительной системы о нахождении гражданина в данном учреждении.</w:t>
      </w:r>
    </w:p>
    <w:p>
      <w:pPr>
        <w:pStyle w:val="Normal"/>
        <w:ind w:firstLine="540"/>
        <w:jc w:val="both"/>
        <w:rPr/>
      </w:pPr>
      <w:r>
        <w:rPr>
          <w:sz w:val="28"/>
        </w:rPr>
        <w:t>Ежемесячные денежные выплаты</w:t>
      </w:r>
      <w:r>
        <w:rPr>
          <w:color w:val="00B050"/>
          <w:sz w:val="28"/>
        </w:rPr>
        <w:t xml:space="preserve"> </w:t>
      </w:r>
      <w:r>
        <w:rPr>
          <w:sz w:val="28"/>
        </w:rPr>
        <w:t>назначаются гражданам, имеющим право на их получение, без учета временно выбывших граждан с 1-го числа месяца, следующего за месяцем обращения с любым из вышеуказанных документов, до конца месяца установления временного выбытия.</w:t>
      </w:r>
    </w:p>
    <w:p>
      <w:pPr>
        <w:pStyle w:val="Normal"/>
        <w:ind w:firstLine="540"/>
        <w:jc w:val="both"/>
        <w:rPr/>
      </w:pPr>
      <w:r>
        <w:rPr>
          <w:sz w:val="28"/>
        </w:rPr>
        <w:t>Ежемесячные денежные выплаты предоставляются по месту пребывания гражданина при предъявлении документов, указанных в пункте 4.1.2, а также свидетельства о регистрации по месту пребывания. Ежемесячные денежные выплаты предоставляются на срок регистрации по месту пребывания либо на срок действия документа, подтверждающего право на их получение.</w:t>
      </w:r>
    </w:p>
    <w:p>
      <w:pPr>
        <w:pStyle w:val="Normal"/>
        <w:ind w:firstLine="540"/>
        <w:jc w:val="both"/>
        <w:rPr/>
      </w:pPr>
      <w:r>
        <w:rPr>
          <w:sz w:val="28"/>
        </w:rPr>
        <w:t>Суммы ежемесячных денежных выплат, излишне выплаченные гражданам (в связи с несвоевременным информированием о перемене места жительства, изменении состава семьи, утратой права на получение ежемесячных денежных выплат и в других случаях), подлежат удержанию из сумм последующих ежемесячных денежных выплат, а при  прекращении выплат возмещаются гражданином-получателем добровольно. В случае отказа гражданина от добровольного возврата излишне полученных средств они могут быть взысканы управлением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уммы ежемесячных денежных выплат, начисленные гражданину и неполученные им в связи со смертью, выплачиваются в соответствии с  законодательством Российской Федерации. Ежемесячная денежная выплата за месяц, в котором наступила смерть получателя,  осуществляется  в полном размер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8. Начисление компенсаций расходов на оплату жилого помещения и коммунальных услуг в виде ежемесячных денежных выплат (далее – ежемесячная денежная выплата) приостанавливается по решению управления при условии:</w:t>
      </w:r>
    </w:p>
    <w:p>
      <w:pPr>
        <w:pStyle w:val="ConsPlusNormal"/>
        <w:widowControl/>
        <w:ind w:firstLine="540"/>
        <w:jc w:val="both"/>
        <w:rPr/>
      </w:pPr>
      <w:r>
        <w:rPr>
          <w:rFonts w:cs="Times New Roman" w:ascii="Times New Roman" w:hAnsi="Times New Roman"/>
          <w:sz w:val="28"/>
        </w:rPr>
        <w:t>а) неуплаты получателем ежемесячной денежной выплаты текущих платежей за жилое помещение и (или) коммунальные услуги в течение 2 месяцев;</w:t>
      </w:r>
    </w:p>
    <w:p>
      <w:pPr>
        <w:pStyle w:val="ConsPlusNormal"/>
        <w:widowControl/>
        <w:ind w:firstLine="540"/>
        <w:jc w:val="both"/>
        <w:rPr/>
      </w:pPr>
      <w:r>
        <w:rPr>
          <w:rFonts w:cs="Times New Roman" w:ascii="Times New Roman" w:hAnsi="Times New Roman"/>
          <w:sz w:val="28"/>
        </w:rPr>
        <w:t>б) невыполнения получателем ежемесячной денежной выплаты условий соглашения по погашению задолженности, заключенного с организацией, осуществляющей расчеты по оплате жилищно-коммунальных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числение ежемесячных денежных выплат гражданам, имеющим задолженность, приостанавливается с 1-го числа месяца, следующего за месяцем, в котором получена информация от организаций, осуществляющих расчеты по оплате жилищно-коммунальных услуг, об имеющейся у них задолж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о приостановлении начисления ежемесячных денежных выплат доводится управлением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 копия данного решения подлежит хранению в управлении.</w:t>
      </w:r>
    </w:p>
    <w:p>
      <w:pPr>
        <w:pStyle w:val="ConsPlusNormal"/>
        <w:widowControl/>
        <w:ind w:firstLine="540"/>
        <w:jc w:val="both"/>
        <w:rPr/>
      </w:pPr>
      <w:r>
        <w:rPr>
          <w:rFonts w:cs="Times New Roman" w:ascii="Times New Roman" w:hAnsi="Times New Roman"/>
          <w:sz w:val="28"/>
        </w:rPr>
        <w:t>Организации, осуществляющие расчеты по оплате жилищно-коммунальных услуг, ежемесячно, в срок до 20-го числа, сообщают управлению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олучении сведений о погашении задолженности и (или) заключении гражданами соглашений с организациями, осуществляющими расчеты по оплате жилищно-коммунальных услуг, о погашении задолженности начисление ежемесячных денежных выплат возобновляется с месяца, с которого оно было приостановлено.</w:t>
      </w:r>
    </w:p>
    <w:p>
      <w:pPr>
        <w:pStyle w:val="ConsPlusNormal"/>
        <w:widowControl/>
        <w:ind w:firstLine="540"/>
        <w:jc w:val="both"/>
        <w:rPr/>
      </w:pPr>
      <w:r>
        <w:rPr>
          <w:rFonts w:cs="Times New Roman" w:ascii="Times New Roman" w:hAnsi="Times New Roman"/>
          <w:sz w:val="28"/>
        </w:rPr>
        <w:t>4.9. Гражданам, указанным в частях 1 и 2 статьи 1 Областного закона от 17.01.2005 №274-ЗС «О социальной поддержке отдельных категорий граждан, работающих и проживающих в Ростовской области» (далее – сельские специалисты), меры социальной поддержки на оплату жилого помещения и коммунальных услуг (далее – меры социальной поддержки) устанавливаются  и предоставляются управлением на основании списков граждан, имеющих право на предоставление мер социальной поддержки.</w:t>
      </w:r>
    </w:p>
    <w:p>
      <w:pPr>
        <w:pStyle w:val="ConsPlusNormal"/>
        <w:widowControl/>
        <w:ind w:firstLine="540"/>
        <w:jc w:val="both"/>
        <w:rPr/>
      </w:pPr>
      <w:r>
        <w:rPr>
          <w:rFonts w:cs="Times New Roman" w:ascii="Times New Roman" w:hAnsi="Times New Roman"/>
          <w:sz w:val="28"/>
        </w:rPr>
        <w:t xml:space="preserve">Указанные списки составляются МБУЗ «ЦРБ» Цимлянского района, отделами образования и культуры Администрации района, МБУ «Центр социального обслуживания граждан пожилого возраста и инвалидов», ГБУ РО «Цимлянская  райСББЖ», </w:t>
      </w:r>
      <w:r>
        <w:rPr>
          <w:rFonts w:cs="Times New Roman" w:ascii="Times New Roman" w:hAnsi="Times New Roman"/>
          <w:sz w:val="28"/>
          <w:szCs w:val="28"/>
        </w:rPr>
        <w:t>ГБУСОН РО «СРЦ Цимлянского района»,</w:t>
      </w:r>
      <w:r>
        <w:rPr>
          <w:rFonts w:cs="Times New Roman" w:ascii="Times New Roman" w:hAnsi="Times New Roman"/>
          <w:sz w:val="28"/>
        </w:rPr>
        <w:t xml:space="preserve"> Цимлянским филиалом ГКУЗ «Противотуберкулезный клинический диспансер» Ростовской области, ЦФ ГБОУ ДОД РО «СДЮСШОР-29», и в срок до 1-го числа месяца, следующего за месяцем принятия на работу или увольнения специалиста, передаются в управ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Ответственность за их формирование и подачу в управление возлагается на руководителей МБУЗ «ЦРБ» Цимлянского района, отдела образования  Администрации района, отдела культуры Администрации района, МБУ «Центр социального обслуживания граждан пожилого возраста и инвалидов», МБУ «Центр социального обслуживания граждан пожилого возраста и инвалидов», ГБУ РО «Цимлянская  райСББЖ», </w:t>
      </w:r>
      <w:r>
        <w:rPr>
          <w:rFonts w:cs="Times New Roman" w:ascii="Times New Roman" w:hAnsi="Times New Roman"/>
          <w:sz w:val="28"/>
          <w:szCs w:val="28"/>
        </w:rPr>
        <w:t>ГБУСОН РО «СРЦ Цимлянского района</w:t>
      </w:r>
      <w:r>
        <w:rPr>
          <w:sz w:val="24"/>
        </w:rPr>
        <w:t xml:space="preserve">», </w:t>
      </w:r>
      <w:r>
        <w:rPr>
          <w:rFonts w:cs="Times New Roman" w:ascii="Times New Roman" w:hAnsi="Times New Roman"/>
          <w:sz w:val="28"/>
        </w:rPr>
        <w:t>Цимлянского филиала ГКУЗ «Противотуберкулезный клинический диспансер» Ростовской области, ЦФ ГБОУ ДОД РО «СДЮСШОР-29».</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Список граждан, имеющих право на меры социальной поддержки, должен содержать следующие сведения: фамилия, имя, отчество, место работы, должность, адрес регистрации. Для граждан, занимающих должности врачей, провизоров, работников со средним медицинским и фармацевтическим образованием, принятых на работу до 1 января 2005 г., в список дополнительно вносятся сведения о членах их семей, которые проживали совместно с ними и пользовались льготами по оплате жилья и коммунальных услуг по состоянию на 1 января 2005 г., при условии дальнейшего совместного проживания, с указанием фамилии, имени, отчества, адреса регистрации и степени р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ля пенсионеров, из числа лиц, указанных в пункте 6 части 1 статьи 1 Областного закона от 17.01.2005 №274-ЗС, в списке указываются фамилия, имя, отчество, место работы, период работы, адрес регистрации по месту жительства; для пенсионеров, прибывших из других субъектов Российской Федерации, дополнительно указывается стаж работы в сельской местности в другом субъекте Российской Федерации.</w:t>
      </w:r>
    </w:p>
    <w:p>
      <w:pPr>
        <w:pStyle w:val="ConsPlusNormal"/>
        <w:widowControl/>
        <w:ind w:firstLine="540"/>
        <w:jc w:val="both"/>
        <w:rPr/>
      </w:pPr>
      <w:r>
        <w:rPr>
          <w:rFonts w:cs="Times New Roman" w:ascii="Times New Roman" w:hAnsi="Times New Roman"/>
          <w:sz w:val="28"/>
        </w:rPr>
        <w:t>4.10. Выплаты социального пособия на погребение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ыплата социального пособия на погребение производится в день обращения гражданина по его желанию через кассу управления. </w:t>
      </w:r>
    </w:p>
    <w:p>
      <w:pPr>
        <w:pStyle w:val="ConsPlusNormal"/>
        <w:widowControl/>
        <w:ind w:firstLine="540"/>
        <w:jc w:val="both"/>
        <w:rPr/>
      </w:pPr>
      <w:r>
        <w:rPr>
          <w:rFonts w:cs="Times New Roman" w:ascii="Times New Roman" w:hAnsi="Times New Roman"/>
          <w:sz w:val="28"/>
        </w:rPr>
        <w:t>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том числе – смерти несовершеннолетнего члена семьи граждан, не подлежащих обязательному социальному страхованию  на случай временной нетрудоспособности и  в связи с материнством на день смерти, в случае рождения мертвого ребенка по истечении 196 дней беременности на основании:</w:t>
      </w:r>
    </w:p>
    <w:p>
      <w:pPr>
        <w:pStyle w:val="ConsPlusNormal"/>
        <w:widowControl/>
        <w:ind w:firstLine="540"/>
        <w:jc w:val="both"/>
        <w:rPr/>
      </w:pPr>
      <w:r>
        <w:rPr>
          <w:rFonts w:cs="Times New Roman" w:ascii="Times New Roman" w:hAnsi="Times New Roman"/>
          <w:sz w:val="28"/>
        </w:rPr>
        <w:t>заявления о выплате социального пособия на погребение  умершего (с указанием своих паспортных данных и подтверждение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мерти установленной формы, выдаваемой органами записи актов гражданского состояния при регистрации смерти.</w:t>
      </w:r>
    </w:p>
    <w:p>
      <w:pPr>
        <w:pStyle w:val="ConsPlusNormal"/>
        <w:widowControl/>
        <w:ind w:firstLine="540"/>
        <w:jc w:val="both"/>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11. Возмещения стоимости услуг по погребению специализированным службам по вопросам похоронного дела  производится управлением или финансовым отделом в размере фактических расходов на счета,  открытые  специализированными службами  по вопросам похоронного дела в кредитных организациях (банках).</w:t>
      </w:r>
    </w:p>
    <w:p>
      <w:pPr>
        <w:pStyle w:val="ConsPlusNormal"/>
        <w:widowControl/>
        <w:ind w:firstLine="540"/>
        <w:jc w:val="both"/>
        <w:rPr/>
      </w:pPr>
      <w:r>
        <w:rPr>
          <w:rFonts w:cs="Times New Roman" w:ascii="Times New Roman" w:hAnsi="Times New Roman"/>
          <w:sz w:val="28"/>
        </w:rPr>
        <w:t xml:space="preserve">Основаниями для возмещения специализированным службам  по вопросам похоронного дела стоимости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невостребованных и неопознанных трупов, предоставленных согласно гарантированному перечню услуг по погребению, являются:   </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договор, заключенный между специализированной службой по вопросам похоронного дела и управление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 на сумму произведенных расходов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равка о смерти установленной формы, выдаваемая  органами записи актов гражданского состояния при регистрации смерти.</w:t>
      </w:r>
    </w:p>
    <w:p>
      <w:pPr>
        <w:pStyle w:val="ConsPlusNormal"/>
        <w:widowControl/>
        <w:ind w:firstLine="540"/>
        <w:jc w:val="both"/>
        <w:rPr/>
      </w:pPr>
      <w:r>
        <w:rPr>
          <w:rFonts w:cs="Times New Roman" w:ascii="Times New Roman" w:hAnsi="Times New Roman"/>
          <w:sz w:val="28"/>
        </w:rPr>
        <w:t>В случае осуществления финансовым отделом расходов самостоятельно сформированных управлением вторые экземпляры актов сверок с поставщиками услуг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Расходование управлением  или финансовым отделом субвенций на предоставл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ся в трехдневный срок со дня получения выписки из лицевых  счетов управления или финансового отдела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ежемесячных денеж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Учет и подтверждение права граждан на получ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 управление  на основании следующих документов:</w:t>
      </w:r>
    </w:p>
    <w:p>
      <w:pPr>
        <w:pStyle w:val="ConsPlusNormal"/>
        <w:widowControl/>
        <w:ind w:firstLine="540"/>
        <w:jc w:val="both"/>
        <w:rPr/>
      </w:pPr>
      <w:r>
        <w:rPr>
          <w:rFonts w:cs="Times New Roman" w:ascii="Times New Roman" w:hAnsi="Times New Roman"/>
          <w:sz w:val="28"/>
        </w:rPr>
        <w:t>заявление,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обоих родителей (усыновителей, опекунов, попечителей) и ребенка (детей);</w:t>
      </w:r>
    </w:p>
    <w:p>
      <w:pPr>
        <w:pStyle w:val="ConsPlusNormal"/>
        <w:widowControl/>
        <w:ind w:firstLine="540"/>
        <w:jc w:val="both"/>
        <w:rPr/>
      </w:pPr>
      <w:r>
        <w:rPr>
          <w:rFonts w:cs="Times New Roman" w:ascii="Times New Roman" w:hAnsi="Times New Roman"/>
          <w:sz w:val="28"/>
        </w:rPr>
        <w:t>копия паспорта или иного документа, удостоверяющего личность родителей (усыновителей, опекунов, попечителей), а также ребенка (детей) старше 14 лет (при его наличии);</w:t>
      </w:r>
    </w:p>
    <w:p>
      <w:pPr>
        <w:pStyle w:val="ConsPlusNormal"/>
        <w:widowControl/>
        <w:ind w:firstLine="540"/>
        <w:jc w:val="both"/>
        <w:rPr/>
      </w:pPr>
      <w:r>
        <w:rPr>
          <w:rFonts w:cs="Times New Roman" w:ascii="Times New Roman" w:hAnsi="Times New Roman"/>
          <w:sz w:val="28"/>
        </w:rPr>
        <w:t>копия свидетельства о рождении ребенка (детей);</w:t>
      </w:r>
    </w:p>
    <w:p>
      <w:pPr>
        <w:pStyle w:val="ConsPlusNormal"/>
        <w:widowControl/>
        <w:ind w:firstLine="540"/>
        <w:jc w:val="both"/>
        <w:rPr/>
      </w:pPr>
      <w:r>
        <w:rPr>
          <w:rFonts w:cs="Times New Roman" w:ascii="Times New Roman" w:hAnsi="Times New Roman"/>
          <w:sz w:val="28"/>
        </w:rPr>
        <w:t>справка об обучении на ребенка старше 16 лет в общеобразовательном учреждении либо в ином образовательном учреждении независимо от формы обучения (для многодетных семей);</w:t>
      </w:r>
    </w:p>
    <w:p>
      <w:pPr>
        <w:pStyle w:val="ConsPlusNormal"/>
        <w:widowControl/>
        <w:ind w:firstLine="540"/>
        <w:jc w:val="both"/>
        <w:rPr/>
      </w:pPr>
      <w:r>
        <w:rPr>
          <w:rFonts w:cs="Times New Roman" w:ascii="Times New Roman" w:hAnsi="Times New Roman"/>
          <w:sz w:val="28"/>
        </w:rPr>
        <w:t>справка о составе семьи по месту регистрации.  Для граждан, проживающих в сельских поселениях, справка о составе семьи по месту регистрации запрашивается управлением. Если родители (усыновители, опекуны, попечители) имеют регистрацию по разному месту жительства (пребывания) с ребенком, но фактически проживают вместе, факт их совместного проживания подтверждается актом обследования, составленным управлением;</w:t>
      </w:r>
    </w:p>
    <w:p>
      <w:pPr>
        <w:pStyle w:val="ConsPlusNormal"/>
        <w:widowControl/>
        <w:ind w:firstLine="540"/>
        <w:jc w:val="both"/>
        <w:rPr/>
      </w:pPr>
      <w:r>
        <w:rPr>
          <w:rFonts w:cs="Times New Roman" w:ascii="Times New Roman" w:hAnsi="Times New Roman"/>
          <w:sz w:val="28"/>
        </w:rPr>
        <w:t>в случае установления опеки (попечительства) над ребенком – копия правового акта об установлении над ребенком  опеки или попечительства, копия договора о передаче ребенка (детей) на воспитание в приемную семью;</w:t>
      </w:r>
    </w:p>
    <w:p>
      <w:pPr>
        <w:pStyle w:val="ConsPlusNormal"/>
        <w:widowControl/>
        <w:ind w:firstLine="540"/>
        <w:jc w:val="both"/>
        <w:rPr/>
      </w:pPr>
      <w:r>
        <w:rPr>
          <w:rFonts w:cs="Times New Roman" w:ascii="Times New Roman" w:hAnsi="Times New Roman"/>
          <w:sz w:val="28"/>
        </w:rPr>
        <w:t>документы, подтверждающие заработок  (доходы) членов семьи за три месяца, предшествующие месяцу обращения (для получения ежемесячной денежной выплаты на детей первого-второго года жизни из малоимущих семей);</w:t>
      </w:r>
    </w:p>
    <w:p>
      <w:pPr>
        <w:pStyle w:val="ConsPlusNormal"/>
        <w:widowControl/>
        <w:ind w:firstLine="540"/>
        <w:jc w:val="both"/>
        <w:rPr/>
      </w:pPr>
      <w:r>
        <w:rPr>
          <w:rFonts w:cs="Times New Roman" w:ascii="Times New Roman" w:hAnsi="Times New Roman"/>
          <w:sz w:val="28"/>
        </w:rPr>
        <w:t>копия свидетельства о заключении брака, если родители имеют детей от предыдущих браков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запрашивает у органа социальной защиты населения  по месту регистрации другого родителя сведения о неполучении им ежемесячной денежной выплаты или о прекращении ее предоставления  (при перемене места жительства родителя (усыновителя, опекуна, попечителя) в пределах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 заявлением и документами, указанными в настоящем пункте, граждане обращаются в управление и (или) МФЦ. Принятые от граждан заявления и документы МФЦ передает в управление для подтверждения их права на получение мер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Меры социальной поддержки  детям первого-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рождения ребенка, если обращение последовало не позднее трех месяцев с месяца рождения ребенка. При обращении по истечении трех месяцев с месяца рождения ребенка они назначаются и выплачиваются за истекшее время, но не более чем за три месяца до месяца, в котором подано заявление о назначении мер социальной поддержки со всеми необходимыми документами. В этом случае выплата производится в размере, установленном на соответствующий пери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длительного неполучения назначенных мер социальной поддержки (в течение 6 месяцев) производится приостановка их выплаты получателю. При обращении получателя выплата мер социальной поддержки должна быть произведена за период длительного неполучения, но не более чем за период, на который было произведено их назначение.</w:t>
      </w:r>
    </w:p>
    <w:p>
      <w:pPr>
        <w:pStyle w:val="ConsPlusNormal"/>
        <w:widowControl/>
        <w:ind w:firstLine="540"/>
        <w:jc w:val="both"/>
        <w:rPr/>
      </w:pPr>
      <w:r>
        <w:rPr>
          <w:rFonts w:cs="Times New Roman" w:ascii="Times New Roman" w:hAnsi="Times New Roman"/>
          <w:sz w:val="28"/>
        </w:rPr>
        <w:t>Прекращение предоставления мер социальной поддержки детям  первого-второго года жизни из малоимущих семей и детям из многодетных семей производится с 1-го числа месяца, следующего за месяцем, в котором наступили обстоятельства по утрате права на их получение.</w:t>
      </w:r>
    </w:p>
    <w:p>
      <w:pPr>
        <w:pStyle w:val="ConsPlusNormal"/>
        <w:widowControl/>
        <w:ind w:firstLine="540"/>
        <w:jc w:val="both"/>
        <w:rPr/>
      </w:pPr>
      <w:r>
        <w:rPr>
          <w:rFonts w:cs="Times New Roman" w:ascii="Times New Roman" w:hAnsi="Times New Roman"/>
          <w:sz w:val="28"/>
        </w:rPr>
        <w:t xml:space="preserve">Меры социальной поддержки на детей первого-второго года жизни из малоимущих семей назначаются сроком на один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ы прожиточного минимума в целом по Ростовской области в расчете на душу населения, установленной Правительством Ростовской области в соответствии с Областным законом от 07.12.1998 N 17-ЗС "О прожиточном минимуме в Ростовской области". По истечении одного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постановлением Администрации Ростовской области от 24.01.2006 №12 “О порядке учета и исчисления среднедушевого дохода семьи при определении права на получение ежемесячного пособия на ребенка в Ростовской обла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ер социальной поддержки детям из многодетных семей при представлении справки об обучении ребенка старше 16 лет осуществляется с месяца исполнения ребенку 16 лет, если обращение последовало не позднее трех месяцев с месяца исполнения ребенку 16 лет. При обращении по истечении трех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три  месяца до месяца, в котором представлена справка об обуч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Право на получение мер  социальной поддержк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ConsPlusNormal"/>
        <w:widowControl/>
        <w:ind w:firstLine="540"/>
        <w:jc w:val="both"/>
        <w:rPr/>
      </w:pPr>
      <w:r>
        <w:rPr>
          <w:rFonts w:cs="Times New Roman" w:ascii="Times New Roman" w:hAnsi="Times New Roman"/>
          <w:sz w:val="28"/>
        </w:rPr>
        <w:t>5.4. Управление имеет право на выборочную проверку сведений о доходах семьи и сведений, влияющих на право их получение.</w:t>
      </w:r>
    </w:p>
    <w:p>
      <w:pPr>
        <w:pStyle w:val="ConsPlusNormal"/>
        <w:widowControl/>
        <w:ind w:firstLine="540"/>
        <w:jc w:val="both"/>
        <w:rPr/>
      </w:pPr>
      <w:r>
        <w:rPr>
          <w:rFonts w:cs="Times New Roman" w:ascii="Times New Roman" w:hAnsi="Times New Roman"/>
          <w:sz w:val="28"/>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20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ConsPlusNormal"/>
        <w:widowControl/>
        <w:ind w:firstLine="540"/>
        <w:jc w:val="both"/>
        <w:rPr/>
      </w:pPr>
      <w:r>
        <w:rPr>
          <w:rFonts w:cs="Times New Roman" w:ascii="Times New Roman" w:hAnsi="Times New Roman"/>
          <w:sz w:val="28"/>
        </w:rPr>
        <w:t>6.</w:t>
      </w:r>
      <w:r>
        <w:rPr>
          <w:rFonts w:cs="Times New Roman" w:ascii="Times New Roman" w:hAnsi="Times New Roman"/>
          <w:color w:val="FF0000"/>
          <w:sz w:val="28"/>
        </w:rPr>
        <w:t xml:space="preserve"> </w:t>
      </w:r>
      <w:r>
        <w:rPr>
          <w:rFonts w:cs="Times New Roman" w:ascii="Times New Roman" w:hAnsi="Times New Roman"/>
          <w:sz w:val="28"/>
        </w:rPr>
        <w:t>Расходование управлением или финансовым отделом</w:t>
      </w:r>
      <w:r>
        <w:rPr>
          <w:rFonts w:cs="Times New Roman" w:ascii="Times New Roman" w:hAnsi="Times New Roman"/>
          <w:color w:val="FF0000"/>
          <w:sz w:val="28"/>
        </w:rPr>
        <w:t xml:space="preserve"> </w:t>
      </w:r>
      <w:r>
        <w:rPr>
          <w:rFonts w:cs="Times New Roman" w:ascii="Times New Roman" w:hAnsi="Times New Roman"/>
          <w:sz w:val="28"/>
        </w:rPr>
        <w:t>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ых счетов управления или финансового отдела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 ежемесячного пособия на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7.  Управление в течение 10 дней со дня обращения граждан со всеми необходимыми документами принимает решение о назначении мер социальной поддержки, предусмотренных нормативными правовыми актами, указанными в пункте 1 настоящего Положения (за исключением жилищных субсидий, выплаты социального пособия на погребение, возмещения стоимости услуг по погребению специализированным службам по вопросам похоронного де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новании представленных гражданами документов управление  формирует банк данных (осуществляют компьютерный учет) жителей района, имеющих право на меры социальной поддержки в соответствии с нормативными правовыми актами,    указанными в пункте 1 настоящего Положения, а также по их видам.</w:t>
      </w:r>
    </w:p>
    <w:p>
      <w:pPr>
        <w:pStyle w:val="ConsPlusNormal"/>
        <w:widowControl/>
        <w:ind w:firstLine="540"/>
        <w:jc w:val="both"/>
        <w:rPr/>
      </w:pPr>
      <w:r>
        <w:rPr>
          <w:rFonts w:cs="Times New Roman" w:ascii="Times New Roman" w:hAnsi="Times New Roman"/>
          <w:sz w:val="28"/>
        </w:rPr>
        <w:t>Условия и порядок назначения жилищных субсидий определяются постановлениями Правительства Российской Федерации  и Правительством Ростовской области о предоставлении субсидий на оплату жилого помещения и коммунальных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формирует и ведет реестр реабилитированных лиц и лиц, признанных пострадавшими от политических репрессий, - получателей мер социальной поддержки на магнитных носителях.</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4678" w:leader="none"/>
        </w:tabs>
        <w:jc w:val="center"/>
        <w:rPr>
          <w:rFonts w:ascii="Times New Roman" w:hAnsi="Times New Roman" w:cs="Times New Roman"/>
          <w:b w:val="false"/>
          <w:b w:val="false"/>
          <w:sz w:val="28"/>
        </w:rPr>
      </w:pPr>
      <w:r>
        <w:rPr>
          <w:rFonts w:cs="Times New Roman" w:ascii="Times New Roman" w:hAnsi="Times New Roman"/>
          <w:b w:val="false"/>
          <w:sz w:val="28"/>
        </w:rPr>
        <w:t>Верно: управляющий делами                                                 В.В. Светличный</w:t>
      </w:r>
    </w:p>
    <w:p>
      <w:pPr>
        <w:pStyle w:val="ConsPlusTitle"/>
        <w:widowControl/>
        <w:tabs>
          <w:tab w:val="clear" w:pos="708"/>
          <w:tab w:val="left" w:pos="4678" w:leader="none"/>
        </w:tabs>
        <w:ind w:firstLine="4253"/>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sectPr>
      <w:footerReference w:type="default" r:id="rId3"/>
      <w:type w:val="nextPage"/>
      <w:pgSz w:w="11906" w:h="16838"/>
      <w:pgMar w:left="1134" w:right="96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4:00Z</dcterms:created>
  <dc:creator>некл</dc:creator>
  <dc:description/>
  <dc:language>en-US</dc:language>
  <cp:lastModifiedBy>Лабузова</cp:lastModifiedBy>
  <cp:lastPrinted>2012-01-19T13:49:00Z</cp:lastPrinted>
  <dcterms:modified xsi:type="dcterms:W3CDTF">2012-01-19T10:49:00Z</dcterms:modified>
  <cp:revision>3</cp:revision>
  <dc:subject/>
  <dc:title>АДМИНИСТРАЦИЯ РОСТОВСКОЙ ОБЛАСТИ</dc:title>
</cp:coreProperties>
</file>