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4.2012 г.</w:t>
        <w:tab/>
        <w:t xml:space="preserve">                                 № 42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ind w:right="-83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21.02.2012 года № 214 «Об утверждении административного регламента предоставления муниципальной услуги «Предоставление земельных участков в аренду для целей не связанных со строительством (временные объекты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0" w:firstLine="9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внесением изменений в Федеральный закон от 27 июля 2010 года N 210-ФЗ "Об организации предоставления государственных и муниципальных услуг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риложение к постановлению Администрации Цимлянского района Ростовской области от 21.02.2011 года № 214 «Об утверждении административного регламента предоставления муниципальной услуги «Предоставление земельных участков в аренду для целей не связанных со строительством (временные объекты)» изменения, изложив пункт 5.7.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ри подаче жалобы в письменной форме срок ее рассмотрения не превышает 15 календарных дней со дня регистрации, при </w:t>
      </w:r>
      <w:r>
        <w:rPr>
          <w:color w:val="000000"/>
          <w:spacing w:val="-2"/>
          <w:sz w:val="28"/>
          <w:szCs w:val="28"/>
        </w:rPr>
        <w:t>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2:00Z</dcterms:created>
  <dc:creator>Лабузова</dc:creator>
  <dc:description/>
  <dc:language>en-US</dc:language>
  <cp:lastModifiedBy>Лабузова</cp:lastModifiedBy>
  <cp:lastPrinted>2012-04-03T14:23:00Z</cp:lastPrinted>
  <dcterms:modified xsi:type="dcterms:W3CDTF">2012-04-03T10:23:00Z</dcterms:modified>
  <cp:revision>5</cp:revision>
  <dc:subject/>
  <dc:title> </dc:title>
</cp:coreProperties>
</file>