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 42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1.02.2012 года № 215 «</w:t>
            </w: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в собственность земельных участков садоводам, огородникам, дачник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7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"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21.02.2012г. №215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 собственность земельных участков садоводам, огородникам, дачникам»  изменения,  изложив п.5.3. в новой редакции: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5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1:00Z</dcterms:created>
  <dc:creator>Лабузова</dc:creator>
  <dc:description/>
  <dc:language>en-US</dc:language>
  <cp:lastModifiedBy>Лабузова</cp:lastModifiedBy>
  <cp:lastPrinted>2012-04-03T14:23:00Z</cp:lastPrinted>
  <dcterms:modified xsi:type="dcterms:W3CDTF">2012-04-03T10:23:00Z</dcterms:modified>
  <cp:revision>4</cp:revision>
  <dc:subject/>
  <dc:title> </dc:title>
</cp:coreProperties>
</file>