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 42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1.02.2012 года № 216 «Об утверждении административного регламента предоставления муниципальной услуги «Расторжение договоров аренды земельных участ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24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внесением изменений в Федеральный закон от 27 июля 2010 года N 210-ФЗ «Об организации предоставления государственных и муниципальных услуг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21.02.2012 года № 216 «Об утверждении административного регламента предоставления муниципальной услуги «Расторжение договоров аренды земельных участков» изменения, изложив пункт 5.7. в ново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В.П. Сап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5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5:00Z</dcterms:created>
  <dc:creator>Лабузова</dc:creator>
  <dc:description/>
  <dc:language>en-US</dc:language>
  <cp:lastModifiedBy>Лабузова</cp:lastModifiedBy>
  <cp:lastPrinted>2012-04-03T15:09:00Z</cp:lastPrinted>
  <dcterms:modified xsi:type="dcterms:W3CDTF">2012-04-03T11:09:00Z</dcterms:modified>
  <cp:revision>4</cp:revision>
  <dc:subject/>
  <dc:title> </dc:title>
</cp:coreProperties>
</file>