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4.2012 г.</w:t>
        <w:tab/>
        <w:t xml:space="preserve">                                 № 41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07.12.2011 года № 1349 «Об утверждении Административного регламента предоставления муниципальной услуги «Передача в собственность недвижимого (движимого) имущества находящегося в муниципальной собственности через торг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97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внесением изменений в Федеральный закон от 27 июля 2010 года N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Ростовской области от 07.12.2011 года № 1349 «Об утверждении Административного регламента предоставления муниципальной услуги «Передача в собственность недвижимого (движимого) имущества находящегося в муниципальной собственности через торги» изменения, изложив пункт 5.7.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ри подаче жалобы в письменной форме срок ее рассмотрения не превышает 15 календарных дней со дня регистрации, при </w:t>
      </w:r>
      <w:r>
        <w:rPr>
          <w:color w:val="000000"/>
          <w:spacing w:val="-2"/>
          <w:sz w:val="28"/>
          <w:szCs w:val="28"/>
        </w:rPr>
        <w:t>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9:00Z</dcterms:created>
  <dc:creator>Лабузова</dc:creator>
  <dc:description/>
  <dc:language>en-US</dc:language>
  <cp:lastModifiedBy>Лабузова</cp:lastModifiedBy>
  <cp:lastPrinted>2012-04-03T14:50:00Z</cp:lastPrinted>
  <dcterms:modified xsi:type="dcterms:W3CDTF">2012-04-03T10:50:00Z</dcterms:modified>
  <cp:revision>3</cp:revision>
  <dc:subject/>
  <dc:title> </dc:title>
</cp:coreProperties>
</file>