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3.04.2012 г.</w:t>
        <w:tab/>
        <w:t xml:space="preserve">                                 № 418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Цимлянского района от 07.12.2011 года № 1350  «Об утверждении Административного регламента предоставления муниципальной услуги «Выдача выписок и/или представление информации из реестра муниципального имущества, находящегося в собственности муниципального образования «Цимлянский район»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97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соответствии с внесением изменений в Федеральный закон от 27 июля 2010 года N 210-ФЗ «Об организации предоставления государственных и муниципальных услуг»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4700" w:leader="none"/>
        </w:tabs>
        <w:ind w:right="38" w:hanging="0"/>
        <w:jc w:val="both"/>
        <w:outlineLvl w:val="0"/>
        <w:rPr/>
      </w:pPr>
      <w:r>
        <w:rPr>
          <w:sz w:val="28"/>
          <w:szCs w:val="28"/>
        </w:rPr>
        <w:tab/>
        <w:t>1. Внести в приложение к постановлению Администрации Цимлянского района Ростовской области от 07.12.2011г. №1350 «Об утверждении Административного регламента предоставления муниципальной услуги «Выдача выписок и/или представление информации из реестра муниципального имущества, находящегося в собственности муниципального образования «Цимлянский район» изменения, изложив пункт 5.7.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При подаче жалобы в письменной форме срок ее рассмотрения не превышает 15 календарных дней со дня регистрации, при </w:t>
      </w:r>
      <w:r>
        <w:rPr>
          <w:color w:val="000000"/>
          <w:spacing w:val="-2"/>
          <w:sz w:val="28"/>
          <w:szCs w:val="28"/>
        </w:rPr>
        <w:t>обжаловании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пяти рабочих дней со дня ее регистрации.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отделом имущественных и земельных отношений Администрации района Липилкин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 xml:space="preserve">            </w:t>
        <w:tab/>
        <w:tab/>
        <w:t xml:space="preserve">   В.П. Сапо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;Letter Gothic" w:hAnsi="Courier New;Letter Gothic" w:cs="Courier New;Letter Gothic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56:00Z</dcterms:created>
  <dc:creator>Лабузова</dc:creator>
  <dc:description/>
  <dc:language>en-US</dc:language>
  <cp:lastModifiedBy>Лабузова</cp:lastModifiedBy>
  <cp:lastPrinted>2012-04-03T15:01:00Z</cp:lastPrinted>
  <dcterms:modified xsi:type="dcterms:W3CDTF">2012-04-03T11:01:00Z</dcterms:modified>
  <cp:revision>3</cp:revision>
  <dc:subject/>
  <dc:title> </dc:title>
</cp:coreProperties>
</file>