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4.2012 г.</w:t>
        <w:tab/>
        <w:t xml:space="preserve">                                 № 417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07.12.2011 года № 1352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9540" w:leader="none"/>
          <w:tab w:val="left" w:pos="9637" w:leader="none"/>
        </w:tabs>
        <w:spacing w:lineRule="exact" w:line="322"/>
        <w:ind w:right="97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внесением изменений в Федеральный закон от 27 июля 2010 года N 210-ФЗ 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500" w:leader="none"/>
        </w:tabs>
        <w:ind w:right="97" w:hanging="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Ростовской области от 07.12.2011г. №1352 «Об утверждении Административного регламента предоставления муниципальной услуги «Передача жилых помещений, находящихся в муниципальной собственности, в собственность граждан» изменения, изложи пункт 5.7. в ново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ри подаче жалобы в письменной форме срок ее рассмотрения не превышает 15 календарных дней со дня регистрации, при </w:t>
      </w:r>
      <w:r>
        <w:rPr>
          <w:color w:val="000000"/>
          <w:spacing w:val="-2"/>
          <w:sz w:val="28"/>
          <w:szCs w:val="28"/>
        </w:rPr>
        <w:t>обжаловании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пяти рабочих дней со дня ее регистрац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ведующего отделом имущественных и земельных отношений Администрации района Липилкина В.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 xml:space="preserve">             В.П. Сапонов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06:00Z</dcterms:created>
  <dc:creator>Лабузова</dc:creator>
  <dc:description/>
  <dc:language>en-US</dc:language>
  <cp:lastModifiedBy>Лабузова</cp:lastModifiedBy>
  <cp:lastPrinted>2012-04-03T15:06:00Z</cp:lastPrinted>
  <dcterms:modified xsi:type="dcterms:W3CDTF">2012-04-03T11:06:00Z</dcterms:modified>
  <cp:revision>2</cp:revision>
  <dc:subject/>
  <dc:title> </dc:title>
</cp:coreProperties>
</file>