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4.2012 г.</w:t>
        <w:tab/>
        <w:t xml:space="preserve">                                 № 415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  и автономным учреждениям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на иные це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1 статьи 78.1 Бюджетного кодекса Российской Федерации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учреждений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определения  объема и условий предоставления субсидий муниципальным бюджетным и автономным учреждениям Цимлянского района  на иные цел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ведующего финансовым отделом Администрации Цимлянского района  Шалимову И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561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03.04.2012г. № 4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 объема и условий предоставления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и автономным учреждени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имлянского района на иные цели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 Настоящий Порядок определяет объем и условия предоставления субсидий из бюджета Цимлянского района (далее – бюджет муниципального района) муниципальным бюджетным и автономным учреждениям Цимлянского района (далее – Учреждения)  на иные цели, не связанные с возмещением нормативных затрат на выполнение муниципального задания (далее –  субсидии на иные цели).</w:t>
      </w:r>
    </w:p>
    <w:p>
      <w:pPr>
        <w:pStyle w:val="Normal"/>
        <w:tabs>
          <w:tab w:val="clear" w:pos="708"/>
          <w:tab w:val="left" w:pos="735" w:leader="none"/>
          <w:tab w:val="left" w:pos="3270" w:leader="none"/>
        </w:tabs>
        <w:jc w:val="both"/>
        <w:rPr/>
      </w:pPr>
      <w:r>
        <w:rPr>
          <w:sz w:val="28"/>
          <w:szCs w:val="28"/>
        </w:rPr>
        <w:tab/>
        <w:t>2.  Субсидии на иные цели представляют собой расходы целевого характера, которые могут быть направлены на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, проводимые в рамках реализации областных и муниципальных целевых программ, не включенные в муниципальное зад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питальный ремонт и приобретение основных средств, не включенные в нормативные затраты, связанные с выполнением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ещение ущерба в случае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ъем  субсидии на иные цели определяется органом местного самоуправления, осуществляющего функции и полномочия учредителя (далее – Учред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едварительные расчеты объема субсидии на иные цели, используемые при формирование проекта бюджета муниципального района на очередной финансовый год и плановый период с подтверждающими документами представляется  Учреждением  Учредителю в сроки, установленные для составления проекта бюджета муниципального район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едоставление  субсидии на иные цели  осуществляется в пределах бюджетных ассигнований, предусмотренных в бюджете муниципального района на основании Соглашения о порядке и условиях предоставления субсидий на иные цели, заключаемого между Учреждением и Учредителем, по форме согласно приложению № 1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шение заключается после принятия решения о бюджете Цимлянского района на очередной финансовый год и плановый период. Соглашение заключается на один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зменения в течение текущего финансового года объема средств, предусмотренного в бюджете муниципального района на предоставление субсидии, Учредитель вносит соответствующие изменения в Согла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Перечисление субсидии на иные цели  Учреждению осуществляется в соответствии с Порядком санкционирования расходов муниципальных бюджетных и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установленным приказом финансового отдела Администрации Цимлянского района от 01.12.2011 года  № 30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чреждение ежеквартально до 10 числа месяца, следующего за отчетным кварталом,  представляет Учредителю отчет об использовании  субсидии на иные цели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8. Не использованные в текущем финансовом году Учреждениями остатки средств  субсидии на иные цели подлежат перечислению в бюджет муниципального района. Остатки средств, перечисленные Учреждениями в бюджет муниципального района, могут быть возвращены Учреждениям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color w:val="000000"/>
          <w:sz w:val="28"/>
          <w:szCs w:val="28"/>
        </w:rPr>
        <w:tab/>
        <w:t>9. Контроль за целевым использованием средств субсидий</w:t>
      </w:r>
      <w:r>
        <w:rPr>
          <w:sz w:val="28"/>
          <w:szCs w:val="28"/>
        </w:rPr>
        <w:t xml:space="preserve">  на иные цели осуществляет  Учредитель.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использования субсидии не по целевому назначению, средства взыскиваются в бюджет муниципального рай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к Порядку определения  объема и условий 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редоставления субсидий 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муниципальным бюджетным 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и автономным учреждениям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Типовая форма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г._______________________                                                  «____»________________20___г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Учредитель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0"/>
          <w:szCs w:val="20"/>
        </w:rPr>
        <w:t>(наименование муниципального органа исполнительной власти,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функции и полномочия учредителя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в лице руководителя_______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действующего на основании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с одной стороны, и муниципальное бюджетное  и автономное учреждение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0"/>
          <w:szCs w:val="20"/>
        </w:rPr>
        <w:t>(наименование муниципального бюджетного и автономного учреждения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(далее – Учреждение) в лице руководителя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действующего на основании____________________________________________________,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аименование, дата, номер нормативного правового акта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Предметом настоящего Соглашения является установление порядка и условий  предоставления Учредителем Учреждению  из бюджета Цимлянского района субсидии на иные цели (далее – субсидии)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2.1. Учредитель обязуется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 xml:space="preserve">2.1.1.  Предоставлять в ______ году   Учреждению  из бюджета Цимлянского района субсидию на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 предоставления субсиди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в сумме ____________________________________________________________ рублей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 xml:space="preserve">2.1.2. Перечислять Учреждению субсидию  в соответствии с графиком перечисления субсидии, являющимся неотъемлемой частью настоящего Соглашения.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40" w:leader="none"/>
        </w:tabs>
        <w:jc w:val="both"/>
        <w:rPr/>
      </w:pPr>
      <w:r>
        <w:rPr/>
        <w:t>Осуществлять контроль за целевым использованием субсиди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.2. Учредитель вправе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color w:val="000000"/>
        </w:rPr>
      </w:pPr>
      <w:r>
        <w:rPr>
          <w:color w:val="000000"/>
        </w:rPr>
        <w:tab/>
        <w:t>2.2.1. Изменять размер субсидии в случае выявления дополнительной потребности Учреждения в финансировании иных целей при наличии соответствующих ассигнований в бюдже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2.2.2. Сокращать размер предоставляемой субсидии и (или) требовать частичного или полного возврата предоставленной Учреждению субсидии в случае, если фактические расходы Учреждения на предусмотренные цели  меньше по объему, чем это предусмотрено, или не соответствует цели и назначению субсидии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88" w:leader="none"/>
        </w:tabs>
        <w:jc w:val="both"/>
        <w:rPr/>
      </w:pPr>
      <w:r>
        <w:rPr/>
        <w:t>Учреждение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900" w:leader="none"/>
        </w:tabs>
        <w:jc w:val="both"/>
        <w:rPr/>
      </w:pPr>
      <w:r>
        <w:rPr/>
        <w:tab/>
        <w:t>2.3.1. Использовать средства субсидии, предоставленной на иные цели в соответствии с назначением.</w:t>
      </w:r>
    </w:p>
    <w:p>
      <w:pPr>
        <w:pStyle w:val="Normal"/>
        <w:jc w:val="both"/>
        <w:rPr/>
      </w:pPr>
      <w:r>
        <w:rPr/>
        <w:tab/>
        <w:t>2.3.2. Возвращать субсидию или ее часть в случае, если фактические расходы Учреждения на предусмотренные цели  меньше по объему, чем это предусмотрено, или не соответствует цели и назначению субсидии.</w:t>
      </w:r>
    </w:p>
    <w:p>
      <w:pPr>
        <w:pStyle w:val="Normal"/>
        <w:jc w:val="both"/>
        <w:rPr/>
      </w:pPr>
      <w:r>
        <w:rPr/>
        <w:tab/>
        <w:t>2.3.3.Предоставлять Учредителю отчет об использовании субсидии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8" w:leader="none"/>
        </w:tabs>
        <w:jc w:val="both"/>
        <w:rPr/>
      </w:pPr>
      <w:r>
        <w:rPr/>
        <w:t>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3. Ответственность сторон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 Российской Федерации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4. Срок действия Соглаш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  <w:r>
        <w:rPr/>
        <w:t>Настоящее Соглашение вступает в силу с даты подписания обеими Сторонами и действует до окончания финансового года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ind w:left="705" w:hanging="0"/>
        <w:rPr/>
      </w:pPr>
      <w:r>
        <w:rPr/>
        <w:t xml:space="preserve">                                           </w:t>
      </w:r>
      <w:r>
        <w:rPr/>
        <w:t>5. Заключительные полож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5.1. Изменение настоящего Соглашения осуществляется 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5.4. Настоящее Соглашение составлено в двух экземплярах, имеющих одинаковую юридическую силу, на ________ листах каждое (включая приложение) по одному экземпляру для каждой  стороны Соглашения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6. Платежные реквизиты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</w:t>
      </w:r>
      <w:r>
        <w:rPr/>
        <w:t>Учредитель                                                                        Учреждение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Место нахождения                                                                    Место нахожд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Банковские реквизиты                                                              Банковские реквизиты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ИНН                                                                                            ИНН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БИК                                                                                             БИК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/с                                                                                                р/с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л/с                                                                                                л/с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уководитель                                                                             Руководитель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___________________                                                              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)                                                                                       (Ф.И.О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М.П.                                                                                             М.П.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к Соглашению о порядке и условиях 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>предоставления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еречисления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 xml:space="preserve">Сроки предоставления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  <w:t>до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  <w:t>до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  <w:t>до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  <w:t>…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</w:t>
      </w:r>
      <w:r>
        <w:rPr/>
        <w:t xml:space="preserve">Учредитель                                                              Учреждение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Руководитель                                                                 Руководитель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____________________                                                 ______________________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)                                                                                            (Ф.И.О.)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М.П.                                                                                 М.П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 xml:space="preserve">к Порядку определения  объема и условий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едоставления субсидий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муниципальным бюджетным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и автономным учреждениям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 субсидии на иные цели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на «____» ________________20___г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8"/>
        <w:gridCol w:w="852"/>
        <w:gridCol w:w="1607"/>
        <w:gridCol w:w="1849"/>
        <w:gridCol w:w="1817"/>
        <w:gridCol w:w="14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Наименование субси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д субсиди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Предусмотрено средств на 20__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Фактически профинансировано на отчетную да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Остатки неиспользованных средств (на конец отчетного период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уководитель   ___________________                   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Исполнитель  ____________________       _____________      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</w:t>
      </w:r>
      <w:r>
        <w:rPr/>
        <w:t>(должность)                           (подпись)       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60"/>
      </w:pPr>
    </w:lvl>
    <w:lvl w:ilvl="2">
      <w:start w:val="4"/>
      <w:numFmt w:val="decimal"/>
      <w:lvlText w:val="%1.%2.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36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1.%2.%3.%4.%5.%6."/>
      <w:lvlJc w:val="left"/>
      <w:pPr>
        <w:tabs>
          <w:tab w:val="num" w:pos="2310"/>
        </w:tabs>
        <w:ind w:left="23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90"/>
        </w:tabs>
        <w:ind w:left="309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88"/>
        </w:tabs>
        <w:ind w:left="1188" w:hanging="360"/>
      </w:pPr>
    </w:lvl>
    <w:lvl w:ilvl="2">
      <w:start w:val="1"/>
      <w:numFmt w:val="decimal"/>
      <w:lvlText w:val="%1.%2.%3."/>
      <w:lvlJc w:val="left"/>
      <w:pPr>
        <w:tabs>
          <w:tab w:val="num" w:pos="2016"/>
        </w:tabs>
        <w:ind w:left="2016" w:hanging="36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360"/>
      </w:pPr>
    </w:lvl>
    <w:lvl w:ilvl="4">
      <w:start w:val="1"/>
      <w:numFmt w:val="decimal"/>
      <w:lvlText w:val="%1.%2.%3.%4.%5."/>
      <w:lvlJc w:val="left"/>
      <w:pPr>
        <w:tabs>
          <w:tab w:val="num" w:pos="3672"/>
        </w:tabs>
        <w:ind w:left="3672" w:hanging="36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56"/>
        </w:tabs>
        <w:ind w:left="615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984"/>
        </w:tabs>
        <w:ind w:left="698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128"/>
        </w:tabs>
        <w:ind w:left="1128" w:hanging="360"/>
      </w:pPr>
    </w:lvl>
    <w:lvl w:ilvl="2">
      <w:start w:val="1"/>
      <w:numFmt w:val="decimal"/>
      <w:lvlText w:val="%1.%2.%3."/>
      <w:lvlJc w:val="left"/>
      <w:pPr>
        <w:tabs>
          <w:tab w:val="num" w:pos="1896"/>
        </w:tabs>
        <w:ind w:left="1896" w:hanging="360"/>
      </w:pPr>
    </w:lvl>
    <w:lvl w:ilvl="3">
      <w:start w:val="1"/>
      <w:numFmt w:val="decimal"/>
      <w:lvlText w:val="%1.%2.%3.%4."/>
      <w:lvlJc w:val="left"/>
      <w:pPr>
        <w:tabs>
          <w:tab w:val="num" w:pos="2664"/>
        </w:tabs>
        <w:ind w:left="2664" w:hanging="360"/>
      </w:pPr>
    </w:lvl>
    <w:lvl w:ilvl="4">
      <w:start w:val="1"/>
      <w:numFmt w:val="decimal"/>
      <w:lvlText w:val="%1.%2.%3.%4.%5."/>
      <w:lvlJc w:val="left"/>
      <w:pPr>
        <w:tabs>
          <w:tab w:val="num" w:pos="3432"/>
        </w:tabs>
        <w:ind w:left="3432" w:hanging="360"/>
      </w:pPr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68"/>
        </w:tabs>
        <w:ind w:left="496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73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04"/>
        </w:tabs>
        <w:ind w:left="65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62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8:00Z</dcterms:created>
  <dc:creator>Немыкина</dc:creator>
  <dc:description/>
  <dc:language>en-US</dc:language>
  <cp:lastModifiedBy>Лабузова</cp:lastModifiedBy>
  <cp:lastPrinted>2012-04-03T10:51:00Z</cp:lastPrinted>
  <dcterms:modified xsi:type="dcterms:W3CDTF">2012-04-03T06:51:00Z</dcterms:modified>
  <cp:revision>3</cp:revision>
  <dc:subject/>
  <dc:title>АДМИНИСТРАЦИЯ  МУНИЦИПАЛЬНОГО  ОБРАЗОВАНИЯ</dc:title>
</cp:coreProperties>
</file>