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 41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ачалу нового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огласованного взаимодействия органов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оздать муниципальную межведомственную комиссию по подготовке образовательных учреждений к началу нового учебного года и утвердить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ее соста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муниципальной межведомственной комиссии по подготовке образовательных учреждений к началу нового учебного года,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Цимлянского района  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2 г. № 4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2012-2013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гин  Константин Алексеевич    -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елля Петровна             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отделом                                                                      образо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ладимир Алексеевич    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                                                                     территориального управления                                                                        «Роспотребнадзора в Ростовской                                                                      области» в Цимлянском районе                   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 Владимир Изотович        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бщественной безопасности ОВД                                                                        по Цимлянскому району                      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инг Алексей Николаевич        -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ПН по Цимлянскому району ГУ МЧС                                                                        России по Ростовской области (по                                                                       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2 г. № 4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межведомственной комиссии по подготовке образовательных учреждений к началу нового учебного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ая межведомственная комиссия по подготовке образовательных учреждений к началу нового учебного года (далее – межведомственная комиссия) образована 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своей деятельности межведомственная комиссия руководствуется действующим федеральным и областным законодательством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контроля за ходом подготовки к эксплуатации образовательных учреждений городов и районов Ростовской области в осенне-зимн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ординация действий органов местного самоуправления и иных заинтересованных организаций по подготовке образовательных учреждений к началу нового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работе межведомствен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ая форма работы межведомственной комиссии –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заседаниях рассматриваются и решаются вопросы, отнесенные к ведению межведомстве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редседатель межведомственной комиссии, а во время его отсутствия – заместитель, руководит деятельностью межведомствен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я межведомственной комиссии проводятся по мере необходимости, но не реже одного раза в кварта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едание межведомственной комиссии считается правомочным, если на нем присутствует не менее половины ее членов. Повестка дня заседания межведомственной комиссии утверждается председателем межведомственной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я межведомствен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окол подписывается председательствующим на заседании. Особое мнение или несогласие с решением межведомственной комиссии излагается в письменном виде и приобщается к протоко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околы заседаний доводятся до сведения членов межведомственной комиссии в течение двух недель со дня проведения засе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ежведомственная комисс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ашивать и получать от органов местного самоуправления, хозяйствующих субъектов документы, материалы и прочую информацию, необходимую для работы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глашать на свои заседания представителей соответствующих органов и организаций по вопросу подготовки образовательных учреждений к началу нового учебн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здавать рабочие группы по отдельным направлениям деятельности или для решения конкретных проблем по вопросам подготовки образовательных учреждений к началу нового учебн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ь Главе Цимлянского района предложения по вопросам, относящимся к компетенции межведомственной комиссии, требующим решения Главы Цимля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Члены межведомственной комиссии и лица, участвующие в ее заседаниях, обязаны не разглашать ставшую им известной информацию, отнесенную к категории информации для служебного 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567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2:00Z</dcterms:created>
  <dc:creator>Лабузова</dc:creator>
  <dc:description/>
  <dc:language>en-US</dc:language>
  <cp:lastModifiedBy>Лабузова</cp:lastModifiedBy>
  <cp:lastPrinted>2012-04-03T10:45:00Z</cp:lastPrinted>
  <dcterms:modified xsi:type="dcterms:W3CDTF">2012-04-03T06:45:00Z</dcterms:modified>
  <cp:revision>3</cp:revision>
  <dc:subject/>
  <dc:title> </dc:title>
</cp:coreProperties>
</file>