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41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рганизации и проведении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диного государственного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замена в Цимлянском районе в 2012 г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7 № 17-ФЗ «О внесении изменений в Закон РФ «Об образовании» в части проведения единого государственного экзамена», приказом Министерства образования и науки Российской Федерации от 11.10.2011 № 2451 «Об утверждении Порядка проведения единого государственного экзамена» и других нормативно-правовых документов, а также в целях обеспечения координации действий муниципальных органов при организации и проведении единого государственного экзамена (далее – ЕГЭ) в Цимлянском районе,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тделу образования Администрации Цимлянского района (Шейкина Н.П.):</w:t>
      </w:r>
    </w:p>
    <w:p>
      <w:pPr>
        <w:pStyle w:val="Normal"/>
        <w:numPr>
          <w:ilvl w:val="1"/>
          <w:numId w:val="2"/>
        </w:numPr>
        <w:ind w:left="57" w:hanging="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Обеспечить условия для проведения единого государственного экзамена в Цимля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Принять меры по укреплению материально-технической базы школ, определенных пунктами проведения единого государственного экзаме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Провести мероприятия по формированию системы общественного наблюдения за проведением ЕГЭ и последующие аккредитационные процедуры.</w:t>
      </w:r>
    </w:p>
    <w:p>
      <w:pPr>
        <w:pStyle w:val="Normal"/>
        <w:numPr>
          <w:ilvl w:val="1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Осуществить расходы на проведение единого государственного экзамена в пределах средств, предусмотренных в муниципальном бюджете на текущий год по разделу «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pacing w:val="2"/>
          <w:sz w:val="28"/>
          <w:szCs w:val="28"/>
        </w:rPr>
        <w:t>Рекомендовать начальнику отдела полиции № 5 Межмуниципального управления МВД России «Волгодонское» (Серпионов В.В.) обеспечить в пунктах проведения единого государственно экзамена охрану правопорядка, безопасность дорожного движения в период доставки выпускников на ЕГЭ и обратно, а также безопасность во время доставки контрольно-измерительных материалов и уполномоченного ГЭ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ному врачу Муниципального бюджетного учреждения здравоохранения «Цимлянская районная больница» (Иванов В.М.) обеспечить медицинское обслуживание в пунктах проведения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овать начальнику Цимлянского цеха электросвязи Волгодонского УС ОАО ЮТК (Репин Ю.Ф.) обеспечить в пунктах проведения ЕГЭ качественную 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pacing w:val="2"/>
          <w:sz w:val="28"/>
          <w:szCs w:val="28"/>
        </w:rPr>
        <w:t>Рекомендовать Генеральному директору открытого акционерного общества «Водоканал» (Полежаев С.В.)  обеспечить в пунктах проведения ЕГЭ бесперебойную подачу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pacing w:val="2"/>
          <w:sz w:val="28"/>
          <w:szCs w:val="28"/>
        </w:rPr>
        <w:t>Рекомендовать начальнику Цимлянского участка Волгодонских межрайонных электрических сетей  (Якубов Г.Ю.) обеспечить в пунктах проведения ЕГЭ бесперебойную подачу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pacing w:val="2"/>
          <w:sz w:val="28"/>
          <w:szCs w:val="28"/>
        </w:rPr>
        <w:t>Рекомендовать начальнику отделения Государственного пожарного надзора по Цимлянскому району Главного управления МЧС России по Ростовской области (Циринг А.Н.) организовать в пунктах проведения ЕГЭ мероприятия по контролю за состоянием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7:00Z</dcterms:created>
  <dc:creator>Лабузова</dc:creator>
  <dc:description/>
  <dc:language>en-US</dc:language>
  <cp:lastModifiedBy>Лабузова</cp:lastModifiedBy>
  <cp:lastPrinted>2012-04-03T10:38:00Z</cp:lastPrinted>
  <dcterms:modified xsi:type="dcterms:W3CDTF">2012-04-03T06:38:00Z</dcterms:modified>
  <cp:revision>3</cp:revision>
  <dc:subject/>
  <dc:title> </dc:title>
</cp:coreProperties>
</file>