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03.2012 г.</w:t>
        <w:tab/>
        <w:t xml:space="preserve">                                 № 406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 от 27.04.2011 № 478 «Об утверждении административного регламента по предоставлению главным специалистом по архивному делу Администра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имлян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а муниципальной услуги по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я запросов российских и иностранных граждан, а также лиц без гражданства, связанных  с социальной защитой и с реализацией их законных  прав и свобод, оформления в установленном порядке архивных справ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97" w:firstLine="9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основании протеста Прокуратуры Цимлянского района № 7-29-12 от 20.03.2012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Цимлянского района от 27.04.2011г. №478 «Об утверждении административного регламента по предоставлению главным специалистом по архивному делу Администрации Цимлянского района муниципальной услуги по организации исполнения запросов российских и иностранных граждан, а также лиц без гражданства, связанных с социальной защитой и с реализацией их законных прав и свобод, оформления в установленном порядке архивных справок», изменения изложив пункт 5.4 в новой редакци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«5.4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управляющего делами Администрации  Цимлянского района Светличн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>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остановление вносит</w:t>
      </w:r>
      <w:r>
        <w:rPr>
          <w:sz w:val="18"/>
          <w:szCs w:val="18"/>
        </w:rPr>
        <w:t xml:space="preserve"> глав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ециалист по архивному де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54:00Z</dcterms:created>
  <dc:creator>Лабузова</dc:creator>
  <dc:description/>
  <dc:language>en-US</dc:language>
  <cp:lastModifiedBy>Лабузова</cp:lastModifiedBy>
  <cp:lastPrinted>2012-03-30T15:06:00Z</cp:lastPrinted>
  <dcterms:modified xsi:type="dcterms:W3CDTF">2012-03-30T11:06:00Z</dcterms:modified>
  <cp:revision>3</cp:revision>
  <dc:subject/>
  <dc:title> </dc:title>
</cp:coreProperties>
</file>