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2г.      </w:t>
        <w:tab/>
        <w:t xml:space="preserve">                                     № 393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 утверждении Мероприят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учшению условий и охран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руда в Цимлянском район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2012 – 2015 годы</w:t>
      </w:r>
    </w:p>
    <w:p>
      <w:pPr>
        <w:pStyle w:val="21"/>
        <w:widowControl w:val="false"/>
        <w:spacing w:lineRule="auto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widowControl w:val="false"/>
        <w:spacing w:lineRule="auto" w:line="240"/>
        <w:jc w:val="both"/>
        <w:rPr/>
      </w:pPr>
      <w:r>
        <w:rPr>
          <w:spacing w:val="-4"/>
        </w:rPr>
        <w:t xml:space="preserve">В соответствии </w:t>
      </w:r>
      <w:r>
        <w:rPr>
          <w:spacing w:val="-4"/>
          <w:szCs w:val="28"/>
        </w:rPr>
        <w:t>с Трудовым кодексом</w:t>
      </w:r>
      <w:r>
        <w:rPr>
          <w:spacing w:val="-4"/>
        </w:rPr>
        <w:t xml:space="preserve"> Российской Федерации, соглашением</w:t>
      </w:r>
      <w:r>
        <w:rPr/>
        <w:t xml:space="preserve"> </w:t>
      </w:r>
      <w:r>
        <w:rPr>
          <w:spacing w:val="-4"/>
        </w:rPr>
        <w:t>между Администрацией Цимлянского района, совета</w:t>
      </w:r>
      <w:r>
        <w:rPr>
          <w:spacing w:val="-4"/>
          <w:szCs w:val="28"/>
        </w:rPr>
        <w:t xml:space="preserve"> профсоюзов Цимлянского района</w:t>
      </w:r>
      <w:r>
        <w:rPr/>
        <w:t xml:space="preserve"> и союзом работодателей Цимлянского района  на 2011 – 2013 годы, в целях </w:t>
      </w:r>
      <w:r>
        <w:rPr>
          <w:szCs w:val="28"/>
        </w:rPr>
        <w:t xml:space="preserve">содействия созданию в организациях Цимлянского района условий </w:t>
      </w:r>
      <w:r>
        <w:rPr/>
        <w:t>труда, обеспечивающих сохранение жизни и здоровья работников в процессе трудовой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7513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роприятия  по улучшению условий и охраны труда в Цимлянском районе на 2012-2015 годы, </w:t>
      </w:r>
      <w:r>
        <w:rPr>
          <w:bCs/>
          <w:spacing w:val="-4"/>
          <w:sz w:val="28"/>
          <w:szCs w:val="28"/>
        </w:rPr>
        <w:t>согласно 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  <w:tab w:val="left" w:pos="7513" w:leader="none"/>
        </w:tabs>
        <w:ind w:left="0" w:firstLine="399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экономического прогнозирования Администрации  района</w:t>
      </w:r>
      <w:r>
        <w:rPr>
          <w:spacing w:val="-4"/>
          <w:sz w:val="28"/>
          <w:szCs w:val="28"/>
        </w:rPr>
        <w:t xml:space="preserve"> оказывать  поддержку работодателям в реализации собственных</w:t>
      </w:r>
      <w:r>
        <w:rPr>
          <w:sz w:val="28"/>
          <w:szCs w:val="28"/>
        </w:rPr>
        <w:t xml:space="preserve"> мероприятий (соглашений) по улучшению условий и охраны труда, снижению уровня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84" w:leader="none"/>
        </w:tabs>
        <w:ind w:left="0"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6"/>
        <w:tabs>
          <w:tab w:val="clear" w:pos="708"/>
          <w:tab w:val="left" w:pos="0" w:leader="none"/>
          <w:tab w:val="left" w:pos="912" w:leader="none"/>
        </w:tabs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Главы Цимлянского района                                               К.А. Кулягин                                                        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spacing w:lineRule="auto" w:line="232"/>
        <w:ind w:left="6099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района </w:t>
      </w:r>
    </w:p>
    <w:p>
      <w:pPr>
        <w:pStyle w:val="Normal"/>
        <w:widowControl w:val="false"/>
        <w:spacing w:lineRule="auto" w:line="232"/>
        <w:ind w:left="5643" w:hanging="0"/>
        <w:jc w:val="right"/>
        <w:rPr>
          <w:sz w:val="28"/>
        </w:rPr>
      </w:pPr>
      <w:r>
        <w:rPr>
          <w:sz w:val="28"/>
        </w:rPr>
        <w:t xml:space="preserve">от  29.03.2012 г.  № 393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 xml:space="preserve">МЕРОПРИЯТИЯ 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по улучшению условий и охраны труд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</w:rPr>
        <w:t>в Цимлянском районе на 2012 – 2015 годы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</w:rPr>
        <w:t>Основанием для разработки Мероприятий</w:t>
      </w:r>
      <w:r>
        <w:rPr>
          <w:sz w:val="28"/>
          <w:szCs w:val="28"/>
        </w:rPr>
        <w:t xml:space="preserve"> по улучшению условий и охраны труда в Цимлянском районе на  2012 – 2015 годы (далее – Мероприятия)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>Трудовой кодекс Российской Федерации</w:t>
      </w:r>
      <w:r>
        <w:rPr>
          <w:sz w:val="28"/>
        </w:rPr>
        <w:t>, Соглашение между Администрацией Цимлянского района, совета профсоюзов и объединениями работодателей на 2011 – 2013 годы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направлены на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трудящихся района, на предупреждение и </w:t>
      </w:r>
      <w:r>
        <w:rPr>
          <w:spacing w:val="-4"/>
          <w:sz w:val="28"/>
          <w:szCs w:val="28"/>
        </w:rPr>
        <w:t>профилактику производственного травматизма и профессиональных заболеваний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Применение системного подхода к решению вопроса улучшения условий и охраны труда на территории Цимлянского района обусловлено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высоким уровнем профессиональных производственных рисков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необходимостью усиления взаимодействия и консолидации совместных </w:t>
      </w:r>
      <w:r>
        <w:rPr>
          <w:bCs/>
          <w:spacing w:val="-4"/>
          <w:sz w:val="28"/>
          <w:szCs w:val="28"/>
        </w:rPr>
        <w:t>согласованных действий социальных партнеров (</w:t>
      </w:r>
      <w:r>
        <w:rPr>
          <w:bCs/>
          <w:spacing w:val="-8"/>
          <w:sz w:val="28"/>
          <w:szCs w:val="28"/>
        </w:rPr>
        <w:t>органов местного самоуправления, объединений работодателей и профессиональных</w:t>
      </w:r>
      <w:r>
        <w:rPr>
          <w:bCs/>
          <w:sz w:val="28"/>
          <w:szCs w:val="28"/>
        </w:rPr>
        <w:t xml:space="preserve"> союзо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отсутствием развитой инфраструктуры по оказанию на договорной основе предприятиям и организациям услуг в области охраны труда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Для дальнейшего снижения производственного травматизма и профессиональной заболеваемости, развития имеющихся позитивных тенденций в сфере охраны труда необходимо продолжить работу в рамках Мероприятий, </w:t>
      </w:r>
      <w:r>
        <w:rPr>
          <w:spacing w:val="-4"/>
          <w:sz w:val="28"/>
          <w:szCs w:val="28"/>
        </w:rPr>
        <w:t>которые сформированы как единый комплекс взаимосвязанных организационных,</w:t>
      </w:r>
      <w:r>
        <w:rPr>
          <w:sz w:val="28"/>
          <w:szCs w:val="28"/>
        </w:rPr>
        <w:t xml:space="preserve"> методических, исследовательских, производственных, санитарно-гигиенических, учебно-пропагандистских и других мероприятий.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</w:rPr>
        <w:t xml:space="preserve">Мероприятия подготовлены на основе всестороннего анализа состояния условий труда, производственного травматизма и профессиональной заболеваемости на предприятиях и в организациях района, а также с учетом предложений органов местного самоуправления муниципальных образований, надзорных и контрольных органов по охране труда, Союза работодателей Цимлянского района, совета профсоюзов </w:t>
      </w:r>
      <w:r>
        <w:rPr>
          <w:sz w:val="28"/>
          <w:szCs w:val="28"/>
        </w:rPr>
        <w:t>Ростовской области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осят в основном организационно-управленческий характер и направлены более на достижение социальной эффективности, нежели экономической.</w:t>
      </w:r>
    </w:p>
    <w:p>
      <w:pPr>
        <w:pStyle w:val="TextBodyIndent"/>
        <w:widowControl w:val="false"/>
        <w:autoSpaceDE w:val="false"/>
        <w:spacing w:lineRule="auto" w:line="252"/>
        <w:ind w:firstLine="720"/>
        <w:rPr/>
      </w:pPr>
      <w:r>
        <w:rPr/>
        <w:t xml:space="preserve">Социальный эффект от реализации Мероприятий будет проявляться прежде всего в </w:t>
      </w:r>
      <w:r>
        <w:rPr>
          <w:szCs w:val="28"/>
        </w:rPr>
        <w:t>снижении рисков несчастных случаев на производстве и профессиональных заболеваний,</w:t>
      </w:r>
      <w:r>
        <w:rPr/>
        <w:t xml:space="preserve"> повышении работоспособности и социальной защищенности работников,</w:t>
      </w:r>
      <w:r>
        <w:rPr>
          <w:szCs w:val="28"/>
        </w:rPr>
        <w:t xml:space="preserve"> снижении смертности среди трудоспособного населения от предотвратимых причин,</w:t>
      </w:r>
      <w:r>
        <w:rPr/>
        <w:t xml:space="preserve"> </w:t>
      </w:r>
      <w:r>
        <w:rPr>
          <w:szCs w:val="28"/>
        </w:rPr>
        <w:t>улучшении демографической ситуации в районе.</w:t>
      </w:r>
    </w:p>
    <w:p>
      <w:pPr>
        <w:pStyle w:val="ConsNormal"/>
        <w:widowControl w:val="false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, обуславл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м материальных затрат, связанных с производственным травматизмом и профессиональной заболеваемостью, повышением производительности труда, сокращением потерь рабочего времени,  а также в экономии затрат на выплату компенсаций</w:t>
      </w:r>
      <w:r>
        <w:rPr>
          <w:rFonts w:cs="Times New Roman" w:ascii="Times New Roman" w:hAnsi="Times New Roman"/>
          <w:sz w:val="28"/>
        </w:rPr>
        <w:t xml:space="preserve"> за работу в неблагоприятных условиях труда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Финансирование Мероприятий предполагается осуществлять за счет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ций, направляемых на мероприятия по охране труда на основании положений Трудового кодекса Российской Федерации, коллективных договоров, соглашений и программ организаций;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Основные направления реализации Мероприятий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рганизация выполнения законодательства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Российской Федерации об охране труда</w:t>
      </w:r>
    </w:p>
    <w:p>
      <w:pPr>
        <w:pStyle w:val="Style16"/>
        <w:widowControl w:val="false"/>
        <w:spacing w:before="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еализация комплекса мероприятий по выполнению законодательства об охране труда направлена, прежде всего, на создание условий для снижения рисков производственного травматизма и профессиональных заболеваний. Предусматривается дальнейшее развитие механизма социального партнерства и совместной деятельности органов управления охраной труда, надзора и контроля, местного самоуправления, работодателей и объединений профессиональных союзов по улучшению условий и охраны труда в рамках полномочий, определенных соответствующими нормативными правовыми актами.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Обучение и повыш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валификации в области охраны тру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ероприятия по </w:t>
      </w:r>
      <w:r>
        <w:rPr>
          <w:sz w:val="28"/>
        </w:rPr>
        <w:t>организации обучения и проверки знаний по охране труда направлены на овладение руководителями и специалистами современных знаний и опыта работы в сфере охраны труда, на снижение производственного травматизма по причинам неудовлетворительной организации производства работ и необученности персонала, подготовку и повышение квалификации специалистов по охране тру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Экспертная и контрольная деятельность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уществляют уполномоченные законом орга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25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о улучшению условий и охраны труд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25"/>
        <w:jc w:val="center"/>
        <w:rPr/>
      </w:pPr>
      <w:r>
        <w:rPr>
          <w:sz w:val="28"/>
          <w:szCs w:val="28"/>
        </w:rPr>
        <w:t>в Цимлянском районе  на 2012 – 2015 год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4034"/>
        <w:gridCol w:w="1103"/>
        <w:gridCol w:w="1158"/>
        <w:gridCol w:w="994"/>
        <w:gridCol w:w="190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испол-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Организации, заинтересованные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в реализации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9"/>
        <w:gridCol w:w="4025"/>
        <w:gridCol w:w="1103"/>
        <w:gridCol w:w="1158"/>
        <w:gridCol w:w="994"/>
        <w:gridCol w:w="1909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61" w:hanging="0"/>
              <w:rPr/>
            </w:pPr>
            <w:r>
              <w:rPr>
                <w:sz w:val="28"/>
                <w:szCs w:val="28"/>
              </w:rPr>
              <w:t>1.Организация выполнения законодательства Российской Федерации об охране труда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Продолжение в соответствии с Трудовым кодексом Российской Федерации работы по: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ю аттестации рабочих мест по условиям </w:t>
            </w:r>
            <w:r>
              <w:rPr>
                <w:spacing w:val="-4"/>
                <w:sz w:val="28"/>
                <w:szCs w:val="28"/>
              </w:rPr>
              <w:t>труда в организациях, расположенных на территории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служб охраны труда, введению должности специалиста по охране труда в организациях,  расположенных на территории Цимлянского района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комитетов (комиссий) по охране труда в организациях, расположенных на территории Цимлян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работодатели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работодатели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, совет профсоюзов района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существление санитарно-гигиенического мониторинга</w:t>
            </w:r>
            <w:r>
              <w:rPr>
                <w:sz w:val="28"/>
                <w:szCs w:val="28"/>
              </w:rPr>
              <w:t xml:space="preserve"> условий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потреб-надзор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едение мониторинга занятости женщин во вредных производственных услов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потреб-надзор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едение мониторинга острых профессиональных заболеваний. Содействие в предоставлении дополнительных отпусков и других компенсаций за вредные условия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надзор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дател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едение мониторинга состояния хронической профессиональной заболев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оспотреб-надзор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заключении коллективных </w:t>
            </w:r>
            <w:r>
              <w:rPr>
                <w:spacing w:val="-2"/>
                <w:sz w:val="28"/>
                <w:szCs w:val="28"/>
              </w:rPr>
              <w:t>договоров на предприятиях и в организациях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-ния, Союз работодателей района, совет профсоюзов района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ня охраны труда в организациях, расположенных на территории Цимлян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-ная  межведомственная комиссия по охране труда, Союз работодателей района, работодател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збранию уполномоченных (доверенных) лиц по охране труда на предприятиях и организациях района, где работают члены </w:t>
            </w:r>
            <w:r>
              <w:rPr>
                <w:spacing w:val="-4"/>
                <w:sz w:val="28"/>
                <w:szCs w:val="28"/>
              </w:rPr>
              <w:t>профсоюза, входящие в профобъединение союза</w:t>
            </w:r>
            <w:r>
              <w:rPr>
                <w:sz w:val="28"/>
                <w:szCs w:val="28"/>
              </w:rPr>
              <w:t xml:space="preserve"> профсоюзов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совет профсоюзов района, работодател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траслевых семинаров, </w:t>
            </w:r>
            <w:r>
              <w:rPr>
                <w:spacing w:val="-4"/>
                <w:sz w:val="28"/>
                <w:szCs w:val="28"/>
              </w:rPr>
              <w:t>совещаний по вопросам охраны труда с работниками</w:t>
            </w:r>
            <w:r>
              <w:rPr>
                <w:sz w:val="28"/>
                <w:szCs w:val="28"/>
              </w:rPr>
              <w:t xml:space="preserve"> организаций, где работают члены профсоюзов, </w:t>
            </w:r>
            <w:r>
              <w:rPr>
                <w:spacing w:val="-6"/>
                <w:sz w:val="28"/>
                <w:szCs w:val="28"/>
              </w:rPr>
              <w:t>входящие в профобъединение совета профсоюзов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профсоюзов района, работодатели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скидок и надбавок к страховому тарифу с целью стимулирования страхователей в улучшении условий и охраны труда в соответствии со статьей 22 Федерального закона </w:t>
            </w:r>
            <w:r>
              <w:rPr>
                <w:spacing w:val="-6"/>
                <w:sz w:val="28"/>
                <w:szCs w:val="28"/>
              </w:rPr>
              <w:t>от 24.07.98</w:t>
              <w:br/>
              <w:t>№ 125-ФЗ «Об обязательном социальном</w:t>
            </w:r>
            <w:r>
              <w:rPr>
                <w:sz w:val="28"/>
                <w:szCs w:val="28"/>
              </w:rPr>
              <w:t xml:space="preserve"> страховании от несчастных случаев на производстве и профессиональных заболеваний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 ФСС РФ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 Обучение и повышение квалификации в области охраны труд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учения по охране труда и проверки знаний требований охраны труда руководителей и специалистов организаций всех форм собственности в соответствии с постановлением Министерства </w:t>
            </w:r>
            <w:r>
              <w:rPr>
                <w:spacing w:val="-4"/>
                <w:sz w:val="28"/>
                <w:szCs w:val="28"/>
              </w:rPr>
              <w:t>труда и социального развития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Министерства образования Российской Федерации</w:t>
            </w:r>
            <w:r>
              <w:rPr>
                <w:sz w:val="28"/>
                <w:szCs w:val="28"/>
              </w:rPr>
              <w:t xml:space="preserve"> от 13.01.2003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дел СЭП Администрации района, Союз работодателей района, работодатели</w:t>
            </w:r>
          </w:p>
        </w:tc>
      </w:tr>
      <w:tr>
        <w:trPr>
          <w:trHeight w:val="1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рганизация обучения мерам пожарной безопасности</w:t>
            </w:r>
            <w:r>
              <w:rPr>
                <w:sz w:val="28"/>
                <w:szCs w:val="28"/>
              </w:rPr>
              <w:t xml:space="preserve"> в соответствии с Федеральным законом от 21.12.94 № 69-ФЗ «О пожарной безопасности» руководителей и работников организаций всех форм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У МЧС России по Ростовской области, работодател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персонала приемам и методам эвакуации пострадавших из опасных з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У МЧС России  по Рост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учения и проверки знаний у персонала организаций и предприятий, эксплуатирующих электроустановки, теплоэнергоустановки и се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остехнадзор, работодатели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 Контрольная деятельность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едение оперативного учета и анализа производ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травматизма (групповые, с тяжелым и со смертельным</w:t>
            </w:r>
            <w:r>
              <w:rPr>
                <w:sz w:val="28"/>
                <w:szCs w:val="28"/>
              </w:rPr>
              <w:t xml:space="preserve"> исходом несчастные случаи на производств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 ФСС РФ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в пределах установленных полномочий надзора и контроля за соблюдением работодателями норм и правил по охран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-надзор, Ростехнадзор, союз профсоюзов района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работодателями порядка проведения предварительных и периодических медицинских осмотров работников и медицинских регламентов допуска к профе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оспотреб-надзор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беспечением медицинского осмотра лиц, занятых на тяжелых работах и на работах с вредными и (или) опасными </w:t>
            </w:r>
            <w:r>
              <w:rPr>
                <w:spacing w:val="-4"/>
                <w:sz w:val="28"/>
                <w:szCs w:val="28"/>
              </w:rPr>
              <w:t>условиями труда (в том числе на подземных работах),</w:t>
            </w:r>
            <w:r>
              <w:rPr>
                <w:sz w:val="28"/>
                <w:szCs w:val="28"/>
              </w:rPr>
              <w:t xml:space="preserve"> а также на работах, связанных с движением транспор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-надзор, совет профсоюзов района, Администрация района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рганизация и контроль проведения санитарно-противоэпидемических мероприятий работодател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оспотреб-надзор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целевым использованием средств на частичное финансирование обеспечения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 ФСС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О ФСС РФ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 Информационно-статистическое обеспечение охраны труд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и Главе Администрации  района  «О состоянии и мерах по улучшению условий и охраны труда в Цимлянском районе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ЭП  Администрации района при участии надзорных </w:t>
            </w:r>
            <w:r>
              <w:rPr>
                <w:spacing w:val="-4"/>
                <w:sz w:val="28"/>
                <w:szCs w:val="28"/>
              </w:rPr>
              <w:t>органов в сфере  охраны</w:t>
            </w:r>
            <w:r>
              <w:rPr>
                <w:sz w:val="28"/>
                <w:szCs w:val="28"/>
              </w:rPr>
              <w:t xml:space="preserve"> труда и совета профсоюзов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отраслевых, городских, районных и в организациях – информационных семинаров по изучению законодательства об охране труда, аттестации рабочих мест по условиям труда и</w:t>
              <w:br/>
              <w:t xml:space="preserve">о предоставлении работникам компенсаций за </w:t>
            </w:r>
            <w:r>
              <w:rPr>
                <w:spacing w:val="-6"/>
                <w:sz w:val="28"/>
                <w:szCs w:val="28"/>
              </w:rPr>
              <w:t>тяжелую работу, работу с вредными и (или) опасными</w:t>
            </w:r>
            <w:r>
              <w:rPr>
                <w:sz w:val="28"/>
                <w:szCs w:val="28"/>
              </w:rPr>
              <w:t xml:space="preserve"> условиями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 Союз работодателей области,  совет профсоюзов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электронного обмена информацией между органами федеральной, областной и муниципальной власти путем размещения информации на официальных сайт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ЭП Администрации района, Гострудинспекция, Роспотреб-надзор, Ростехнадзор, ГУ МЧС России по Ростовской области, РРО ФСС РФ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общение и доведение до Минтруда области и заинтересованных организаций сведений о выполнении мероприятий по охране труда в части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лужб охраны труда и совместных комитетов (комиссий) на предприятиях и в организациях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редств на цели охраны труда не менее норматива, предусмотренного федеральным законодательств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работающих сертифицированными средствами индивидуальной защиты в соответствии с типовыми отраслевыми норма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коллективных договоров организаций  в части охраны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ттестации рабочих мест по условиям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нализа состояния профессиональной заболев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ЭП Администрации район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ланов мероприятий по предотвращению пожароопасных ситуаций на объектах, деятельности добровольных пожарных формирований, информирования населения по вопросам пожарной безопасности, распространения пожарно-профилактических знаний, приведения в работоспособное состояние средств автоматической противопожарной защиты здан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У МЧС России по Ростовской области</w:t>
            </w:r>
          </w:p>
        </w:tc>
      </w:tr>
    </w:tbl>
    <w:p>
      <w:pPr>
        <w:pStyle w:val="Normal"/>
        <w:widowControl w:val="false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</w:rPr>
      </w:pPr>
      <w:r>
        <w:rPr>
          <w:sz w:val="28"/>
        </w:rPr>
        <w:t>Минтруд области – министерство труда и социального развития области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рудинспекция – Государственная инспекция труда в Ростовской области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–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ГУ МЧС России по Ростовской области 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РО ФСС РФ – Ростовское региональное отделение Фонда социального страхования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</w:t>
      </w:r>
      <w:r>
        <w:rPr>
          <w:sz w:val="28"/>
          <w:szCs w:val="28"/>
          <w:lang w:eastAsia="zxx" w:bidi="zxx"/>
        </w:rPr>
        <w:t>Ростехнадзор – Нижнее-Донское управление федеральной службы по экологическому, техническому  и атомному надзору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ерно: управляющий делами                                      В.В. Светличный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WW">
    <w:name w:val="WW-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0:00Z</dcterms:created>
  <dc:creator>kab41</dc:creator>
  <dc:description/>
  <dc:language>en-US</dc:language>
  <cp:lastModifiedBy>Лабузова</cp:lastModifiedBy>
  <cp:lastPrinted>2012-03-29T14:47:00Z</cp:lastPrinted>
  <dcterms:modified xsi:type="dcterms:W3CDTF">2012-03-29T10:48:00Z</dcterms:modified>
  <cp:revision>4</cp:revision>
  <dc:subject/>
  <dc:title> </dc:title>
</cp:coreProperties>
</file>