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03.2012 г.</w:t>
        <w:tab/>
        <w:t xml:space="preserve">                                 № 385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от 01.02.2012г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9 «Об утверждении административ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а по предоставлению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Выдача разрешения на установк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ламной конструкции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теста Прокуратуры Цимлянского района от 20.03.2012г. № 7-29-12,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ункт 6.3 п</w:t>
      </w:r>
      <w:r>
        <w:rPr>
          <w:rFonts w:cs="Times New Roman" w:ascii="Times New Roman" w:hAnsi="Times New Roman"/>
          <w:b w:val="false"/>
          <w:sz w:val="28"/>
          <w:szCs w:val="28"/>
        </w:rPr>
        <w:t>остановления Администрации Цимлянского района от 01.02.2012г. № 119 «Об утверждении административного регламента по предоставлению муниципальной услуги «Выдача разрешения на установку рекламной конструкции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5" w:right="97" w:firstLine="704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«6.3. При обращении заявителей в письменной форме срок рассмотрения жалобы не должен превышать 15 рабочих дней со дня регистрации такого обращения. При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»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троительству, коммунальной инфраструктуре и архитектуре Кобзаря А.И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9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Глава Цимлянского района                                                   </w:t>
      </w:r>
      <w:r>
        <w:rPr>
          <w:spacing w:val="-3"/>
          <w:sz w:val="28"/>
          <w:szCs w:val="28"/>
        </w:rPr>
        <w:t>В.П. Сапонов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>архитектур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Лабузова</dc:creator>
  <dc:description/>
  <dc:language>en-US</dc:language>
  <cp:lastModifiedBy>Лабузова</cp:lastModifiedBy>
  <cp:lastPrinted>2012-03-28T15:40:00Z</cp:lastPrinted>
  <dcterms:modified xsi:type="dcterms:W3CDTF">2012-03-28T11:40:00Z</dcterms:modified>
  <cp:revision>3</cp:revision>
  <dc:subject/>
  <dc:title> </dc:title>
</cp:coreProperties>
</file>