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3..2012 г.</w:t>
        <w:tab/>
        <w:t xml:space="preserve">                                  № 384     </w:t>
        <w:tab/>
        <w:t xml:space="preserve">           </w:t>
        <w:tab/>
        <w:t xml:space="preserve">          г. Цимлянск</w:t>
      </w:r>
    </w:p>
    <w:p>
      <w:pPr>
        <w:pStyle w:val="Normal"/>
        <w:tabs>
          <w:tab w:val="clear" w:pos="708"/>
          <w:tab w:val="left" w:pos="4680" w:leader="none"/>
        </w:tabs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>Об утверждении плана оптимизации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>сети образовательных учреждени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 Цимлянском </w:t>
      </w:r>
      <w:r>
        <w:rPr>
          <w:szCs w:val="28"/>
        </w:rPr>
        <w:t>районе   на 201</w:t>
      </w:r>
      <w:r>
        <w:rPr>
          <w:szCs w:val="28"/>
          <w:lang w:val="ru-RU"/>
        </w:rPr>
        <w:t>2 год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целях реализации Указа Президента Российской Федерации от 28.06.2007 № 825 «Об оценке эффективности деятельности органов исполнительной власти субъектов Российской Федер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5.04.2009  № 3322 «О мерах по реализации Указа президента Российской Федерации от 28 июня 2007 года № 825 «Об оценке эффективности деятельности органов исполнительной власти субъектов Российской Федерации», распоряжения Правительства Российской Федерации от 11.09.2008 № 1313-р, п.7 протокола заседания Правительственной комиссии по вопросам регионального развития от 19.06. 2009  № 3,   Решения Правительства Ростовской области  от 01.02.2012 № 9 «О ходе реализации в 2011 году и утверждения плана мероприятий по сокращению неэффективных расходов консолидированного бюджета Ростовской области в сфере образования», сокращения неэффективных бюджетных расходов в сфере образования,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 оптимизации сети образовательных  учреждений Цимлянского района на 2012 год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значения соотношения численности прочего персонала дневных общеобразовательных учреждений Цимлянского района к оптимальной численности учителей (педагогических работников)  -  53%;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2.  Целевые значения численности учащихся приходящихся на одного учителя – 15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3. Целевые значения средней наполняемости классов: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городе – 25  человек;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еле – 17 человек;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малокомплектных сельских школах – 9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/>
      </w:pPr>
      <w:r>
        <w:rPr>
          <w:sz w:val="28"/>
          <w:szCs w:val="28"/>
        </w:rPr>
        <w:t>И.о. заведующего отделом образования Администрации Цимлянского района Шейкиной Н.П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плана оптимизации сети образовательных учрежд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right="-5" w:firstLine="360"/>
        <w:jc w:val="both"/>
        <w:rPr/>
      </w:pP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>срок до 01.04.2012 представить в министерство общего и профессионального образования Ростовской области отчет о выполнении мероприятий по сокращению неэффективных расходов консолидированного бюджета Ростовской области в сфер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right="-5" w:firstLine="360"/>
        <w:jc w:val="both"/>
        <w:rPr/>
      </w:pPr>
      <w:r>
        <w:rPr>
          <w:sz w:val="28"/>
          <w:szCs w:val="28"/>
        </w:rPr>
        <w:t>Обеспечить выполнение плана оптимизации сети образовательных учрежд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приведению в соответствие целевых показателей, согласно  пункту 2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финансовым отделом Администрации Цимлянского района Шалимовой И.А. обеспечить финансирование плана оптимизации сети образовательных  учреждений в рамках ассигнований,  предусмотренных в бюджете района по разделу «Образ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оциальной сфере  Кулягина К.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Цимлянского района                                               В.П. Сапонов                    </w:t>
      </w:r>
    </w:p>
    <w:p>
      <w:pPr>
        <w:pStyle w:val="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ановление вносит отдел образования</w:t>
      </w:r>
    </w:p>
    <w:p>
      <w:pPr>
        <w:pStyle w:val="2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Цимлянского района</w:t>
      </w:r>
    </w:p>
    <w:p>
      <w:pPr>
        <w:pStyle w:val="2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12 г.  № 3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птимизации с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Цимлян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(тыс.ру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варительного комплектования муници-пальных бюджетны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блемных показателей  разрезе муниципальных бюджет-ных образовательных учреждений, которые приведут к формированию неэффективных расходов в 201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 201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муници-пальных бюджетных образовательных учреж-дений   по вопросам снижения неэффективных расходов по управлению кадровыми ресурсами учителей и прочих работников и в связи с низкой наполняемостью классов, оптимизации сети муниципальных бюджет-ных образовате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реализации муниципальной долгосрочной программы «Развитие образования в Цимлянском районе на 2010-2015 годы» на основании мониторинга достижения запланирован-ных непосредственных и конечных результатов программы за отчётны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2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ети и кадровых ресурсов образовательных учрежден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униципального бюджетного дошко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 детский сад № 26 «Малыш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бюдж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финансовых ресурсов (местный бюдж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д 1 317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1.04 2012 – 835,0 тыс.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Муниципального бюджетного дошко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 детский сад № 27 «Золотой петуш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бюдж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я финансовых ресурсов (местный бюджет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д  1 231,6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1.03.12 – 501.0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группы муниципального бюджетного дошкольного образовательного учреждения детский сад общеразвивающего вида № 21 «Журавл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я финансовых ресурсов (местный бюджет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год 467,9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1.03.12 – 115,0 тыс.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группы Муниципального бюджетного дошкольного образовательного учреждения детский сад  № 10 «Гнезд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я финансовых ресурсов(местный бюджет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год 411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1.03.12 – 106,0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аботы детских садов с 10,5 часов на 10,0 часовой режи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 питания  в соответствии с СанП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но: управляющий делами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1">
    <w:name w:val="WW- Знак1"/>
    <w:qFormat/>
    <w:rPr>
      <w:rFonts w:ascii="Courier New" w:hAnsi="Courier New" w:eastAsia="Times New Roman" w:cs="Courier New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0:00Z</dcterms:created>
  <dc:creator>Администрация</dc:creator>
  <dc:description/>
  <dc:language>en-US</dc:language>
  <cp:lastModifiedBy>Лабузова</cp:lastModifiedBy>
  <cp:lastPrinted>2012-03-28T15:55:00Z</cp:lastPrinted>
  <dcterms:modified xsi:type="dcterms:W3CDTF">2012-03-28T11:56:00Z</dcterms:modified>
  <cp:revision>4</cp:revision>
  <dc:subject/>
  <dc:title> </dc:title>
</cp:coreProperties>
</file>