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2 г.</w:t>
        <w:tab/>
        <w:t xml:space="preserve">                                  № 373        </w:t>
        <w:tab/>
        <w:t xml:space="preserve">           </w:t>
        <w:tab/>
        <w:t>г. Цимлянс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составления 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ия плана финансово-хозяйственно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ятельности муниципальных бюджетных и автономны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й Администрации Цимлян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подпункта 6 пункта 3.3 статьи 32</w:t>
        </w:r>
      </w:hyperlink>
      <w:r>
        <w:rPr>
          <w:sz w:val="28"/>
          <w:szCs w:val="28"/>
        </w:rPr>
        <w:t xml:space="preserve"> Федерального закона от 12.01.1996 N 7-ФЗ "О некоммерческих организациях" (с последующими изменениями), в соответствии с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 июля 2010 г. N 81н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утверждения плана финансово-хозяйственной деятельности муниципальных бюджетных и автономных  учреждений  Администрации Цимлянского района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в силу с 1 января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ке и финансовым вопросам Кущенко И.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Цимлянского района                                       В.П. Сапо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 вносит бухгалтер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</w:t>
      </w:r>
      <w:r>
        <w:rPr/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</w:t>
      </w:r>
      <w:r>
        <w:rPr/>
        <w:t>Цимлянск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от  28.03.2012 г.   № 373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 и утверждения плана финансово-хозяйственной деятельности муниципальных бюджетных и автономных  учреждений Администрации Цимлян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ан с целью обеспечения единого подхода к составлению и утверждению планов финансово-хозяйственной деятельности муниципальных бюджетных и автономных учреждений  Администрации Цимлянского района (далее – План), повышения эффективности их работы, выявления и использования резервов, установления контроля, за использованием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рядок разработан на основании </w:t>
      </w:r>
      <w:hyperlink r:id="rId6">
        <w:r>
          <w:rPr>
            <w:rStyle w:val="InternetLink"/>
          </w:rPr>
          <w:t>подпункта 6 пункта 3.3 статьи 32</w:t>
        </w:r>
      </w:hyperlink>
      <w:r>
        <w:rPr/>
        <w:t xml:space="preserve"> Федерального закона от 12.01.1996 N 7-ФЗ "О некоммерческих организациях" (с последующими изменениями).</w:t>
      </w:r>
    </w:p>
    <w:p>
      <w:pPr>
        <w:pStyle w:val="Normal"/>
        <w:autoSpaceDE w:val="false"/>
        <w:ind w:firstLine="540"/>
        <w:jc w:val="both"/>
        <w:rPr/>
      </w:pPr>
      <w:r>
        <w:rPr/>
        <w:t>3. Муниципальные бюджетные и автономные  учреждения Администрации Цимлянского района составляют План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лан составляется на финансовый год в случае, если решение о бюджете утверждается на один финансовый год, либо на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составления Пла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лан составляется учреждением в рублях с точностью до двух знаков после запятой по </w:t>
      </w:r>
      <w:hyperlink r:id="rId7">
        <w:r>
          <w:rPr>
            <w:rStyle w:val="InternetLink"/>
          </w:rPr>
          <w:t>форме</w:t>
        </w:r>
      </w:hyperlink>
      <w:r>
        <w:rPr/>
        <w:t xml:space="preserve"> согласно приложению к настоящему Порядку и должен содержать следующие части:</w:t>
      </w:r>
    </w:p>
    <w:p>
      <w:pPr>
        <w:pStyle w:val="Normal"/>
        <w:autoSpaceDE w:val="false"/>
        <w:ind w:firstLine="540"/>
        <w:jc w:val="both"/>
        <w:rPr/>
      </w:pPr>
      <w:r>
        <w:rPr/>
        <w:t>- заголовочную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ельную;</w:t>
      </w:r>
    </w:p>
    <w:p>
      <w:pPr>
        <w:pStyle w:val="Normal"/>
        <w:autoSpaceDE w:val="false"/>
        <w:ind w:firstLine="540"/>
        <w:jc w:val="both"/>
        <w:rPr/>
      </w:pPr>
      <w:r>
        <w:rPr/>
        <w:t>- оформляющую.</w:t>
      </w:r>
    </w:p>
    <w:p>
      <w:pPr>
        <w:pStyle w:val="Normal"/>
        <w:autoSpaceDE w:val="false"/>
        <w:ind w:firstLine="540"/>
        <w:jc w:val="both"/>
        <w:rPr/>
      </w:pPr>
      <w:r>
        <w:rPr/>
        <w:t>6. В заголовочной части Плана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а, осуществляющего функции и полномочия учре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дата составления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autoSpaceDE w:val="false"/>
        <w:ind w:firstLine="540"/>
        <w:jc w:val="both"/>
        <w:rPr/>
      </w:pPr>
      <w:r>
        <w:rPr/>
        <w:t>- 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именование единиц измерения показателей, включаемых в План, и их коды по Общероссийскому классификатору единиц измерения </w:t>
      </w:r>
      <w:hyperlink r:id="rId8">
        <w:r>
          <w:rPr>
            <w:rStyle w:val="InternetLink"/>
          </w:rPr>
          <w:t>(ОКЕИ)</w:t>
        </w:r>
      </w:hyperlink>
      <w:r>
        <w:rPr/>
        <w:t xml:space="preserve"> и (или) Общероссийскому классификатору валют </w:t>
      </w:r>
      <w:hyperlink r:id="rId9">
        <w:r>
          <w:rPr>
            <w:rStyle w:val="InternetLink"/>
          </w:rPr>
          <w:t>(ОКВ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7. Содержательная часть Плана состоит из текстовой (описательной) части и табличной части.</w:t>
      </w:r>
    </w:p>
    <w:p>
      <w:pPr>
        <w:pStyle w:val="Normal"/>
        <w:autoSpaceDE w:val="false"/>
        <w:ind w:firstLine="540"/>
        <w:jc w:val="both"/>
        <w:rPr/>
      </w:pPr>
      <w:r>
        <w:rPr/>
        <w:t>8. В содержательной части Плана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цели деятельности учреждения в соответствии с правовыми актами и Уставо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autoSpaceDE w:val="false"/>
        <w:ind w:firstLine="540"/>
        <w:jc w:val="both"/>
        <w:rPr/>
      </w:pPr>
      <w:r>
        <w:rPr/>
        <w:t>-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autoSpaceDE w:val="false"/>
        <w:ind w:firstLine="540"/>
        <w:jc w:val="both"/>
        <w:rPr/>
      </w:pPr>
      <w:r>
        <w:rPr/>
        <w:t>- общая балансовая стоимость движим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Normal"/>
        <w:autoSpaceDE w:val="false"/>
        <w:ind w:firstLine="540"/>
        <w:jc w:val="both"/>
        <w:rPr/>
      </w:pPr>
      <w:r>
        <w:rPr/>
        <w:t>9. Плановые показатели по поступлениям формируются учреждением в разрезе:</w:t>
      </w:r>
    </w:p>
    <w:p>
      <w:pPr>
        <w:pStyle w:val="Normal"/>
        <w:autoSpaceDE w:val="false"/>
        <w:ind w:firstLine="540"/>
        <w:jc w:val="both"/>
        <w:rPr/>
      </w:pPr>
      <w:r>
        <w:rPr/>
        <w:t>- субсидий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- целевых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- 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/>
        <w:t>-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ммы, указанные в </w:t>
      </w:r>
      <w:hyperlink r:id="rId10">
        <w:r>
          <w:rPr>
            <w:rStyle w:val="InternetLink"/>
          </w:rPr>
          <w:t>абзацах 2</w:t>
        </w:r>
      </w:hyperlink>
      <w:r>
        <w:rPr/>
        <w:t xml:space="preserve">, </w:t>
      </w:r>
      <w:hyperlink r:id="rId11">
        <w:r>
          <w:rPr>
            <w:rStyle w:val="InternetLink"/>
          </w:rPr>
          <w:t>3</w:t>
        </w:r>
      </w:hyperlink>
      <w:r>
        <w:rPr/>
        <w:t xml:space="preserve">, </w:t>
      </w:r>
      <w:hyperlink r:id="rId12">
        <w:r>
          <w:rPr>
            <w:rStyle w:val="InternetLink"/>
          </w:rPr>
          <w:t>4</w:t>
        </w:r>
      </w:hyperlink>
      <w:r>
        <w:rPr/>
        <w:t xml:space="preserve"> настоящего пункта, формируются на этапе формирования проекта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ммы, указанные в </w:t>
      </w:r>
      <w:hyperlink r:id="rId13">
        <w:r>
          <w:rPr>
            <w:rStyle w:val="InternetLink"/>
          </w:rPr>
          <w:t>абзаце 5</w:t>
        </w:r>
      </w:hyperlink>
      <w:r>
        <w:rPr/>
        <w:t xml:space="preserve">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Плановые показатели по выплатам формируются учреждением в соответствии с настоящим Порядком в разрезе выплат до уровня статей классификации операций сектора государственного управления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Плановые объемы выплат, связанных с выполнением учреждением муниципального задания, формируются с учетом нормативных затрат, определенных в порядке, установленном администрацией Цимлянского района в соответствии с </w:t>
      </w:r>
      <w:hyperlink r:id="rId14">
        <w:r>
          <w:rPr>
            <w:rStyle w:val="InternetLink"/>
          </w:rPr>
          <w:t>пунктом 4 статьи 69.2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Оформляющая часть Плана должна содержать подписи должностных лиц, ответственных за содержащиеся в Плане данные, - руководителя учреждения (уполномоченного им лица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III. Порядок утверждения План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 План муниципальных бюджетных и автономных  учреждений утверждается руко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15. После утверждения в установленном порядке решения Собрания депутатов Цимлянского района о бюджете Цимлянского района на очередной финансовый год и плановый период План  при необходимости уточняется учреждением и направляется на утвер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16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autoSpaceDE w:val="false"/>
        <w:ind w:firstLine="540"/>
        <w:jc w:val="both"/>
        <w:rPr/>
      </w:pPr>
      <w:r>
        <w:rPr/>
        <w:t>19. Внесение изменений в План, не связанных с принятием решения Собрания депутатов  Цимлянского района о бюджете Цимлянского района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Верно: управляющий делами                                                   В.В. Светличны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составления и утверждения плана</w:t>
      </w:r>
    </w:p>
    <w:p>
      <w:pPr>
        <w:pStyle w:val="Normal"/>
        <w:autoSpaceDE w:val="false"/>
        <w:jc w:val="right"/>
        <w:rPr/>
      </w:pPr>
      <w:r>
        <w:rPr/>
        <w:t>финансово-хозяйственной</w:t>
      </w:r>
    </w:p>
    <w:p>
      <w:pPr>
        <w:pStyle w:val="Normal"/>
        <w:autoSpaceDE w:val="false"/>
        <w:jc w:val="right"/>
        <w:rPr/>
      </w:pPr>
      <w:r>
        <w:rPr/>
        <w:t>деятельности муниципальных</w:t>
      </w:r>
    </w:p>
    <w:p>
      <w:pPr>
        <w:pStyle w:val="Normal"/>
        <w:autoSpaceDE w:val="false"/>
        <w:jc w:val="right"/>
        <w:rPr/>
      </w:pPr>
      <w:r>
        <w:rPr/>
        <w:t>бюджетных и автономных</w:t>
      </w:r>
    </w:p>
    <w:p>
      <w:pPr>
        <w:pStyle w:val="Normal"/>
        <w:autoSpaceDE w:val="false"/>
        <w:jc w:val="right"/>
        <w:rPr/>
      </w:pPr>
      <w:r>
        <w:rPr/>
        <w:t>учреждений Администрации</w:t>
      </w:r>
    </w:p>
    <w:p>
      <w:pPr>
        <w:pStyle w:val="Normal"/>
        <w:autoSpaceDE w:val="false"/>
        <w:jc w:val="right"/>
        <w:rPr/>
      </w:pPr>
      <w:r>
        <w:rPr/>
        <w:t>Цимлянск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должности лица, утверждающего докумен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____"___________20___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__ год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КОД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Форма по КФД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"____"___________20___г.             Дата         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учреждения                            по ОКПО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ИНН/КПП                                                         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 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по ОКЕИ      │      </w:t>
      </w:r>
      <w:hyperlink r:id="rId15">
        <w:r>
          <w:rPr>
            <w:rStyle w:val="InternetLink"/>
          </w:rPr>
          <w:t>383</w:t>
        </w:r>
      </w:hyperlink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rPr/>
      </w:pPr>
      <w:r>
        <w:rPr/>
        <w:t>Наименование органа, осуществляющего</w:t>
      </w:r>
    </w:p>
    <w:p>
      <w:pPr>
        <w:pStyle w:val="ConsPlusNonformat"/>
        <w:widowControl/>
        <w:rPr/>
      </w:pPr>
      <w:r>
        <w:rPr/>
        <w:t>функции и полномочия учред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 фактического местонахождения</w:t>
      </w:r>
    </w:p>
    <w:p>
      <w:pPr>
        <w:pStyle w:val="ConsPlusNonformat"/>
        <w:widowControl/>
        <w:rPr/>
      </w:pPr>
      <w:r>
        <w:rPr/>
        <w:t>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I. Сведения о деятельности </w:t>
      </w:r>
    </w:p>
    <w:p>
      <w:pPr>
        <w:pStyle w:val="Normal"/>
        <w:autoSpaceDE w:val="false"/>
        <w:jc w:val="center"/>
        <w:rPr/>
      </w:pPr>
      <w:r>
        <w:rPr/>
        <w:t>учреж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Цели деятельности учреждения:</w:t>
      </w:r>
    </w:p>
    <w:p>
      <w:pPr>
        <w:pStyle w:val="Normal"/>
        <w:autoSpaceDE w:val="false"/>
        <w:ind w:firstLine="540"/>
        <w:jc w:val="both"/>
        <w:rPr/>
      </w:pPr>
      <w:r>
        <w:rPr/>
        <w:t>1.2. Виды деятельности учреждения:</w:t>
      </w:r>
    </w:p>
    <w:p>
      <w:pPr>
        <w:pStyle w:val="Normal"/>
        <w:autoSpaceDE w:val="false"/>
        <w:ind w:firstLine="540"/>
        <w:jc w:val="both"/>
        <w:rPr/>
      </w:pPr>
      <w:r>
        <w:rPr/>
        <w:t>1.3. Перечень услуг (работ), осуществляемых на платной основ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Показатели финансового состояния учрежд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1305"/>
      </w:tblGrid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Нефинансовые активы, всего: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имущества, всего            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    </w:t>
              <w:br/>
              <w:t xml:space="preserve">имущества за учреждением на праве оперативного управления     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учреждением за счет выделенных собственником  имущества учреждения средств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учреждением за счет доходов, полученных от платной и иной приносящей доход деятельности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имущества                   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имущества, всего            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  </w:t>
              <w:br/>
              <w:t xml:space="preserve">имущества                   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        </w:t>
              <w:br/>
              <w:t xml:space="preserve">имущества                   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выданным авансам,         </w:t>
              <w:br/>
              <w:t xml:space="preserve">полученным за счет бюджета Цимлянского района, всего: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по выданным авансам на услуги связи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по выданным авансам на транспортные услуги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по выданным авансам на коммунальные услуги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по выданным авансам на услуги по содержанию имуществ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. по выданным авансам на прочие услуги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7. по выданным авансам на приобретение нематериальных   </w:t>
              <w:br/>
              <w:t xml:space="preserve">активов                     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8. по выданным авансам на приобретение непроизведенных  </w:t>
              <w:br/>
              <w:t xml:space="preserve">активов                     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9. по выданным авансам на приобретение материальных     </w:t>
              <w:br/>
              <w:t xml:space="preserve">запасов                     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. по выданным авансам на прочие расходы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ебиторская задолженность по выданным авансам за счет  </w:t>
              <w:br/>
              <w:t xml:space="preserve">доходов, полученных от платной и иной приносящей доход      </w:t>
              <w:br/>
              <w:t xml:space="preserve">деятельности, всего:        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по выданным авансам на услуги связи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по выданным авансам на транспортные услуги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по выданным авансам на коммунальные услуги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 по выданным авансам на услуги по содержанию имуществ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. по выданным авансам на прочие услуги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7. по выданным авансам на приобретение нематериальных   </w:t>
              <w:br/>
              <w:t xml:space="preserve">активов                     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8. по выданным авансам на приобретение непроизведенных  </w:t>
              <w:br/>
              <w:t xml:space="preserve">активов                     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9. по выданным авансам на приобретение материальных     </w:t>
              <w:br/>
              <w:t xml:space="preserve">запасов                     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0. по выданным авансам на прочие расходы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редиторская задолженность по расчетам с поставщиками и</w:t>
              <w:br/>
              <w:t xml:space="preserve">подрядчиками за счет бюджета Цимлянского района, всего: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по начислениям на выплаты по оплате труда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 по оплате услуг связи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 по оплате транспортных услуг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. по оплате коммунальных услуг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. по оплате услуг по содержанию имущества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. по оплате прочих услуг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7. по приобретению основных средств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8. по приобретению нематериальных активов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9. по приобретению непроизведенных активов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0. по приобретению материальных запасов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1. по оплате прочих расходов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2. по платежам в бюджет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3. по прочим расчетам с кредиторами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Кредиторская задолженность по расчетам с поставщиками и</w:t>
              <w:br/>
              <w:t xml:space="preserve">подрядчиками за счет доходов, полученных от платной и иной  </w:t>
              <w:br/>
              <w:t xml:space="preserve">приносящей доход деятельности, всего: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. по начислениям на выплаты по оплате труда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 по оплате услуг связи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. по оплате транспортных услуг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. по оплате коммунальных услуг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5. по оплате услуг по содержанию имущества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. по оплате прочих услуг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7. по приобретению основных средств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8. по приобретению нематериальных активов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. по приобретению непроизведенных активов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0. по приобретению материальных запасов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1. по оплате прочих расходов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2. по платежам в бюджет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3. по прочим расчетам с кредиторами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 Показатели по поступлениям и выплатам учрежд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1260"/>
        <w:gridCol w:w="1260"/>
        <w:gridCol w:w="1130"/>
      </w:tblGrid>
      <w:tr>
        <w:trPr>
          <w:trHeight w:val="276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д по бюджетной классификации операции сектор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го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2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о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</w:t>
            </w:r>
          </w:p>
        </w:tc>
      </w:tr>
      <w:tr>
        <w:trPr>
          <w:trHeight w:val="27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    средств на начало планируемого года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я, 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субсид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я от оказания услуг (выполнения работ), предоставление которых осуществляется на платной основе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я от реализации ценных бум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ы, 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труда и начисления на выплаты по оплате труда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аботная пл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вы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работ, услуг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боты,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еречисления организациям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обеспечение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е нефинансовых активов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е финансовых активов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           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                   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 20__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4"/>
      <w:szCs w:val="24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0218;fld=134;dst=100292" TargetMode="External"/><Relationship Id="rId4" Type="http://schemas.openxmlformats.org/officeDocument/2006/relationships/hyperlink" Target="consultantplus://offline/main?base=LAW;n=105099;fld=134;dst=100014" TargetMode="External"/><Relationship Id="rId5" Type="http://schemas.openxmlformats.org/officeDocument/2006/relationships/hyperlink" Target="consultantplus://offline/main?base=RLAW021;n=47247;fld=134;dst=100012" TargetMode="External"/><Relationship Id="rId6" Type="http://schemas.openxmlformats.org/officeDocument/2006/relationships/hyperlink" Target="consultantplus://offline/main?base=LAW;n=110218;fld=134;dst=100292" TargetMode="External"/><Relationship Id="rId7" Type="http://schemas.openxmlformats.org/officeDocument/2006/relationships/hyperlink" Target="consultantplus://offline/main?base=RLAW021;n=47247;fld=134;dst=100091" TargetMode="External"/><Relationship Id="rId8" Type="http://schemas.openxmlformats.org/officeDocument/2006/relationships/hyperlink" Target="consultantplus://offline/main?base=LAW;n=53610;fld=134" TargetMode="External"/><Relationship Id="rId9" Type="http://schemas.openxmlformats.org/officeDocument/2006/relationships/hyperlink" Target="consultantplus://offline/main?base=LAW;n=105997;fld=134" TargetMode="External"/><Relationship Id="rId10" Type="http://schemas.openxmlformats.org/officeDocument/2006/relationships/hyperlink" Target="consultantplus://offline/main?base=RLAW021;n=47247;fld=134;dst=100052" TargetMode="External"/><Relationship Id="rId11" Type="http://schemas.openxmlformats.org/officeDocument/2006/relationships/hyperlink" Target="consultantplus://offline/main?base=RLAW021;n=47247;fld=134;dst=100053" TargetMode="External"/><Relationship Id="rId12" Type="http://schemas.openxmlformats.org/officeDocument/2006/relationships/hyperlink" Target="consultantplus://offline/main?base=RLAW021;n=47247;fld=134;dst=100054" TargetMode="External"/><Relationship Id="rId13" Type="http://schemas.openxmlformats.org/officeDocument/2006/relationships/hyperlink" Target="consultantplus://offline/main?base=RLAW021;n=47247;fld=134;dst=100055" TargetMode="External"/><Relationship Id="rId14" Type="http://schemas.openxmlformats.org/officeDocument/2006/relationships/hyperlink" Target="consultantplus://offline/main?base=LAW;n=100347;fld=134;dst=1381" TargetMode="External"/><Relationship Id="rId15" Type="http://schemas.openxmlformats.org/officeDocument/2006/relationships/hyperlink" Target="consultantplus://offline/main?base=LAW;n=53610;fld=134;dst=100283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35:00Z</dcterms:created>
  <dc:creator>oper7</dc:creator>
  <dc:description/>
  <dc:language>en-US</dc:language>
  <cp:lastModifiedBy>Лабузова</cp:lastModifiedBy>
  <cp:lastPrinted>2012-03-28T15:21:00Z</cp:lastPrinted>
  <dcterms:modified xsi:type="dcterms:W3CDTF">2012-03-28T11:21:00Z</dcterms:modified>
  <cp:revision>4</cp:revision>
  <dc:subject/>
  <dc:title>ОТДЕЛ ОБРАЗОВАНИЯ</dc:title>
</cp:coreProperties>
</file>