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</w:rPr>
        <w:t>28.03.2012 г.</w:t>
      </w:r>
      <w:r>
        <w:rPr/>
        <w:t xml:space="preserve">      </w:t>
        <w:tab/>
      </w:r>
      <w:r>
        <w:rPr>
          <w:sz w:val="28"/>
        </w:rPr>
        <w:t xml:space="preserve">                                     №  372</w:t>
      </w:r>
      <w:r>
        <w:rPr/>
        <w:t xml:space="preserve">         </w:t>
        <w:tab/>
        <w:t xml:space="preserve">                      </w:t>
      </w:r>
      <w:r>
        <w:rPr>
          <w:sz w:val="28"/>
        </w:rPr>
        <w:t>г.</w:t>
      </w:r>
      <w:r>
        <w:rPr/>
        <w:t xml:space="preserve"> </w:t>
      </w:r>
      <w:r>
        <w:rPr>
          <w:sz w:val="28"/>
        </w:rPr>
        <w:t>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3.09.2007г. № 1562 "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жения о видах поощр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Цимлянского района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    </w:t>
      </w:r>
      <w:r>
        <w:rPr/>
        <w:t>В связи с уточнением Положения о видах поощрений  Главы  Цимлянского района,</w:t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риложение № 1 к постановлению Администрации Цимлянского района  от 13.09.2007г. № 1562 "Об утверждении Положения о видах поощрений Главы Цимлянского района" следующие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7 изложить в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7.  Награждение поощрением в форме Почетной грамоты Главы Цимлянского района производится с выплатой денежного вознаграждения в размере 1000 рублей и в форме Благодарственного письма в размере 500 рублей из средств, предусмотренных в местном  бюджете на эти цел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Награждение негосударственных и внебюджетных организаций и их работников осуществляется при условии выплаты денежного вознаграждения  за счет средств организаций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Кущенко И.А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/>
        <w:t xml:space="preserve">Глава Цимлянского  района                                                    В.П. Сапонов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делопроизводств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34:00Z</dcterms:created>
  <dc:creator>Надежда</dc:creator>
  <dc:description/>
  <dc:language>en-US</dc:language>
  <cp:lastModifiedBy>Лабузова</cp:lastModifiedBy>
  <cp:lastPrinted>2012-03-28T08:34:00Z</cp:lastPrinted>
  <dcterms:modified xsi:type="dcterms:W3CDTF">2012-03-28T04:34:00Z</dcterms:modified>
  <cp:revision>3</cp:revision>
  <dc:subject/>
  <dc:title> </dc:title>
</cp:coreProperties>
</file>