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27.03.2012 г</w:t>
        <w:tab/>
        <w:tab/>
        <w:tab/>
        <w:tab/>
        <w:tab/>
        <w:t xml:space="preserve">         № 366</w:t>
        <w:tab/>
        <w:tab/>
        <w:t xml:space="preserve"> </w:t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О порядке выделения бюджетных ассигнований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резервного фонда Администрации Цимлянского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на проведение аварийно-восстановительных работ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ных мероприятий, связанных с ликвидацией последствий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йных бедствий и других чрезвычайных ситуаций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ых правовых актов Цимлянского района в соответствие с действующим законодательством Правительства Ростовской области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Утвердить Порядок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donland.ru/Default.aspx?pageid=106937" \l "pril%23pril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2. Рекомендовать Главам поселений района в двухмесячный срок со дня подписания настоящего постановления разработать и принять соответствующие нормативные правовые акты, определив:</w:t>
      </w:r>
    </w:p>
    <w:p>
      <w:pPr>
        <w:pStyle w:val="Style17"/>
        <w:jc w:val="both"/>
        <w:rPr/>
      </w:pPr>
      <w:r>
        <w:rPr>
          <w:color w:val="000000"/>
        </w:rPr>
        <w:t>2.1.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Цимлянского района.</w:t>
      </w:r>
    </w:p>
    <w:p>
      <w:pPr>
        <w:pStyle w:val="Style17"/>
        <w:jc w:val="both"/>
        <w:rPr/>
      </w:pPr>
      <w:r>
        <w:rPr>
          <w:color w:val="000000"/>
        </w:rPr>
        <w:t>2.2. Порядок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налогичный установленному настоящим постановлением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3. Признать утратившими силу постановления Администрации Цимлянского района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от 10.04.2009 №</w:t>
        </w:r>
      </w:hyperlink>
      <w:r>
        <w:rPr/>
        <w:t xml:space="preserve"> 314</w:t>
      </w:r>
      <w:r>
        <w:rPr>
          <w:color w:val="000000"/>
        </w:rPr>
        <w:t xml:space="preserve"> «</w:t>
      </w:r>
      <w:r>
        <w:rPr/>
        <w:t>О порядке выделения бюджетных ассигнований из резервного фонда Администрации Цимлянского района на финансирование непредвиденных расходов районного бюджета на мероприятия по ликвидации чрезвычайных ситуаций природного и техногенного характера</w:t>
      </w:r>
      <w:r>
        <w:rPr>
          <w:color w:val="000000"/>
        </w:rPr>
        <w:t>»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jc w:val="both"/>
        <w:rPr/>
      </w:pPr>
      <w:r>
        <w:rPr/>
        <w:t xml:space="preserve">            </w:t>
      </w:r>
      <w:r>
        <w:rPr/>
        <w:t xml:space="preserve">Глава Цимлянского района                                                                   </w:t>
      </w:r>
      <w:r>
        <w:rPr>
          <w:spacing w:val="-3"/>
        </w:rPr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27.03.2012 г. № 366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/>
      </w:pPr>
      <w:r>
        <w:rPr>
          <w:color w:val="000000"/>
        </w:rPr>
        <w:t>1. Настоящий Порядок определяет механизм выделения бюджетных ассигнований из резервного фонда Администрации Цимлянского района (далее –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– чрезвычайная ситуация)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2. Администрации поселений Цимлянского района при недостаточности средств, предусмотренных для ликвидации чрезвычайных ситуаций в бюджетах соответствующих уровней, не позднее одного месяца с даты возникновения чрезвычайной ситуации вправе обратиться к </w:t>
      </w:r>
      <w:r>
        <w:rPr/>
        <w:t xml:space="preserve">Главе Администрации Цимлянского района </w:t>
      </w:r>
      <w:r>
        <w:rPr>
          <w:color w:val="000000"/>
        </w:rPr>
        <w:t>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7"/>
        <w:jc w:val="both"/>
        <w:rPr/>
      </w:pPr>
      <w:r>
        <w:rPr>
          <w:color w:val="000000"/>
        </w:rPr>
        <w:t>В обращении указать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Цимлянского муниципального образования, а также расходы страховых фондов и других источников, предусмотренных законодательством Российской Федерац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бращения, в которых указанные сведения отсутствуют, рассмотрению не подлежат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По поручению Главы Администрации Цимлянского района, сектор гражданской обороны, предупреждения и ликвидации чрезвычайных ситуаций и единой дежурно – диспетчерской службы Администрации района, совместно с заинтересованными районными органами исполнительной власти и органами местного самоуправления (городское и сельские поселения),</w:t>
      </w:r>
      <w:r>
        <w:rPr>
          <w:color w:val="000000"/>
        </w:rPr>
        <w:t xml:space="preserve">в двухмесячный срок с даты подписания этого поручения рассматривает вопрос о выделении бюджетных ассигнований </w:t>
      </w:r>
      <w:r>
        <w:rPr/>
        <w:t>из резервного фонда Администрации района</w:t>
      </w:r>
      <w:r>
        <w:rPr>
          <w:color w:val="000000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Органы местного самоуправления для рассмотрения вопроса о выделении им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едставляют в сектор гражданской обороны, предупреждения и ликвидации чрезвычайных ситуаций и единой дежурно – диспетчерской службы Администрации района не позднее одного месяца с даты подписания поручения документы, обосновывающие размер запрашиваемых бюджетных ассигнований (далее – обосновывающие документы), в том числе, при необходимости, заключение жилищного хозяйства района по объектам (зданиям, сооружениям), имеющим повреждения основных несущих конструкций. </w:t>
      </w:r>
    </w:p>
    <w:p>
      <w:pPr>
        <w:pStyle w:val="Normal"/>
        <w:jc w:val="both"/>
        <w:rPr/>
      </w:pPr>
      <w:r>
        <w:rPr/>
        <w:t>Обосновывающие документы по ущербу, причиненному сельскому хозяйству, рассматриваются отделом сельского хозяйства Администрации Цимлянского района.</w:t>
      </w:r>
    </w:p>
    <w:p>
      <w:pPr>
        <w:pStyle w:val="Normal"/>
        <w:jc w:val="both"/>
        <w:rPr/>
      </w:pPr>
      <w:r>
        <w:rPr/>
        <w:t>Перечень и правила оформления обосновывающих документов устанавливаются департаментом по предупреждению и ликвидации чрезвычайных ситуаций Ростовской области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4. По результатам рассмотрения обосновывающих документов </w:t>
      </w:r>
      <w:r>
        <w:rPr/>
        <w:t xml:space="preserve">сектор гражданской обороны, предупреждения и ликвидации чрезвычайных ситуаций и единой дежурно – диспетчерской службы Администрации района, вносит </w:t>
      </w:r>
      <w:r>
        <w:rPr>
          <w:color w:val="000000"/>
        </w:rPr>
        <w:t>соответствующие предложения</w:t>
      </w:r>
      <w:r>
        <w:rPr/>
        <w:t xml:space="preserve"> на рассмотрение комиссии по предупреждению и ликвидации чрезвычайных ситуаций и обеспечению пожарной безопасности Цимлянского района.</w:t>
      </w:r>
    </w:p>
    <w:p>
      <w:pPr>
        <w:pStyle w:val="Style17"/>
        <w:jc w:val="both"/>
        <w:rPr>
          <w:color w:val="000000"/>
        </w:rPr>
      </w:pPr>
      <w:r>
        <w:rPr/>
        <w:t xml:space="preserve">Если обратившийся с просьбой о выделении средств из резервного фонда Администрации района орган местного самоуправления (городское, сельские поселения), в течение месяца с даты подписания соответствующего поручения Главы района, не представил обосновывающие документы, вопрос о выделении бюджетных ассигнований из резервного фонда </w:t>
      </w:r>
      <w:r>
        <w:rPr>
          <w:color w:val="000000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5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</w:t>
      </w:r>
      <w:r>
        <w:rPr/>
        <w:t>Администрации Цимлянского района</w:t>
      </w:r>
      <w:r>
        <w:rPr>
          <w:color w:val="000000"/>
        </w:rPr>
        <w:t>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6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Style17"/>
        <w:jc w:val="both"/>
        <w:rPr/>
      </w:pPr>
      <w:r>
        <w:rPr>
          <w:color w:val="000000"/>
        </w:rPr>
        <w:t>6.1. Проведение аварийно-спасательных работ;</w:t>
      </w:r>
    </w:p>
    <w:p>
      <w:pPr>
        <w:pStyle w:val="Style17"/>
        <w:jc w:val="both"/>
        <w:rPr/>
      </w:pPr>
      <w:r>
        <w:rPr>
          <w:color w:val="000000"/>
        </w:rPr>
        <w:t>6.2.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Style17"/>
        <w:jc w:val="both"/>
        <w:rPr/>
      </w:pPr>
      <w:r>
        <w:rPr>
          <w:color w:val="000000"/>
        </w:rPr>
        <w:t>6.3. 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Style17"/>
        <w:jc w:val="both"/>
        <w:rPr/>
      </w:pPr>
      <w:r>
        <w:rPr>
          <w:color w:val="000000"/>
        </w:rPr>
        <w:t>6.4. Оказание гражданам единовременной материальной помощи (из расчета</w:t>
        <w:br/>
        <w:t>до 5 тыс. рублей на одного человека, но не более 25 тыс. рублей на одну семью);</w:t>
      </w:r>
    </w:p>
    <w:p>
      <w:pPr>
        <w:pStyle w:val="Style17"/>
        <w:jc w:val="both"/>
        <w:rPr/>
      </w:pPr>
      <w:r>
        <w:rPr>
          <w:color w:val="000000"/>
        </w:rPr>
        <w:t>6.5. Оказание гражданам финансовой помощи в связи с утратой ими имущества первой необходимости (из расчета за частично утраченное имущество –до 50 тыс. рублей на одну семью, за полностью утраченное имущество –до 100 тыс. рублей на одну семью);</w:t>
      </w:r>
    </w:p>
    <w:p>
      <w:pPr>
        <w:pStyle w:val="Style17"/>
        <w:jc w:val="both"/>
        <w:rPr/>
      </w:pPr>
      <w:r>
        <w:rPr>
          <w:color w:val="000000"/>
        </w:rPr>
        <w:t>6.6. 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Style17"/>
        <w:jc w:val="both"/>
        <w:rPr/>
      </w:pPr>
      <w:r>
        <w:rPr>
          <w:color w:val="000000"/>
        </w:rPr>
        <w:t>6.7.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Использование средств резервного фонда на другие цели запрещается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муниципального образования и других источников, а в необходимых случаях – за счет бюджетных инвестиций, предусматриваемых в установленном порядке в областном бюджете и бюджетах муниципальных образований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8. </w:t>
      </w:r>
      <w:r>
        <w:rPr/>
        <w:t>Финансовый отдел Администрации Цимлянского района</w:t>
      </w:r>
      <w:r>
        <w:rPr>
          <w:color w:val="000000"/>
        </w:rPr>
        <w:t xml:space="preserve"> организует учет средств, выделенных из резервного фонда на ликвидацию чрезвычайных ситуаций.</w:t>
      </w:r>
    </w:p>
    <w:p>
      <w:pPr>
        <w:pStyle w:val="Style17"/>
        <w:jc w:val="both"/>
        <w:rPr>
          <w:color w:val="000000"/>
        </w:rPr>
      </w:pPr>
      <w:r>
        <w:rPr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 сектором гражданской обороны, предупреждения и ликвидации чрезвычайных ситуаций и единой дежурно – диспетчерской службы Администрации района и отделом сельского хозяйства района.</w:t>
      </w:r>
    </w:p>
    <w:p>
      <w:pPr>
        <w:pStyle w:val="Normal"/>
        <w:ind w:firstLine="708"/>
        <w:jc w:val="both"/>
        <w:rPr/>
      </w:pPr>
      <w:r>
        <w:rPr/>
        <w:t>9. Органы местного самоуправления (городское и сельские поселения района), представляют в финансовый отдел Администрации Цимлянского района и сектор гражданской обороны, предупреждения и ликвидации чрезвычайных ситуаций и единой дежурно – диспетчерской службы Администрации района, финансовую отчетность о расходовании средств, выде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Финансовая отчетность по вопросам ликвидации чрезвычайных ситуаций на объектах сельского хозяйства представляется в отдел сельского хозяйства Администрации Цимлянского район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о: управляющий делами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land.ru/Default.aspx?pageid=881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7:00Z</dcterms:created>
  <dc:creator>Лабузова</dc:creator>
  <dc:description/>
  <dc:language>en-US</dc:language>
  <cp:lastModifiedBy>Лабузова</cp:lastModifiedBy>
  <cp:lastPrinted>2012-03-27T09:24:00Z</cp:lastPrinted>
  <dcterms:modified xsi:type="dcterms:W3CDTF">2012-03-27T05:24:00Z</dcterms:modified>
  <cp:revision>3</cp:revision>
  <dc:subject/>
  <dc:title> </dc:title>
</cp:coreProperties>
</file>