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3.2012 г.</w:t>
        <w:tab/>
        <w:t xml:space="preserve">                                 № 365         </w:t>
        <w:tab/>
        <w:t xml:space="preserve">           </w:t>
        <w:tab/>
        <w:t>г.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еализации Комплекса 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модернизации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в 2012году и расход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, предоставляемых из обл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на  модернизацию сист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Цимля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модернизации системы общего образования Цимлянского района, в соответствии с постановлением Правительства Ростовской области от 20.02.2012года  №117 «Об утверждении Комплекса мер по модернизации общего образования Ростовской области в 2012 году»,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остав муниципального  межведомственного  совета по реализации проекта модернизации  общего образования Цимлянского района, согласно приложению №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ожение о муниципальном межведомственном совете по реализации  проекта модернизации  общего образования Цимлянского района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оложение о порядке расходования средств областного бюджета за счет субсидий, предоставляемых из федерального бюджета на модернизацию  общего образования Цимлянского района, согласно приложению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пределить в качестве уполномоченного органа исполнительной власти Цимлянского района на расходование субсидий,  предоставляемых из феде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 бюджету Цимлянского района  на модернизацию  общего образования,  отдел образования Администрации Цимля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образования (Шейкина Н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 выполнению настоящего постано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обеспечить контроль за целевым использованием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 выполнением  постановления возложить на  заместителя Главы Администрации района по социальной сфере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Цимлянского района     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образования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2 г.  №  365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межведом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роекта модернизации общего образования Цимлянского райо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гин                                    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антин  Алексеевич         Цимлянского района по социаль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щенко                                   заместитель Главы Администрации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Александровна             района по экономике и финансов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униципального совета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йкина                             и.о. заведующего отдело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ля Петровна                 Администрации Цимлянского района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хмалец                          директор  МБОУ СОШ №3 г.Цимля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Григорьевн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рцунова                           председатель  Цимлян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иса Петровна                  профсоюзной организации рабо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а                               директор МАУ Р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я Валерьевн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ронина                              заведующий сектором по организации и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Александровна           торго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ук                                       ведущий специалист отдела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Надежда Александровна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на                                      заведующий  районным   методическим</w:t>
      </w:r>
    </w:p>
    <w:p>
      <w:pPr>
        <w:pStyle w:val="Normal"/>
        <w:rPr/>
      </w:pPr>
      <w:r>
        <w:rPr>
          <w:sz w:val="28"/>
          <w:szCs w:val="28"/>
        </w:rPr>
        <w:t>Нина  Михайловна                  кабин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о: управляющий делами                                           В.В. Светл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3.2012 г.  № 365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о муниципальном  межведомственном совете по реализации проекта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дернизации общего образования Цимлянского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Муниципальный межведомственный совет по реализации проекта модернизации общего образования Цимлянского (далее - Совет) является совещательным коллегиальным органом, созданным в целях организации взаимодействия органов исполнительной власти Цимлянского района с органами местного самоуправления и организациями по рассмотрению основных мероприятий </w:t>
      </w:r>
      <w:hyperlink r:id="rId3">
        <w:r>
          <w:rPr>
            <w:rStyle w:val="InternetLink"/>
            <w:color w:val="000000"/>
            <w:sz w:val="28"/>
            <w:szCs w:val="28"/>
          </w:rPr>
          <w:t>Комплекса мер</w:t>
        </w:r>
      </w:hyperlink>
      <w:r>
        <w:rPr>
          <w:sz w:val="28"/>
          <w:szCs w:val="28"/>
        </w:rPr>
        <w:t xml:space="preserve"> по модернизации общего образования Цимлянского района (далее - Комплекс мер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 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 Губернатора Ростовской области, постановлениями и распоряжениями Правительства Ростовской области, постановлениями Администрации  Цимлянского района, настоящим Положением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Совет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реализации Комплекса мер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носит на рассмотрение Главы Цимлянского  района предложения по вопросам реализации мероприятий Комплекса мер, требующие принятия мер на муниципаль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не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сполнения основных мероприятий Комплекса мер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Совет вправ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ую информацию и материалы от бюджетных обще образовательных учреждений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лашать на свои заседания  руководителей общеобразовательных учреждений 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направлять своих представителей для участия в совещаниях, конференциях и семинарах по вопросам реализации Комплекса мер, проводимых  органами местного самоуправле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заслушивать на заседаниях Совета информацию должностных лиц  органов местного самоуправления муниципальных образований Цимлянского района, представителей общеобразовательных учреждений по вопросам, отнесенным к компетенции Сове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вет состоит из председателя, заместителя председателя и членов Совет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седания Совета проводятся не реже одного раза в полугодие. По решению председателя Совета могут проводиться внеочередные заседания Совет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ведет председатель либо лицо, которое председательствует на заседании Совета по поручению председателя.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не менее половины членов Совета. Решения принимаются большинством голосов присутствующих на заседании членов Совета и оформляются протоколом, который подписывает председатель Совета либо лицо, которое председательствует на заседании Совета.</w:t>
      </w:r>
      <w:bookmarkStart w:id="0" w:name="_GoBack"/>
      <w:bookmarkEnd w:id="0"/>
      <w:r>
        <w:rPr>
          <w:sz w:val="28"/>
        </w:rPr>
        <w:t xml:space="preserve">                          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но: управляющий делами                                           В.В. Светлич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6.03.2012 г.  № 365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сходования средств областного бюджета за счет субсидий, предоставляемых из федерального бюджета на модернизац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образования Цимлянского район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определяет порядок расходования средств областного бюджета, источником финансового обеспечения которых является  субсидия, предоставляемая из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у Цимлянского района на модернизацию  системы общего образования (далее – субсид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ование субсидии осуществляется в установленном для исполнения областного бюджета порядке на основании сводной бюджетной росписи областного бюджета в пределах лимитов бюджет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Отделом образования Администрации Цимлянского района ( далее отдел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риобретение учебно-лабораторного оборудования, спортивного оборудования и инвентаря, компьютерного оборудования, программного обеспечения и электронных образовательных ресурсов для общеобразовательных учреждений;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тем предоставления субсидий   в доход бюджета муниципального района  на приобретение спортивного оборудования и инвентаря для общеобразовательных учреждений, приобретение оборудования для школьных столовых, осуществление мер, направленных на энергосбережение в системе общего образования, проведение капитального ремонта зданий общеобразовательных учрежд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ование общеобразовательными учреждениями субсидии в части приобретения учебно-лабораторного оборудования, спортивного оборудования и инвентаря, компьютерного оборудования, программного обеспечения и электронных образовательных ресурсов для общеобразовательных учреждений  осуществляется на основании государственных контрактов, заключенных  </w:t>
      </w:r>
      <w:r>
        <w:rPr>
          <w:rFonts w:cs="Times New Roman" w:ascii="Times New Roman" w:hAnsi="Times New Roman"/>
          <w:b/>
          <w:sz w:val="28"/>
          <w:szCs w:val="28"/>
        </w:rPr>
        <w:t>(ОУ),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подтверждающих поставку товара, выполнение работ, оказание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субсидий в доход бюджетов муниципальных районов осуществляется в соответствии с постановлением Администрации Ростовской области от 24.12.2007 № 512 «О порядке расходования средств Фонда софинансирования расходов» на основании заключенных с министерством согла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асходование субсидий, предоставляемых бюджетам муниципальных районов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1. Отделом в  2-дневный срок  после зачисления  средств на лицевой счет образовательных учреждений путем предоставления субсидий на приобретение спортивного оборудования и инвентаря для общеобразовательных учреждений,  приобретение оборудования для школьных столовых, осуществление мер, направленных на энергосбережение в системе общего образования, проведение капитального ремонта зданий общеобразовательных учреждений бюджетополучателям, в лице общеобразовательных учреждений   в установленном для исполнения областного бюджета порядке на основании  лимитов бюджетных обязательств в пределах плана финансово-хозяйственной деятельности обще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явки предоставляются отделом, уполномоченным на расходование средств субсидий, в  министерство по установленным им срокам и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1. Финансовый отдел Цимлянского района  в  2-дневный срок после получения от территориального  органа  Федерального казначейства информации о зачислении субсидий в доход бюджета муниципального образования направляют субсид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у, уполномоченному на расходование средств данных субсидий для расходования в установленном для исполнения бюджета муниципального образования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Неиспользованные остатки средств на конец отчетного месяца подлежат использованию в следующем месяце в пределах текущего финансово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тдел образов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ставляет его в Министерство  общего и профессионального образования Ростовской области  в сроки и по форме, утвержденные Министерством общего и профессионального образования Рост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а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еделах своих полномочий самостоятельно или с участием других уполномоченных органов исполнительной власти проводят проверку целевого использования средств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Не использованные в текущем финансовом году остатки средств  субсидий подлежат перечислению в областной бюджет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Средства субсидий подлежат изъятию в бесспорном порядке в доход областного бюджета в соответствии с бюджетным законодательством Российской Федерации и Ростовской области в случае их нецелевого использования получателями средст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2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но: управляющий делами                                           В.В. Светличный </w:t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exact" w:line="317"/>
        <w:ind w:left="6509" w:hanging="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17"/>
        <w:ind w:left="6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Style11">
    <w:name w:val=" Знак"/>
    <w:qFormat/>
    <w:rPr>
      <w:rFonts w:ascii="Courier New" w:hAnsi="Courier New" w:cs="Courier New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1">
    <w:name w:val="WW- Знак1"/>
    <w:qFormat/>
    <w:rPr>
      <w:sz w:val="26"/>
    </w:rPr>
  </w:style>
  <w:style w:type="character" w:styleId="WW2">
    <w:name w:val="WW- Знак2"/>
    <w:qFormat/>
    <w:rPr>
      <w:sz w:val="26"/>
    </w:rPr>
  </w:style>
  <w:style w:type="character" w:styleId="WW3">
    <w:name w:val="WW-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WW4">
    <w:name w:val="WW- Знак4"/>
    <w:qFormat/>
    <w:rPr>
      <w:rFonts w:ascii="Calibri" w:hAnsi="Calibri" w:cs="Calibri"/>
      <w:b/>
      <w:bCs/>
      <w:sz w:val="28"/>
      <w:szCs w:val="28"/>
    </w:rPr>
  </w:style>
  <w:style w:type="character" w:styleId="WW5">
    <w:name w:val="WW- Знак5"/>
    <w:basedOn w:val="Style10"/>
    <w:qFormat/>
    <w:rPr>
      <w:sz w:val="26"/>
    </w:rPr>
  </w:style>
  <w:style w:type="character" w:styleId="WW6">
    <w:name w:val="WW- Знак6"/>
    <w:basedOn w:val="Style10"/>
    <w:qFormat/>
    <w:rPr>
      <w:b/>
      <w:bCs/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Style17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00E53421A44A84AFB8552541C7C1A5423F8CE5986B45EE5C6B52BC64BAD2B87073DA4CE5E5DBEF7E3D11Y74CJ" TargetMode="External"/><Relationship Id="rId4" Type="http://schemas.openxmlformats.org/officeDocument/2006/relationships/hyperlink" Target="consultantplus://offline/main?base=LAW;n=100218;fld=134;dst=1000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8:00Z</dcterms:created>
  <dc:creator>user</dc:creator>
  <dc:description/>
  <dc:language>en-US</dc:language>
  <cp:lastModifiedBy>Лабузова</cp:lastModifiedBy>
  <cp:lastPrinted>2012-03-27T10:09:00Z</cp:lastPrinted>
  <dcterms:modified xsi:type="dcterms:W3CDTF">2012-03-27T06:10:00Z</dcterms:modified>
  <cp:revision>6</cp:revision>
  <dc:subject/>
  <dc:title>   </dc:title>
</cp:coreProperties>
</file>