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12 г.</w:t>
        <w:tab/>
        <w:t xml:space="preserve">                                       № 360       </w:t>
        <w:tab/>
        <w:tab/>
        <w:t xml:space="preserve">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 подготовке к пожароопасному сезону </w:t>
      </w:r>
    </w:p>
    <w:p>
      <w:pPr>
        <w:pStyle w:val="Normal"/>
        <w:jc w:val="both"/>
        <w:rPr/>
      </w:pPr>
      <w:r>
        <w:rPr/>
        <w:t xml:space="preserve">и мерах по предупреждению и тушению </w:t>
      </w:r>
    </w:p>
    <w:p>
      <w:pPr>
        <w:pStyle w:val="Normal"/>
        <w:jc w:val="both"/>
        <w:rPr/>
      </w:pPr>
      <w:r>
        <w:rPr/>
        <w:t>лесных пожаров на территории района в 2012г.</w:t>
      </w:r>
    </w:p>
    <w:p>
      <w:pPr>
        <w:pStyle w:val="TextBodyIndent"/>
        <w:ind w:left="284" w:firstLine="440"/>
        <w:rPr/>
      </w:pPr>
      <w:r>
        <w:rPr/>
      </w:r>
    </w:p>
    <w:p>
      <w:pPr>
        <w:pStyle w:val="TextBodyIndent"/>
        <w:rPr/>
      </w:pPr>
      <w:r>
        <w:rPr/>
        <w:tab/>
        <w:t xml:space="preserve">В целях своевременного принятия мер по предупреждению лесных пожаров и обеспечения эффективной борьбы с ними, в соответствии с постановлением Администрации Ростовской области № 494 от 08.10.2008г. «О  мерах по охране лесов от пожаров на территории Ростовской  области»,  </w:t>
      </w:r>
    </w:p>
    <w:p>
      <w:pPr>
        <w:pStyle w:val="TextBodyIndent"/>
        <w:rPr/>
      </w:pPr>
      <w:r>
        <w:rPr/>
      </w:r>
    </w:p>
    <w:p>
      <w:pPr>
        <w:pStyle w:val="TextBodyIndent"/>
        <w:ind w:firstLine="437"/>
        <w:jc w:val="center"/>
        <w:rPr/>
      </w:pPr>
      <w:r>
        <w:rPr/>
        <w:t>ПОСТАНОВЛЯЮ:</w:t>
      </w:r>
    </w:p>
    <w:p>
      <w:pPr>
        <w:pStyle w:val="TextBodyIndent"/>
        <w:ind w:firstLine="437"/>
        <w:jc w:val="center"/>
        <w:rPr/>
      </w:pPr>
      <w:r>
        <w:rPr/>
      </w:r>
    </w:p>
    <w:p>
      <w:pPr>
        <w:pStyle w:val="Normal"/>
        <w:spacing w:before="0" w:after="120"/>
        <w:ind w:firstLine="437"/>
        <w:jc w:val="both"/>
        <w:rPr/>
      </w:pPr>
      <w:r>
        <w:rPr/>
        <w:t xml:space="preserve">1. Создать штаб по борьбе с лесными пожарами, согласно приложению. </w:t>
      </w:r>
    </w:p>
    <w:p>
      <w:pPr>
        <w:pStyle w:val="Normal"/>
        <w:ind w:firstLine="437"/>
        <w:jc w:val="both"/>
        <w:rPr/>
      </w:pPr>
      <w:r>
        <w:rPr/>
        <w:t>2. С наступлением пожароопасного сезона с 01.04.2012 г. по 01.11.2012 года запретить бесконтрольное выжигание стерни и сухой травы на полях, разведение костров, неорганизованный отдых в лесах.</w:t>
      </w:r>
    </w:p>
    <w:p>
      <w:pPr>
        <w:pStyle w:val="Normal"/>
        <w:ind w:firstLine="437"/>
        <w:jc w:val="both"/>
        <w:rPr/>
      </w:pPr>
      <w:r>
        <w:rPr/>
        <w:t>3. Рекомендовать  руководителю Волгодонского государственного автономного учреждения Ростовской области «Лес» Швец В.П., руководителям сельскохозяйственных предприятий, имеющих на балансе леса и защитные лесные насаждения  до 15. 04. 2012г:</w:t>
      </w:r>
    </w:p>
    <w:p>
      <w:pPr>
        <w:pStyle w:val="Normal"/>
        <w:jc w:val="both"/>
        <w:rPr/>
      </w:pPr>
      <w:r>
        <w:rPr/>
        <w:t>-  разработать план  по профилактике и  тушению лесных пожаров на землях лесного фонда на территории  Цимлян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аключить договора (на проведение работ и возмещение затрат в связи с этим), между Волгодонским государственным автономным учреждением Ростовской области «Лес», департамента лесного хозяйства Ростовской области и организациями, предприятиями, включая государственные учреждения федеральной противопожарной службы Ростовской области, привлекаемыми в установленном порядке для организации и обеспечения охраны лесов от пожаров ( в том числе для тушения лесных пожаров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 наступлением пожароопасного периода усилить охрану лесов от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доставку техники, противопожарного инвентаря и людей к месту пожара, согласно плана организации тушения пожаров;</w:t>
      </w:r>
    </w:p>
    <w:p>
      <w:pPr>
        <w:pStyle w:val="Normal"/>
        <w:jc w:val="both"/>
        <w:rPr/>
      </w:pPr>
      <w:r>
        <w:rPr/>
        <w:t>- обеспечить средствами пожаротушения государственный заказник в урочище «Больш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регулярно проводить разъяснительную работу среди населения, о необходимости соблюдения Правил пожарной безопасности во время пребывания в лесных массивах, в виде лекций, распространения листовок и на страницах районной газеты «Придонь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разработать маршруты патрулирования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воевременно проводить уход за минирализированными полосами вдоль лесных полос и массивов насажд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проведение инструктажа с персоналом привлекаемым к тушению пожаров по вопросам техники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становить предупреждающие аншлаги при въезде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акрыть въезды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до 10.04.2012 г. привести в полную готовность, имеющуюся пожарную технику и противопожарный инвентар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рганизовать места хранения противопожарного инвентаря, иметь резерв горюче – смазочных материал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силить контроль за соблюдением противопожарных требований при проведении сельскохозяйственных работ на прилегающих к лесам земл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е допускать в пожароопасный период огневую очистку лесосе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ривлекать в установленном порядке к ответственности нарушителей, допускающих засорение лесов бытовыми отходами, строительными остатками и свалку мус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 Заместителю Главы Администрации района по сельскому хозяйству, гражданской обороне, предупреждению и ликвидации чрезвычайных ситуаций - начальнику отдела сельского хозяйства Козлову А.А. с наступлением пожароопасного период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закрепить за землепользователями защитные лесные насаждения с целью их сохранности от пожаров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5. Рекомендовать Главам  сельских поселен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ри возникновении лесных пожаров мобилизовать членов добровольной пожарной дружины для их тушения, обеспечить участников тушения противопожарным инвентарем, а так же доставку людей к месту пожара в соответствии с утвержденным Департаментом лесного хозяйства Ростовской области «Планом тушения лесных пожаров на территории Романовского лесничества Ростовской области в  Цимлянском районе».</w:t>
      </w:r>
    </w:p>
    <w:p>
      <w:pPr>
        <w:pStyle w:val="Normal"/>
        <w:ind w:firstLine="708"/>
        <w:rPr/>
      </w:pPr>
      <w:r>
        <w:rPr/>
        <w:t>6. Рекомендовать начальнику отдела полиции №5 Межмуниципального Управления Министерства внутренних дел России (Волгодонское)-дислокация -Цимлянск – Серпионову В.В. до 20.04.2012 г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овместно с Волгодонским государственным автономным учреждением Ростовской области «Лес» и работниками  отдела полиции №5 организовать, - оперативные группы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казывать силами сотрудников полиции максимальное содействие работникам лесного хозяйства,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7. Рекомендовать заместителю директора по охране государственного заказника</w:t>
      </w:r>
      <w:r>
        <w:rPr>
          <w:shd w:fill="00FF00" w:val="clear"/>
        </w:rPr>
        <w:t xml:space="preserve"> </w:t>
      </w:r>
      <w:r>
        <w:rPr/>
        <w:t>«Цимлянский» урочища «Большие» - Персиянову Н.П., начальнику отдела охраны участка «Островной», старшему государственному инспектору природного парка «Донской» -Подскребалину А.Е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сохранность лесов от пожаров в государственном заказнике «Цимлянский» урочища «Большие» и природном парке «Донской», участка «Островной», выявлять и привлекать к ответственности виновных в их возникновении лиц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 до 20.04.2012 г. укомплектовать егерские кордоны противопожарным инвентарём. </w:t>
      </w:r>
    </w:p>
    <w:p>
      <w:pPr>
        <w:pStyle w:val="Normal"/>
        <w:ind w:firstLine="708"/>
        <w:jc w:val="both"/>
        <w:rPr/>
      </w:pPr>
      <w:r>
        <w:rPr/>
        <w:t>8. Рекомендовать главному врачу муниципального бюджетного учреждения здравоохранения «Центральная районная больница»:</w:t>
      </w:r>
    </w:p>
    <w:p>
      <w:pPr>
        <w:pStyle w:val="Normal"/>
        <w:jc w:val="both"/>
        <w:rPr/>
      </w:pPr>
      <w:r>
        <w:rPr/>
        <w:t>- на период тушения лесного пожара оказывать неотложную медицинскую помощь пострадавшим при тушении лесного пож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9. Рекомендовать директору производственно – торгового потребительского общества «Цимлянский» Романовой А.И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организовать питание людей, участвующих в тушении лесных  пожаров (при заключении договора  с Волгодонским государственным автономным учреждением Ростовской области «Лес»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0. Главному редактору газеты «Придонье» - Сивашову Н.П.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на страницах газеты «Придонье», регулярно освещать вопросы сбережения лесов, соблюдения правил пожарной безопасности и предупреждению пожаров в лесах района. 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11. Рекомендовать начальнику Цимлянского линейно-технического участка электросвязи Репину Ю.Ф.: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>- на период высокой пожарной опасности обеспечить устойчивую телефонную связь с Администрациями поселений,  Цимлянским гарнизоном пожарной охраны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 xml:space="preserve">            </w:t>
      </w:r>
      <w:r>
        <w:rPr/>
        <w:t>12. Рекомендовать руководителям всех участвующих структур, при проведении расчетов,  связанных с расходованием средств на профилактику и тушение пожаров в лесах района,  неукоснительно руководствоваться порядком расходования и учета средств, утвержденным Постановлением Администрации Ростовской области № 494 от 08.10.2008г. «О неотложных мерах по охране лесов от пожаров».</w:t>
      </w:r>
    </w:p>
    <w:p>
      <w:pPr>
        <w:pStyle w:val="Normal"/>
        <w:ind w:firstLine="708"/>
        <w:jc w:val="both"/>
        <w:rPr/>
      </w:pPr>
      <w:r>
        <w:rPr/>
        <w:t>13. Постановление Администрации Цимлянского района  от 27.04.2011г года № 466 «О подготовке к пожароопасному сезону и мерах по предупреждению и тушению лесных пожаров на территории района в 2011г.» считать утратившим силу.</w:t>
      </w:r>
    </w:p>
    <w:p>
      <w:pPr>
        <w:pStyle w:val="Normal"/>
        <w:ind w:firstLine="708"/>
        <w:jc w:val="both"/>
        <w:rPr/>
      </w:pPr>
      <w:r>
        <w:rPr/>
        <w:t>14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ы Администрации района                                                                В.П. Сап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2.03.2012 г.  № 36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борьбе с лесными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штаб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озлов А.А. </w:t>
        <w:tab/>
        <w:t>– заместитель Главы Администрации по сельскому хозяйству, гражданской обороне, предупреждению и ликвидации чрезвычайных ситуаций - начальник отдела сельского хозяйства;</w:t>
      </w:r>
    </w:p>
    <w:p>
      <w:pPr>
        <w:pStyle w:val="21"/>
        <w:tabs>
          <w:tab w:val="clear" w:pos="708"/>
          <w:tab w:val="left" w:pos="8595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Заместители руководителя штаба</w:t>
      </w:r>
      <w:r>
        <w:rPr/>
        <w:t>:</w:t>
      </w:r>
    </w:p>
    <w:p>
      <w:pPr>
        <w:pStyle w:val="Normal"/>
        <w:ind w:left="2124" w:hanging="2124"/>
        <w:jc w:val="both"/>
        <w:rPr/>
      </w:pPr>
      <w:r>
        <w:rPr/>
        <w:t>- Бублик А.А.</w:t>
        <w:tab/>
        <w:t>– начальник Романовского территориального отдела департамента лесного хозяйства (по согласованию);</w:t>
      </w:r>
    </w:p>
    <w:p>
      <w:pPr>
        <w:pStyle w:val="Normal"/>
        <w:ind w:left="2124" w:hanging="2124"/>
        <w:jc w:val="both"/>
        <w:rPr/>
      </w:pPr>
      <w:r>
        <w:rPr/>
        <w:t>- Швед В.П.</w:t>
        <w:tab/>
        <w:t>- директор Волгодонского государственного автономного учреждения Ростовской области «Лес» (по согласованию);</w:t>
      </w:r>
    </w:p>
    <w:p>
      <w:pPr>
        <w:pStyle w:val="Normal"/>
        <w:ind w:left="2124" w:hanging="2124"/>
        <w:jc w:val="both"/>
        <w:rPr/>
      </w:pPr>
      <w:r>
        <w:rPr/>
        <w:t>- Серпионов В.В.</w:t>
        <w:tab/>
        <w:t xml:space="preserve"> – начальник отдела полиции №5 Межмуниципального Управления Министерства внутренних дел России (Волгодонское) - дислокация -Цимлянск (по согласованию);</w:t>
      </w:r>
    </w:p>
    <w:p>
      <w:pPr>
        <w:pStyle w:val="Normal"/>
        <w:ind w:left="2124" w:hanging="2124"/>
        <w:jc w:val="both"/>
        <w:rPr/>
      </w:pPr>
      <w:r>
        <w:rPr/>
        <w:t>- Колотенко В.Н.</w:t>
        <w:tab/>
        <w:t xml:space="preserve"> – заведующий сектором  гражданской обороны, предупреждения и ликвидации чрезвычайных ситуаций и единой дежурно – диспетчерской службы  Администрации района; </w:t>
      </w:r>
    </w:p>
    <w:p>
      <w:pPr>
        <w:pStyle w:val="Normal"/>
        <w:ind w:left="2124" w:hanging="2124"/>
        <w:jc w:val="both"/>
        <w:rPr/>
      </w:pPr>
      <w:r>
        <w:rPr/>
        <w:t>- Грищенко Е.С.</w:t>
        <w:tab/>
        <w:t xml:space="preserve"> –  начальник гарнизона пожарной охраны Цимлянского района (по согласованию).</w:t>
      </w:r>
    </w:p>
    <w:p>
      <w:pPr>
        <w:pStyle w:val="Normal"/>
        <w:ind w:left="2124" w:hanging="2124"/>
        <w:jc w:val="both"/>
        <w:rPr/>
      </w:pPr>
      <w:r>
        <w:rPr/>
        <w:t>- Циринг А.Н.</w:t>
        <w:tab/>
        <w:t>- начальник отделения надзорной деятельности по Цимлянскому району (по согласованию).</w:t>
      </w:r>
    </w:p>
    <w:p>
      <w:pPr>
        <w:pStyle w:val="Normal"/>
        <w:spacing w:before="120" w:after="120"/>
        <w:rPr/>
      </w:pPr>
      <w:r>
        <w:rPr>
          <w:b/>
        </w:rPr>
        <w:t>Члены штаба</w:t>
      </w:r>
      <w:r>
        <w:rPr/>
        <w:t xml:space="preserve">: </w:t>
      </w:r>
    </w:p>
    <w:p>
      <w:pPr>
        <w:pStyle w:val="Normal"/>
        <w:ind w:left="2124" w:hanging="2124"/>
        <w:jc w:val="both"/>
        <w:rPr/>
      </w:pPr>
      <w:r>
        <w:rPr/>
        <w:t>-Яковенко О.А.</w:t>
        <w:tab/>
        <w:t xml:space="preserve"> – директор закрытого акционерного общества «Антоновское» (по согласованию);</w:t>
      </w:r>
    </w:p>
    <w:p>
      <w:pPr>
        <w:pStyle w:val="Normal"/>
        <w:ind w:left="2124" w:hanging="2124"/>
        <w:jc w:val="both"/>
        <w:rPr/>
      </w:pPr>
      <w:r>
        <w:rPr/>
        <w:t>- Иванов М.А.</w:t>
        <w:tab/>
        <w:t xml:space="preserve"> – директор сельскохозяйственного производственного кооператива «Степной» (по согласованию);</w:t>
      </w:r>
    </w:p>
    <w:p>
      <w:pPr>
        <w:pStyle w:val="Normal"/>
        <w:jc w:val="both"/>
        <w:rPr/>
      </w:pPr>
      <w:r>
        <w:rPr/>
        <w:t>- Куфаев Л.Г.</w:t>
        <w:tab/>
        <w:tab/>
        <w:t xml:space="preserve"> – зам. начальника отдела сельского хозяйства Администрации района; </w:t>
      </w:r>
    </w:p>
    <w:p>
      <w:pPr>
        <w:pStyle w:val="Normal"/>
        <w:ind w:left="2124" w:hanging="2124"/>
        <w:jc w:val="both"/>
        <w:rPr/>
      </w:pPr>
      <w:r>
        <w:rPr/>
        <w:t xml:space="preserve">- Хожай А.В. </w:t>
        <w:tab/>
        <w:t>– председатель общества с ограниченной ответственностью  «Цимлянское» (по согласованию);</w:t>
      </w:r>
    </w:p>
    <w:p>
      <w:pPr>
        <w:pStyle w:val="Normal"/>
        <w:jc w:val="both"/>
        <w:rPr/>
      </w:pPr>
      <w:r>
        <w:rPr/>
        <w:t>- Сивашов Н.П.</w:t>
        <w:tab/>
        <w:t xml:space="preserve"> – редактор районной газеты «Придонье»;</w:t>
      </w:r>
    </w:p>
    <w:p>
      <w:pPr>
        <w:pStyle w:val="Normal"/>
        <w:ind w:left="2124" w:hanging="2124"/>
        <w:jc w:val="both"/>
        <w:rPr/>
      </w:pPr>
      <w:r>
        <w:rPr/>
        <w:t>- Климов Г.А.</w:t>
        <w:tab/>
        <w:t xml:space="preserve"> – директор закрытого акционерного общества им. Ленина (по согласованию);</w:t>
      </w:r>
    </w:p>
    <w:p>
      <w:pPr>
        <w:pStyle w:val="Normal"/>
        <w:ind w:left="2190" w:hanging="2190"/>
        <w:jc w:val="both"/>
        <w:rPr/>
      </w:pPr>
      <w:r>
        <w:rPr/>
        <w:t>- Батажев А.Я.</w:t>
        <w:tab/>
        <w:t xml:space="preserve"> – директор общества с ограниченной ответственностью 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</w:t>
        <w:tab/>
        <w:t xml:space="preserve"> – Глава  Новоцимлянского сельского поселения (по согласованию);</w:t>
      </w:r>
    </w:p>
    <w:p>
      <w:pPr>
        <w:pStyle w:val="Normal"/>
        <w:jc w:val="both"/>
        <w:rPr/>
      </w:pPr>
      <w:r>
        <w:rPr/>
        <w:t>- Каверина И.Н.</w:t>
        <w:tab/>
        <w:t xml:space="preserve"> – Глава  Красноярского сельского поселения (по согласованию);</w:t>
      </w:r>
    </w:p>
    <w:p>
      <w:pPr>
        <w:pStyle w:val="Normal"/>
        <w:jc w:val="both"/>
        <w:rPr/>
      </w:pPr>
      <w:r>
        <w:rPr/>
        <w:t>- Маркин Н.И</w:t>
        <w:tab/>
        <w:t xml:space="preserve"> – Глава  Калин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Чумак М.Н</w:t>
        <w:tab/>
        <w:tab/>
        <w:t xml:space="preserve"> – Глава  Лозновского сельского поселения (по согласованию);</w:t>
      </w:r>
    </w:p>
    <w:p>
      <w:pPr>
        <w:pStyle w:val="Normal"/>
        <w:jc w:val="both"/>
        <w:rPr/>
      </w:pPr>
      <w:r>
        <w:rPr/>
        <w:t>- Кулягина О.С.</w:t>
        <w:tab/>
        <w:t xml:space="preserve"> – Глава  Маркинского сельского поселения (по согласованию); </w:t>
      </w:r>
    </w:p>
    <w:p>
      <w:pPr>
        <w:pStyle w:val="Normal"/>
        <w:jc w:val="both"/>
        <w:rPr/>
      </w:pPr>
      <w:r>
        <w:rPr/>
        <w:t>- Михаил А.В.</w:t>
        <w:tab/>
        <w:t xml:space="preserve"> – Глава  Саркеловского сельского поселения (по соглас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В.В. Светличный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7:00Z</dcterms:created>
  <dc:creator>Лабузова</dc:creator>
  <dc:description/>
  <dc:language>en-US</dc:language>
  <cp:lastModifiedBy>Лабузова</cp:lastModifiedBy>
  <cp:lastPrinted>2012-03-22T13:59:00Z</cp:lastPrinted>
  <dcterms:modified xsi:type="dcterms:W3CDTF">2012-03-22T10:59:00Z</dcterms:modified>
  <cp:revision>3</cp:revision>
  <dc:subject/>
  <dc:title> </dc:title>
</cp:coreProperties>
</file>