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2012г.                                            № 358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 праздновании 67-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довщины Победы в Великой </w:t>
      </w:r>
    </w:p>
    <w:p>
      <w:pPr>
        <w:pStyle w:val="Normal"/>
        <w:rPr/>
      </w:pPr>
      <w:r>
        <w:rPr>
          <w:sz w:val="28"/>
        </w:rPr>
        <w:t xml:space="preserve">Отечественной войне 1941-194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вязи с подготовкой к празднованию 67-й годовщины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8"/>
        </w:rPr>
        <w:t>1.1. Состав организационного комитета по подготовке и празднованию 67-й годовщины Победы в Великой Отечественной войне 1941-1945 годов, согласно приложению №1.</w:t>
      </w:r>
    </w:p>
    <w:p>
      <w:pPr>
        <w:pStyle w:val="Normal"/>
        <w:ind w:firstLine="360"/>
        <w:jc w:val="both"/>
        <w:rPr/>
      </w:pPr>
      <w:r>
        <w:rPr>
          <w:sz w:val="28"/>
        </w:rPr>
        <w:t>1.2. План основных районных мероприятий по подготовке и празднованию 67-й годовщины Победы в Великой Отечественной войне 1941-1945 годов, согласно приложению №2.</w:t>
      </w:r>
    </w:p>
    <w:p>
      <w:pPr>
        <w:pStyle w:val="Normal"/>
        <w:ind w:firstLine="360"/>
        <w:jc w:val="both"/>
        <w:rPr/>
      </w:pPr>
      <w:r>
        <w:rPr>
          <w:sz w:val="28"/>
        </w:rPr>
        <w:t>1.3. Смету расходов на проведение торжественных мероприятий в 2012 году, согласно приложению №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Выплатить в мае 2012 года инвалидам и участникам Великой Отечественной войны  единовременную материальную помощь в размере 1000,00 рублей каждому за счет средств, предусмотренных муниципальной целевой программой «</w:t>
      </w:r>
      <w:r>
        <w:rPr>
          <w:sz w:val="28"/>
          <w:szCs w:val="28"/>
        </w:rPr>
        <w:t>Социальная поддержка и социальное обслуживание населения Цимлянского района на 2010-2014 годы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Управлению социальной защиты населения (Ночевкина Е.Н.) организовать вручение инвалидам и участникам Великой Отечественной войны единовременной материальной помощи и поздравлений Главы Администрации (Губернатора) Ростовской области, Главы Цимлянского района с Днем Победы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Главам поселений разработать планы основных мероприятий, посвященных празднованию 67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Цимлянского района с Днем Поб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5. Финансовому отделу Администрации района (Шалимова И.А.) обеспечить выделение финансовых средств, в сумме 108000,00 руб. для вручения единовременной материальной помощи инвалидам и участникам В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        В.П. Сапо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firstLine="72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2.03.2012 г.  № 3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азднованию 67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59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Председатель оргкомитета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апон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председателя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улягин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стантин Алексеевич         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Вячеславо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мид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морощ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дрей Васильевич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чевк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ыр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хаил Степан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талий Борисович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ваш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й Павл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Шейк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Нелли Петровна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БУЗ «Центральная районная больница» Цимля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культуры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 Ростовской области по  Цимлянскому и Волгодонскому районам (по согласованию)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О «Цимлян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зидиума районного Совета ветеранов войны, туда и правоохранительных органов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имлянского город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-главный редактор районной общественно-политической газеты «Придонье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заведующего отдела образования Администрации района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В.В. Светличный</w:t>
      </w:r>
    </w:p>
    <w:p>
      <w:pPr>
        <w:pStyle w:val="Normal"/>
        <w:ind w:left="5040" w:firstLine="72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3.2012 г. 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мероприятий по подготовке и празднованию 67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циально-бытовых условий жизни ветеранов Великой Отечественной войны и оказание им необходим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, МБУ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казание финансовой помощи в газификации домовладений инвалидам и участникам Великой Отечественной войны, их вдовам, труженикам тыла, бывшим несовершеннолетним узникам фашизма, лицам, награжденным знаком «Жителю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мер социальной поддержки по обеспечению жильем инвалидов и участников Великой Отечественной войны, членов семей погибших (умерших)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выплаты компенсаций на оплату жилого помещения и коммунальных услуг ветеранам Великой Отечественной войны, вдовам погибших (умерших)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екомендательных писем руководителям предприятий, организаций по подготовке и проведению мероприятий, посвященных 67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преля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едования и проведения комплексных медицинских осмотров ветеранов войны с последующим, при необходимости, стационарным л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благоустройства воинских захоронений и памятников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тдел культуры Администрации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и поздравления участников Великой Отечественной войны, находящихся на излечении в МБУЗ «ЦРБ»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тературного вечера, посвященного 67-й 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 в библиотек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инолектория для учащихся школ района на военно-патриотическую тематику, демонстрация видеофильмов об истории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Ветеран живе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ского отряда по оказанию всесторонней помощи ветер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ставок произведений изобразительного и декоративно-прикладного  искусства, посвященных 67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фотоконкурса «Дорогой подвигов – дорог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торжественного собрания, посвященного 67-й годовщине Победы в Великой Отечественной войне с организацией выплаты единовременной материальн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оржественных мероприятий, посвященных 67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о-мемориальных мероприятий, посвященных освобождению территории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тдел культуры, отдел образования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тдел культуры, отдел образования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Вахты памяти» на мемориале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мероприятий, посвященных 67-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праздника 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В.В. Светличный</w:t>
      </w:r>
    </w:p>
    <w:p>
      <w:pPr>
        <w:pStyle w:val="Normal"/>
        <w:ind w:left="5760" w:firstLine="72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3.2012 г. 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торжественных мероприятий, посвященных празднованию 67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63"/>
        <w:gridCol w:w="32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 000,00 руб. (108 чел.*10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В.В. Светличный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Lucida Sans Unicode"/>
      <w:sz w:val="24"/>
      <w:szCs w:val="24"/>
    </w:rPr>
  </w:style>
  <w:style w:type="character" w:styleId="WW">
    <w:name w:val="WW-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right="140" w:firstLine="426"/>
      <w:jc w:val="both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Ночевкина Елена</dc:creator>
  <dc:description/>
  <dc:language>en-US</dc:language>
  <cp:lastModifiedBy>Лабузова</cp:lastModifiedBy>
  <cp:lastPrinted>2012-03-22T11:27:00Z</cp:lastPrinted>
  <dcterms:modified xsi:type="dcterms:W3CDTF">2012-03-22T08:27:00Z</dcterms:modified>
  <cp:revision>3</cp:revision>
  <dc:subject/>
  <dc:title>ГЛАВА АДМИНИСТРАЦИИ ЦИМЛЯНСКОГО РАЙОНА</dc:title>
</cp:coreProperties>
</file>