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3.2012 г.    </w:t>
        <w:tab/>
        <w:tab/>
        <w:t xml:space="preserve">                         № 351                          </w:t>
        <w:tab/>
        <w:t xml:space="preserve">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плана-граф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а на поставки товаров,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, оказание услуг для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в и формы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 на поставки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ля нужд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Минэкономразвития России и Федерального казначейства от 27 декабря 2011 г. N 761/20н и соответствии с частью 7 статьи 16 Федерального закона Российской Федерации от 21 июля 2005г. N 94-ФЗ "О размещении заказов на поставки товаров, выполнение работ, оказание услуг для государственных и муниципальных нужд"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рядок размещения на официальном сайте плана-графика размещения заказов на поставки товаров, выполнение работ, оказание услуг для нужд Администрации Цимлянского района, согласно приложению N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орму плана-графика размещения заказов на поставки товаров, выполнение работ, оказание услуг для нужд Администрации Цимлянского района, согласно приложению N 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о 1 апреля 2012 года размещение 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-график размещения заказов на поставки товаров, выполнение работ, оказание услуг для нужд Администрации Цимлянского района на 2012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8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       В.П. Сапон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ind w:left="-54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-5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ind w:left="-540" w:hanging="0"/>
        <w:jc w:val="right"/>
        <w:rPr>
          <w:sz w:val="26"/>
          <w:szCs w:val="26"/>
        </w:rPr>
      </w:pPr>
      <w:r>
        <w:rPr>
          <w:sz w:val="28"/>
          <w:szCs w:val="28"/>
        </w:rPr>
        <w:t>от 21.03.2012г.   № 3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А ОФИЦИАЛЬНОМ САЙТЕ ПЛАНА-ГРАФИКА РАЗМЕЩЕНИЯ ЗАКАЗОВ НА ПОСТАВКИ ТОВАРОВ, ВЫПОЛНЕНИЕ РАБОТ, ОКАЗАНИЕ УСЛУГ ДЛЯ НУЖД АДМИНИСТРАЦИИ ЦИМЛЯ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Администрации Цимлянского района www.zakupki.gov.ru (далее - официальный сайт) плана-графика размещения заказов на поставки товаров, выполнение работ, оказание услуг для нужд заказчиков (далее - план-графи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 - 14, 14.1, 32, 33 части 2 статьи 55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лан-график размещается на официальном сайте в соответствии с требованиями, утвержденными совместным приказом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 и совместным приказом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лан-график разрабатывается заказчиками и размещае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лан-график размещае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лучае внесения изменений в план-график такие изменения размещаются на  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но: управляющий делами              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3.2012г.  № 3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лана-графика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/>
        <w:t>выполнение работ, оказание услуг для нужд Администрации Цимлянского района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720"/>
        <w:gridCol w:w="994"/>
        <w:gridCol w:w="1177"/>
        <w:gridCol w:w="697"/>
        <w:gridCol w:w="912"/>
        <w:gridCol w:w="1260"/>
        <w:gridCol w:w="1440"/>
        <w:gridCol w:w="1260"/>
        <w:gridCol w:w="1230"/>
        <w:gridCol w:w="1395"/>
        <w:gridCol w:w="2595"/>
      </w:tblGrid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Б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ДП</w:t>
            </w:r>
          </w:p>
        </w:tc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контракта                            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  __________  "__" ________ 2012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(Ф.И.О., должность руководителя          (подпись)   (дата утверждения)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              В.В. Светличный</w:t>
      </w:r>
    </w:p>
    <w:sectPr>
      <w:type w:val="nextPage"/>
      <w:pgSz w:orient="landscape" w:w="16838" w:h="11906"/>
      <w:pgMar w:left="360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5:00Z</dcterms:created>
  <dc:creator>Elena</dc:creator>
  <dc:description/>
  <dc:language>en-US</dc:language>
  <cp:lastModifiedBy>Лабузова</cp:lastModifiedBy>
  <cp:lastPrinted>2012-03-21T11:26:00Z</cp:lastPrinted>
  <dcterms:modified xsi:type="dcterms:W3CDTF">2012-03-21T08:32:00Z</dcterms:modified>
  <cp:revision>5</cp:revision>
  <dc:subject/>
  <dc:title> </dc:title>
</cp:coreProperties>
</file>