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3.2012 г.</w:t>
        <w:tab/>
        <w:t xml:space="preserve">                                №  35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ставлений 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ведений о заключенном контракте, 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ом договоре и сведений 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го контракта, 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жданско-правового договора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Российской Федерации от 21.07.2005 №94-ФЗ «О размещении заказа на поставки, товаров, выполнение работ, оказание услуг для государственных и муниципальных нужд», постановлением Правительства Российской Федерации от 29.12.2010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, в целях обеспечения эффективного использования средств местного бюджета при размещении заказов на поставки товаров, выполнение работ, оказание услуг для муниципальных нужд Администрации Цимлянского района,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ставления сведений о заключенном муниципальном контракте, гражданско-правовом договоре и сведений об исполнении муниципального контракта, гражданско-правового договора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экономики и финансовым вопросам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В.П. Сапо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осит сектор по организ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 проведению торгов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300" w:hanging="0"/>
        <w:jc w:val="right"/>
        <w:rPr/>
      </w:pPr>
      <w:r>
        <w:rPr>
          <w:sz w:val="28"/>
          <w:szCs w:val="28"/>
        </w:rPr>
        <w:t xml:space="preserve">от 21.03.2012 г.  № 3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сведений о заключен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контракте, гражданско-правовом договоре и сведений об исполнении муниципального контракта, гражданско-прав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ле подписания муниципального контракта, гражданско-правового договора обеими сторонами бухгалтерия Администрации Цимлянского района после присвоения контракту, договору кода бюджетной классификации (далее КБК) источника финансирования в течение одного дня предоставляет копию муниципального контракта с указанным КБК в сектор по организации и проведению торгов Администрации Цимлянского района. Сектор по организации и проведению торгов Администрации района присваивает муниципальному контракту, гражданско-правовому договору номер, дату, и, не позднее трех дней со дня заключения муниципального контракта размещает сведения о муниципальном контракте на Официальном сайте в разделе «Реестр контрактов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ab/>
        <w:t>2. В течение двух рабочих дней со дня исполнения муниципального контракта, гражданско-правового договора, бухгалтерия Администрации района направляет сведения об исполнении муниципального контракта в сектор по организации и проведению торгов Администрации района в виде платежного поручения, включающего в себя следующие сведения: номер муниципального контракта, номер и дата платежного поручения, номер и дату счета, счета-фактуры, акта выполненных работ, услуг. Не позднее трех дней после фактического исполнения взаимных обязательств, вытекающих из заключенного муниципального контракта, сектор по организации и проведению торгов Администрации района на Официальном сайте в разделе «Реестр контрактов» вносит сведения об исполнении контракта.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</w:t>
        <w:tab/>
        <w:tab/>
        <w:t xml:space="preserve">             </w:t>
        <w:tab/>
        <w:tab/>
        <w:t>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9:00Z</dcterms:created>
  <dc:creator>Лабузова</dc:creator>
  <dc:description/>
  <dc:language>en-US</dc:language>
  <cp:lastModifiedBy>Лабузова</cp:lastModifiedBy>
  <cp:lastPrinted>2012-03-21T08:49:00Z</cp:lastPrinted>
  <dcterms:modified xsi:type="dcterms:W3CDTF">2012-03-21T05:49:00Z</dcterms:modified>
  <cp:revision>2</cp:revision>
  <dc:subject/>
  <dc:title> </dc:title>
</cp:coreProperties>
</file>