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3.2012 г.</w:t>
        <w:tab/>
        <w:tab/>
        <w:tab/>
        <w:t xml:space="preserve">              № 328</w:t>
        <w:tab/>
        <w:tab/>
        <w:tab/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от 03.02.2012г. №144  «О создании районной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рганизации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взаимодействия органов исполнительной власти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в сфере земельных отно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Цимлянского района от 03.02.2012г. №144 «О создании районной межведомственной комиссии по организации взаимодействия органов исполнительной власти в сфере земельных отношений»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ести из состава комиссии </w:t>
      </w:r>
      <w:r>
        <w:rPr>
          <w:color w:val="000000"/>
          <w:sz w:val="28"/>
          <w:szCs w:val="28"/>
        </w:rPr>
        <w:t>Ковалева Геннадия Николаевича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заведующего отделом коммунальной инфраструктуры и архитектуры Администрации Цимлянского район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сти в состав комиссии Матвеенко Ларису Витальевну – главного специалиста – архитектора Администрации Цимлян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ельскому хозяйству, ГО и ЧС – начальника отдела сельского хозяйства Козлова А.А.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ы Цимлянского района </w:t>
        <w:tab/>
        <w:tab/>
        <w:tab/>
        <w:tab/>
        <w:tab/>
        <w:t xml:space="preserve">       К.А. Кул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54:00Z</dcterms:created>
  <dc:creator>УСХ</dc:creator>
  <dc:description/>
  <dc:language>en-US</dc:language>
  <cp:lastModifiedBy>Лабузова</cp:lastModifiedBy>
  <cp:lastPrinted>2012-03-15T08:59:00Z</cp:lastPrinted>
  <dcterms:modified xsi:type="dcterms:W3CDTF">2012-03-15T05:59:00Z</dcterms:modified>
  <cp:revision>3</cp:revision>
  <dc:subject/>
  <dc:title>АДМИНИСТРАЦИЯ ЦИМЛЯНСКОГО РАЙОНА</dc:title>
</cp:coreProperties>
</file>