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604" w:hanging="0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3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3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ЕНИЕ</w:t>
      </w:r>
    </w:p>
    <w:p>
      <w:pPr>
        <w:pStyle w:val="Style13"/>
        <w:ind w:right="-604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3.2012 г.                                              № 327   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земельных участко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ам имеющим трех и более дет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бственность бесплатно</w:t>
      </w:r>
    </w:p>
    <w:p>
      <w:pPr>
        <w:pStyle w:val="Normal"/>
        <w:autoSpaceDE w:val="false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исполнения послания Президента Российской Федерации                             Д. А. Медведева Федеральному собранию Российской Федерации о реализации мер по бесплатному предоставлению земельных участков семьям, имеющим трех и более детей, а также на основании Земельного кодекса Российской Федерации и Областного закона Ростовской области от 01.08.2011 г. № 643 – ЗС «О внесении изменений в Областной закон от 22.07.2003 г. № 19-ЗС «О регулировании земельных отношений в Ростовской области», </w:t>
      </w:r>
    </w:p>
    <w:p>
      <w:pPr>
        <w:pStyle w:val="Normal"/>
        <w:autoSpaceDE w:val="false"/>
        <w:ind w:left="-540"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Утвердить Положение о порядке предоставления земельных участков, находящихся в муниципальной собственности гражданам, имеющим трех и более детей в собственность бесплатно,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Отделу имущественных и земельных отношений согласно утвержденному Положению организовать работу по регистрации и постановке на учет граждан, имеющих трех и более дет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имущественных и земельных отношений обеспечить формирование земельных участков для индивидуального жилищного строительства с целью бесплатного предоставления гражданам, имеющим трех и более дете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у имущественных и земельных отношений организовать работу по предоставлению земельных участков гражданам, имеющим трех и более дет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16"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Кущенко И.А</w:t>
      </w:r>
      <w:r>
        <w:rPr>
          <w:sz w:val="28"/>
          <w:szCs w:val="28"/>
        </w:rPr>
        <w:t xml:space="preserve">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ы Цимлянского района </w:t>
        <w:tab/>
        <w:tab/>
        <w:tab/>
        <w:tab/>
        <w:tab/>
        <w:t xml:space="preserve">       К.А. Ку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ношений Администрации района</w:t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Цимлянского района</w:t>
      </w:r>
    </w:p>
    <w:p>
      <w:pPr>
        <w:pStyle w:val="Normal"/>
        <w:autoSpaceDE w:val="false"/>
        <w:jc w:val="right"/>
        <w:rPr/>
      </w:pPr>
      <w:r>
        <w:rPr/>
        <w:t>от 14.03.2012 г. №  32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 О ПОРЯДКЕ</w:t>
      </w:r>
    </w:p>
    <w:p>
      <w:pPr>
        <w:pStyle w:val="ConsPlusTitle"/>
        <w:widowControl/>
        <w:jc w:val="center"/>
        <w:rPr/>
      </w:pPr>
      <w:r>
        <w:rPr/>
        <w:t xml:space="preserve">ПРЕДОСТАВЛЕНИЯ ЗЕМЕЛЬНЫХ УЧАСТКОВ ГРАЖДАНАМ, ИМЕЮЩИМ </w:t>
      </w:r>
    </w:p>
    <w:p>
      <w:pPr>
        <w:pStyle w:val="ConsPlusTitle"/>
        <w:widowControl/>
        <w:jc w:val="center"/>
        <w:rPr/>
      </w:pPr>
      <w:r>
        <w:rPr/>
        <w:t xml:space="preserve">ТРЕХ И БОЛЕЕ ДЕТЕЙ В СОБСТВЕННОСТЬ БЕСПЛАТН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Настоящее Положение о порядке предоставления земельных участков гражданам, имеющим трех и более детей в собственность бесплатно (далее – Положение) определяет процедуру бесплатного предоставления гражданам, имеющим трех и более детей в собственность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Цимлянского района (далее - земельные участки) в случаях, определенных </w:t>
      </w:r>
      <w:r>
        <w:rPr>
          <w:color w:val="1D1D1D"/>
          <w:sz w:val="28"/>
          <w:szCs w:val="28"/>
        </w:rPr>
        <w:t>Областным законом Ростовской области от 01.08.2011 г. № 643-ЗС                          «О внесении изменений в Областной закон от 22.07.2003 г. № 19-ЗС                          «О регулировании земельных отношений в Ростовской области».</w:t>
      </w:r>
    </w:p>
    <w:p>
      <w:pPr>
        <w:pStyle w:val="Normal"/>
        <w:autoSpaceDE w:val="false"/>
        <w:ind w:firstLine="54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раво на однократное бесплатное приобретение в собственность земельных участков, для индивидуального жилищного строительства                                  (далее – ИЖС) имеют граждане, имеющие в составе семьи трех и более детей             </w:t>
      </w:r>
      <w:r>
        <w:rPr>
          <w:rFonts w:cs="Calibri"/>
          <w:sz w:val="28"/>
          <w:szCs w:val="28"/>
        </w:rPr>
        <w:t xml:space="preserve">в возрасте до 16 лет, а продолжающих обучение - до 18 лет, </w:t>
      </w:r>
      <w:r>
        <w:rPr>
          <w:sz w:val="28"/>
          <w:szCs w:val="28"/>
        </w:rPr>
        <w:t>а также граждане, имеющие усыновленных (удочеренных) и находящихся под опекой или попечительством детей, при условии воспитания этих детей не менее 3 лет</w:t>
      </w:r>
      <w:r>
        <w:rPr>
          <w:rFonts w:cs="Calibri"/>
          <w:sz w:val="28"/>
          <w:szCs w:val="28"/>
        </w:rPr>
        <w:t xml:space="preserve"> (далее – многодетная семья), </w:t>
      </w:r>
      <w:r>
        <w:rPr>
          <w:sz w:val="28"/>
          <w:szCs w:val="28"/>
        </w:rPr>
        <w:t xml:space="preserve">являющиеся гражданами Российской Федерации и зарегистрированными в Цимлянском районе более 5 лет, на момент подачи заявления о постановке на учет, как имеющих право на бесплатное приобретение земельного участка для ИЖС.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ельные размеры земельных участков предоставляемых многодетным семьям под ИЖС составляют - 0,06 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szCs w:val="28"/>
        </w:rPr>
        <w:t xml:space="preserve">2. Регистрация и учет граждан </w:t>
      </w:r>
      <w:r>
        <w:rPr>
          <w:color w:val="000000"/>
          <w:szCs w:val="28"/>
        </w:rPr>
        <w:t>имеющих право на бесплатное предоставление земельных участков, как имеющих трех и более детей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/>
      </w:pPr>
      <w:r>
        <w:rPr>
          <w:szCs w:val="28"/>
        </w:rPr>
        <w:t xml:space="preserve">2.1. Многодетные семьи, не имеющие усыновленных (удочеренных) и находящихся под опекой либо попечительством детей, заинтересованные в бесплатном предоставлении земельного участка для ИЖС, обращаются в Администрацию района с заявлением (Приложение к положению о порядке предоставления земельных участков гражданам, имеющих трех и более детей в собственность бесплатно). Заявление заполняется в двух экземплярах. </w:t>
      </w:r>
      <w:r>
        <w:rPr>
          <w:color w:val="000000"/>
        </w:rPr>
        <w:t>К заявлению прилагаются копии документов, с предъявлением их подлинников:</w:t>
      </w:r>
    </w:p>
    <w:p>
      <w:pPr>
        <w:pStyle w:val="31"/>
        <w:ind w:firstLine="720"/>
        <w:rPr>
          <w:color w:val="000000"/>
        </w:rPr>
      </w:pPr>
      <w:r>
        <w:rPr>
          <w:color w:val="000000"/>
        </w:rPr>
        <w:t xml:space="preserve">а) документ, удостоверяющий личность (копии всех страниц);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свидетельства о рождении детей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 xml:space="preserve">в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справка с места жительства о составе семь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 xml:space="preserve">г) справ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места учебы ребенка, достигшего 16 летнего возраста, подтверждающая обучение ребенка в учебном заведени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справка, выданная уполномоченной организацией с предыдущего места жительства (при необходимости подтверждения пятилетнего срока регистрации в Цимлянском районе)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Многодетные семьи, имеющие усыновленных (удочеренных) и находящихся под опекой или попечительством детей, при условии воспитания этих детей не менее 3 лет, к заявлению прилагают следующие копии документов, с предъявлением их подлинников: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 xml:space="preserve">а) документ, удостоверяющий личность (копии всех страниц); 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 xml:space="preserve">б) свидетельства о рождении детей; 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в) документ об усыновлении (удочерении) в случае наличия усыновленного ребенка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г) документ о назначении заявителя опекуном или попечителем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д) справка с места жительства о составе семьи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е) справка с места учебы ребенка, достигшего 16 летнего возраста, подтверждающая обучение ребенка в учебном заведении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  <w:t>ж) справка, выданная уполномоченной организацией с предыдущего места жительства (при необходимости подтверждения пятилетнего срока регистрации в Цимлянском районе).</w:t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  <w:tab/>
        <w:t>2.2. Заявитель несет ответственность за достоверность представленных сведений и документов. В случае изменения данных в предоставляемых документах согласно п. 2.1., заявитель обязан известить Администрацию Цимлянского района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 Глава Администрации района назначает ответственных сотрудников за организацию работы по принятию заявлений, постановке многодетных семей на учет, а также формирование и ведение учетных дел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тветственный сотрудник принимает заявления от многодетных семей, регистрирует их в Журнале регистрации и учета заявлений в хронологической последовательности по мере их поступления, а также осуществляет следующие действия:</w:t>
      </w:r>
    </w:p>
    <w:p>
      <w:pPr>
        <w:pStyle w:val="21"/>
        <w:widowControl w:val="false"/>
        <w:rPr>
          <w:color w:val="000000"/>
        </w:rPr>
      </w:pPr>
      <w:r>
        <w:rPr>
          <w:color w:val="000000"/>
        </w:rPr>
        <w:t xml:space="preserve">-  сверяет представленные экземпляры оригиналов и копий документов, проставляет отметки о соответствии копий документов подлинным экземплярам, заверяет своей подписью и возвращает подлинные документы заявителю; </w:t>
      </w:r>
    </w:p>
    <w:p>
      <w:pPr>
        <w:pStyle w:val="ConsPlusNormal"/>
        <w:widowControl/>
        <w:jc w:val="both"/>
        <w:rPr/>
      </w:pPr>
      <w:bookmarkStart w:id="0" w:name="sub_310237"/>
      <w:bookmarkEnd w:id="0"/>
      <w:r>
        <w:rPr>
          <w:color w:val="000000"/>
          <w:sz w:val="28"/>
        </w:rPr>
        <w:t xml:space="preserve">- </w:t>
      </w:r>
      <w:r>
        <w:rPr>
          <w:rFonts w:cs="Times New Roman;Times New Roman" w:ascii="12;Times New Roman" w:hAnsi="12;Times New Roman"/>
          <w:color w:val="000000"/>
          <w:sz w:val="28"/>
          <w:szCs w:val="24"/>
        </w:rPr>
        <w:t xml:space="preserve">делает отметку на заявлениях о дате их принятия, с указанием наименований принятых копий документов, указывает фамилию и должность лица, принявшего документы; </w:t>
      </w:r>
    </w:p>
    <w:p>
      <w:pPr>
        <w:pStyle w:val="ConsPlusNormal"/>
        <w:widowControl/>
        <w:jc w:val="both"/>
        <w:rPr/>
      </w:pPr>
      <w:bookmarkStart w:id="1" w:name="sub_310237"/>
      <w:bookmarkEnd w:id="1"/>
      <w:r>
        <w:rPr>
          <w:rFonts w:cs="Times New Roman;Times New Roman" w:ascii="12;Times New Roman" w:hAnsi="12;Times New Roman"/>
          <w:color w:val="000000"/>
          <w:sz w:val="28"/>
          <w:szCs w:val="24"/>
        </w:rPr>
        <w:t>- выдает заявителю второй экземпляр заявления, с указанием перечня принятых документов, даты их принятия, фамилии должности лица, принявшего документы по установленной форм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,</w:t>
      </w:r>
      <w:r>
        <w:rPr>
          <w:rFonts w:cs="Times New Roman;Times New Roman" w:ascii="12;Times New Roman" w:hAnsi="12;Times New Roman"/>
          <w:color w:val="000000"/>
          <w:sz w:val="28"/>
          <w:szCs w:val="24"/>
        </w:rPr>
        <w:t xml:space="preserve"> согласн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  <w:t>п</w:t>
      </w:r>
      <w:r>
        <w:rPr>
          <w:rFonts w:cs="Times New Roman;Times New Roman" w:ascii="12;Times New Roman" w:hAnsi="12;Times New Roman"/>
          <w:color w:val="000000"/>
          <w:sz w:val="28"/>
          <w:szCs w:val="24"/>
        </w:rPr>
        <w:t xml:space="preserve">риложению к Положению;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12;Times New Roman" w:hAnsi="12;Times New Roman"/>
          <w:color w:val="000000"/>
          <w:sz w:val="28"/>
          <w:szCs w:val="24"/>
        </w:rPr>
        <w:t>- формирует учетное дело многодетной семь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остановке на учет многодетных семей принимается в форме нормативно-правового акта Администрации района в течение 20 дней со дня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Копия Решения о постановке на учет многодетной семьи  направляется  Администрацией  района заявителю в течение 5 дней со дня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Отдел имущественных и земельных отношений </w:t>
      </w:r>
      <w:r>
        <w:rPr>
          <w:sz w:val="28"/>
          <w:szCs w:val="28"/>
        </w:rPr>
        <w:t>Администрации Цимлянского района ежемесячно, до 5-го числа, направляют в отдел коммунальной инфраструктуры и архитектуры (далее – отдел КИиА) копии правовых актов о постановке на учет и реестр многодетных семей сформированный в порядке очередности, в соответствии с датой регистрации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8. </w:t>
      </w:r>
      <w:r>
        <w:rPr>
          <w:rFonts w:cs="Calibri"/>
          <w:sz w:val="28"/>
          <w:szCs w:val="28"/>
        </w:rPr>
        <w:t>Администрация района, осуществляющая постановку и учет многодетных семей, может отказать заявителю в приеме заявления в случае отсутствия документов указанных в п. 2.1. 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.9. Отсутствие на территории района, свободных сформированных земельных участков не является основанием для отказа многодетной семье в постановке на учет.</w:t>
      </w:r>
    </w:p>
    <w:p>
      <w:pPr>
        <w:pStyle w:val="Normal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0. Основанием для снятия многодетной семьи с учета, как имеющей право на бесплатное предоставление земельного участка является изменение данных, указанных в п. 1.2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>2.11. Ответственным сотрудником Администрации района, ежегодно до 30 ноября осуществляется проверка многодетных семей на сохранение права на бесплатное предоставление земельного участка для ИЖС. В случае потери такого права у многодетной семьи, принимается решение о снятии многодетной семьи с уч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sz w:val="28"/>
          <w:szCs w:val="28"/>
        </w:rPr>
        <w:t xml:space="preserve">2.12. Администрация района, в течение 7 дней со дня принятия решения о снятии многодетной семьи с учета, направляет многодетной семье письменное уведомление о снятии с учета по почте, и информирует отдел КИиА.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предоставления земельных участко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Отдел коммунальной инфраструктуры и архитектуры осуществляет подбор земельных участков для ИЖС, формирует и согласовывает акты выбора земельных участков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После формирования земельных участков для ИЖС, отдел имущественных и земельных отношений формирует перечень земельных участков предназначенных для предоставления гражданам имеющих трех и более детей в собственность бесплат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Постановлением Администрации района утверждается перечень земельных участков для предоставления их многодетным семьям для ИЖ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ым за подготовку и выпуск Постановления Администрации района об утверждении земельных участков для предоставления многодетным семьям под ИЖС является отдел имущественных и земельных отношени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После утверждения перечня земельных участков Постановлением Администрации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дел имущественных и земельных отно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ечение 7 дней осуществляет закрепление земельных участков за многодетными семьями согласно регистрации по месту жительства, с соблюдением очередности регистрации заявлений многодетных семей на получение земельных участков. В случае, если в один и тот же день были зарегистрированы заявления нескольких многодетных семей на предоставление земельного участка под ИЖС, то земельный участок закрепляется за той семьей, у которой первая буква фамилии стоит ранее, согласно алфавитного порядка. При совпадении первых и последующих букв, принцип очередности, согласно алфавитного порядка, сохраняетс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Решение о закреплении земельных участков для ИЖС за многодетными семьями оформляется Актом комиссии созданной и утвержденной  Распоряжением  Администрацией Цимлянского район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7. В течение 3 дней, со дня закрепления земельного участка за многодетной семьей согласно регистрации по месту жительства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дел имущественных и земельных отнош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правляет запрос о сохранении права многодетной семьи на бесплатное предоставление земельного участка с приложением Акта комиссии в Управление социальной защиты населения МО «Цимлянский район» и Администрации поселений Цимлянского района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8. В течение 15 дней Управление социальной защиты населения МО «Цимлянский район» и Администрации поселений Цимлянского района. направляют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дел имущественных и земельных отношен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тверждение о сохранении права многодетной семьи на бесплатное предоставление земельного участка с приложением учетного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9. </w:t>
      </w:r>
      <w:r>
        <w:rPr>
          <w:color w:val="000000"/>
          <w:sz w:val="28"/>
          <w:szCs w:val="28"/>
        </w:rPr>
        <w:t xml:space="preserve">Отдел имущественных и земельных отношений </w:t>
      </w:r>
      <w:r>
        <w:rPr>
          <w:sz w:val="28"/>
          <w:szCs w:val="28"/>
        </w:rPr>
        <w:t>в течение 30 дней обеспечивает выпуск Постановления Администрации Цимлянского района о предоставлении земельного участка в общую долевую собственность всех членов многодетной семьи бесплатно, с указанием его кадастрового номера, местоположения, площади, вида разрешенного использования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0. </w:t>
      </w:r>
      <w:r>
        <w:rPr>
          <w:color w:val="000000"/>
          <w:sz w:val="28"/>
          <w:szCs w:val="28"/>
        </w:rPr>
        <w:t xml:space="preserve">Отдел имущественных и земельных отношений </w:t>
      </w:r>
      <w:r>
        <w:rPr>
          <w:sz w:val="28"/>
          <w:szCs w:val="28"/>
        </w:rPr>
        <w:t>в течении 5 дней после утверждения Постановления Администрации Цимлянского района указанного в п. 3.9. настоящего Положения направляет копию Постановления в Управление социальной защиты населения МО «Цимлянский район» и Администрации поселений Цимлянского района для принятия Решения о снятии многодетной семьи с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1. В течение 7 дней со дня выпуска Постановления Администрации Цимлянского района о предоставлении земельного участка многодетной семье                              </w:t>
      </w:r>
      <w:r>
        <w:rPr>
          <w:color w:val="000000"/>
          <w:sz w:val="28"/>
          <w:szCs w:val="28"/>
        </w:rPr>
        <w:t xml:space="preserve">Отдел имущественных и земельных отношений </w:t>
      </w:r>
      <w:r>
        <w:rPr>
          <w:sz w:val="28"/>
          <w:szCs w:val="28"/>
        </w:rPr>
        <w:t>осуществляет передачу многодетной семье Постановления Администрации района о предоставлении ей земельного участка и кадастрового паспорта для дальнейшего оформления земельного участка в соб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2. </w:t>
      </w:r>
      <w:r>
        <w:rPr>
          <w:color w:val="000000"/>
          <w:sz w:val="28"/>
          <w:szCs w:val="28"/>
        </w:rPr>
        <w:t xml:space="preserve">Отдел имущественных и земельных отношений </w:t>
      </w:r>
      <w:r>
        <w:rPr>
          <w:sz w:val="28"/>
          <w:szCs w:val="28"/>
        </w:rPr>
        <w:t>по истечении 6 месяцев с момента передачи многодетной семье документов, для регистрации права собственности на земельный участок, направляет запрос в Управление Федеральной службы государственной регистрации, кадастра и картографии по Ростовской области о зарегистрированных правах на предоставленный земельный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3. В случае отсутствия в Едином государственном реестре прав на недвижимое имущество и сделок с ним сведений о зарегистрированных правах на земельный участок, предоставленный бесплатно многодетной семье, о</w:t>
      </w:r>
      <w:r>
        <w:rPr>
          <w:color w:val="000000"/>
          <w:sz w:val="28"/>
          <w:szCs w:val="28"/>
        </w:rPr>
        <w:t xml:space="preserve">тдел имущественных и земельных отношений </w:t>
      </w:r>
      <w:r>
        <w:rPr>
          <w:sz w:val="28"/>
          <w:szCs w:val="28"/>
        </w:rPr>
        <w:t>в течение 20 рабочих дней принимает решение о признании утратившим силу ранее принятого Постановления Администрации района о предоставлении земельного участка в собственность, извещает гражданина об этом в письменной форме. Данный земельный участок подлежит повторному включению в Перечень земельных участков для предоставления их многодетным семь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ногодетная семья вправе обжаловать решение о признании утратившим силу ранее принятого постановления Администрации района о предоставлении земельного участка в собственность в судебном порядке, установлен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4. Положение вступает в законную силу со дня официального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В.В. Светличный</w:t>
      </w:r>
    </w:p>
    <w:p>
      <w:pPr>
        <w:pStyle w:val="ConsPlusNormal"/>
        <w:widowControl/>
        <w:ind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7080" w:firstLine="1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1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ложению о Порядке предоставления земельных участков гражданам, имеющих трех и более детей в собственность бесплатно</w:t>
      </w:r>
    </w:p>
    <w:p>
      <w:pPr>
        <w:pStyle w:val="ConsPlusNormal"/>
        <w:widowControl/>
        <w:ind w:firstLine="546"/>
        <w:jc w:val="right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ConsPlusNormal"/>
        <w:widowControl/>
        <w:ind w:firstLine="546"/>
        <w:jc w:val="right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ConsPlusNormal"/>
        <w:widowControl/>
        <w:ind w:firstLine="546"/>
        <w:jc w:val="right"/>
        <w:rPr>
          <w:rFonts w:ascii="Times New Roman;Times New Roman" w:hAnsi="Times New Roman;Times New Roman" w:cs="Times New Roman;Times New Roman"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10"/>
        </w:rPr>
      </w:r>
    </w:p>
    <w:p>
      <w:pPr>
        <w:pStyle w:val="ConsPlusNormal"/>
        <w:widowControl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ab/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аве Администрации Цимлянского района</w:t>
      </w:r>
    </w:p>
    <w:p>
      <w:pPr>
        <w:pStyle w:val="ConsPlusNormal"/>
        <w:widowControl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</w:t>
      </w:r>
    </w:p>
    <w:p>
      <w:pPr>
        <w:pStyle w:val="ConsPlusNormal"/>
        <w:widowControl/>
        <w:ind w:left="3420" w:hanging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роживающего (ей)</w:t>
      </w:r>
      <w:r>
        <w:rPr>
          <w:szCs w:val="28"/>
        </w:rPr>
        <w:t>____________________________________</w:t>
      </w:r>
    </w:p>
    <w:p>
      <w:pPr>
        <w:pStyle w:val="Normal"/>
        <w:ind w:left="4248" w:hanging="828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(место регистрации:  почтовый индекс)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_________________________________________________________</w:t>
      </w:r>
    </w:p>
    <w:p>
      <w:pPr>
        <w:pStyle w:val="Normal"/>
        <w:ind w:left="342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(город, улица, дом, корпус, квартира, дата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</w:rPr>
        <w:t>контактный телефон:</w:t>
      </w:r>
      <w:r>
        <w:rPr>
          <w:color w:val="000000"/>
          <w:sz w:val="28"/>
          <w:szCs w:val="28"/>
        </w:rPr>
        <w:t xml:space="preserve"> </w:t>
      </w:r>
      <w:r>
        <w:rPr>
          <w:szCs w:val="28"/>
        </w:rPr>
        <w:t>___________________________________</w:t>
      </w:r>
    </w:p>
    <w:p>
      <w:pPr>
        <w:pStyle w:val="Normal"/>
        <w:ind w:left="4248" w:hanging="0"/>
        <w:rPr/>
      </w:pPr>
      <w:r>
        <w:rPr/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. 2 ст. 28 Земельного кодекса РФ, прошу предоставить моей семье в общедолевую собственность бесплатно земельный участок для индивидуального жилищного строительства в ____________________________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пись докумен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1125</wp:posOffset>
                </wp:positionH>
                <wp:positionV relativeFrom="paragraph">
                  <wp:posOffset>53975</wp:posOffset>
                </wp:positionV>
                <wp:extent cx="5903595" cy="2165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7534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я документов, удостоверяющих личность заявителя (паспорт(а) родителей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пии свидетельств о рождении детей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равка с места жительства о составе семь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пия документа о назначении заявителя опекуном или попечителе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пия документа об усыновлении (удочерении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правка с места учебы ребенка, достигшего 16 летнего возраст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правка с предыдущего места жительства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70.55pt;mso-wrap-distance-left:9.05pt;mso-wrap-distance-right:9.05pt;mso-wrap-distance-top:0pt;mso-wrap-distance-bottom:0pt;margin-top:4.2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7534"/>
                        <w:gridCol w:w="1270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я документов, удостоверяющих личность заявителя (паспорт(а) родителей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пии свидетельств о рождении детей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равка с места жительства о составе семь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пия документа о назначении заявителя опекуном или попечителе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пия документа об усыновлении (удочерении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правка с места учебы ребенка, достигшего 16 летнего возраст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правка с предыдущего места жительства (при необходимости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____» ___________ 20___г.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дтверждаю свое согласие на обработку персональных данных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дтверждаю достоверность предоставленных персональных данных.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/_______________/________________________________  </w:t>
      </w:r>
      <w:r>
        <w:rPr>
          <w:rFonts w:cs="Times New Roman;Times New Roman" w:ascii="Times New Roman;Times New Roman" w:hAnsi="Times New Roman;Times New Roman"/>
          <w:color w:val="FFCC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кументы принял и сверил с оригиналом: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ConsPlusNormal"/>
        <w:ind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____» ___________ 20___г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/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/__________________________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/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, фамилия, инициалы специалист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римечание:*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Заявление зарегистрировано в журнале учета граждан имеющих трех и более детей имеющих право на предоставление земельных участков бесплатно </w:t>
      </w:r>
      <w:r>
        <w:rPr>
          <w:color w:val="000000"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Областным законом Ростовской области от 01.08.2011 г. № 643 – ЗС «О внесении изменений в Областной закон от 22.07.2003 г. № 19-ЗС «О регулировании земельных отношений в Ростовской области» под № _____________ (_______________________________________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4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762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2:00Z</dcterms:created>
  <dc:creator>Татьяна</dc:creator>
  <dc:description/>
  <dc:language>en-US</dc:language>
  <cp:lastModifiedBy>Лабузова</cp:lastModifiedBy>
  <cp:lastPrinted>2012-03-15T09:57:00Z</cp:lastPrinted>
  <dcterms:modified xsi:type="dcterms:W3CDTF">2012-03-15T06:57:00Z</dcterms:modified>
  <cp:revision>3</cp:revision>
  <dc:subject/>
  <dc:title>Проект</dc:title>
</cp:coreProperties>
</file>